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FD205F84FE1E502566A0975EE29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D205F84FE1E502566A0975EE29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e66KGM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WwseaYr+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4jeWcqOS5juebrueahOWcsO+8jOWcqOS5jueahOW6lOivpeaYr+ayv+mA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7peWPiueci+mjjuaZr+eahOW/g+aDheOAgjwvcD48cD48ZW0+Mi48L2VtPu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eahOeIseaDheaIkeWBmuWIsOS6hu+8jOWwseW3ruS4gOasoeivtOi1sOWwse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i1sO+8jOeOsOWcqOWwsei1sO+8gTwvcD48cD48ZW0+My48L2VtPuaXhei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Age+8jOS4gOenjeWvueWxseW3nea1geawtOWSjOeRsOS4veaWh+WMl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OAgjwvcD48cD48ZW0+NC48L2VtPuWklumdoueahOS4lueVjOW+iOeyvuW9q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iuWWnOWcqOetieW+he+8jOivt+S9oOS4jeimgeWGjeW+mOW+iu+8jOW8oOW8gOWP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v+i/iOW8gOOAguS6sui/keiHqueEtuWOu+aIt+Wklu+8jOiBhuWQrOm4n+m4o+WSjO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aDheiIkueVheecn+iHquWcqO+8jOS6uueUn+WPr+aKiuelnuS7mei1m+OAgu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eVjOaXhea4uOaXpe+8jOS4gOi1t+WOu+aXhea4uOWQp++8jOaUvuadvuW/g+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+8gTwvcD48cD48ZW0+NS48L2VtPuacrOadpeaIkeaYr+aDs+ihjOi1s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9huaYr+eci+ingeS9oO+8jOaIkeinieW+l+WPr+S7peWFiOWBnOS4gO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JgOS4jeefpemBk+eahOi/nOaWue+8jOmDveaYr+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eahOWkqeWgguOAgjwvcD48cD48ZW0+Ny48L2VtPuS4gOS4quS6uueahOaXhei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mBh+ingeecn+WunueahOiHquW3se+8jOS6lOS4gOW/q+S5kO+8j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IkeS4uuS7gOS5iOimgeWOu+eIrOmCo+W6p+Wxse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cqOmCo+mHjO+8m+aIkeS4uuS7gOS5iOimgeWHuuWOu+aXheihjO+8n+WboOS4u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WHuuWOu+S6huOAgjwvcD48cD48ZW0+OS48L2VtPuaXheihjOaYr+S4gOenje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puaEn+afk+S6hu+8jOS9oOWwseWGjeS5n+aXoOazleaRhu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ZPnhLbvvIzkuZ/mg7Pljrvlt7Tpu47vvIzmg7PnnIvln4Poj7LlsJTpk4H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vvIzmg7PnnIvlvILln5/po47mg4XjgILmg7PnnIvml7blsJrkuYvpg73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nmoTkuKrmgKfjgII8L3A+PHA+PGVtPjExLjwvZW0+5peF6KGM77yM5bCx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6IW755qE5Zyw5pa55Yiw5Yir5Lq65rS76IW755qE5Zyw5pa55Y67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WmguaenOS9oOS4jeWHuuWOu+i1sO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S7peS4uui/meWwseaYr+S4lueVjOOAgjwvcD48cD48ZW0+MTMuPC9lbT7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po47lkozml6XkuL3vvIzmiJHov5nph4zmma/oibLkuZ/kuI3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F5ri477yM5bCd6K+V552A6LWw5Ye65Y6777yM5L2g5omN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c5LiN5piv5L2g5Zyo5Ye655Sf55qE5Z+O5biC5LiA5ZGG5Yeg5Y2B5bm05om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377yM5L2g5Lya57uT6K+G5LiN5ZCM55qE5Lq65ZCs5Yiw5ZCE56eN5puy5o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qk5Yiw5LiA6L6I5a2Q55qE5pyL5Y+L44CCPC9wPjxwPjxlbT4xN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eaagu+8jOS4lueVjOW5v+mYlOOAgjwvcD48cD48ZW0+MTYuPC9lbT7lpKfmpoL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mmK/kvaDllpzmrKLmuIXpo47phonphZLvvIzmiJHljbTni6zniLHng4jpo47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675peF6KGM5ZCn77yM5Y+q5pyJ5oqT5b6X5L2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N5piv55yf55qE44CCPC9wPjxwPjxlbT4xOC48L2VtPuaziuiIn+awtOW/g+Wyqeac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a6qu+8jOW8gue7v+afk+S6uu+8jOiZveiNt+eUsOafs+axgeS4jei2s+S7peWGmeWF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S5n+OAgjwvcD48cD48ZW0+MTkuPC9lbT7nlJ/mtLvmmK/kuIDlnLrmvKvplb/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opoHmtarotLnml7bpl7TvvIzljrvnrYnlvoXpgqPkupvkuI3mhL/kuI7kvaD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zooYznmoTkurrjgII8L3A+PHA+PGVtPjIwLjwvZW0+5Lq655Sf5pyA5aW9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Zyo5LiA5Liq6ZmM55Sf55qE5Zyw5pa577yM5Y+R546w5LiA56eN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44CCPC9wPjxwPjxlbT4yMS48L2VtPui0ouWvjOaIkeS4jeS5nuaxg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W+l+WIsOeIseaDheaIluefpeW3seaci+WPi+OAguWktOS4iueahOWkqeWgguWS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mBk+i3r++8jOWwseaYr+aIkeS4gOWIh+eahOi/veaxg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7or7TvvIzkupTkuIDmnIDlv6vkuZDnmoTkuI3mmK/kuInlpKnlsI/plb/l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lb/lgYflkI7lj6rkuIrkuKTlpKnnj63lj4jlj6/ku6XkvJHkuKrlkajmnK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F6KGM55qE5pe25YCZ5LiN5aao57uZ5pyL5Y+L5a+E5LiA5by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mH77yM5oiW6ICF5Y+R5LiA5p2h5b2p5L+h77yM5LiN5piv56S854mp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77yBPC9wPjxwPjxlbT4yNC48L2VtPuaXoOi+ueaXoOWeoOeahOa1t+aw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eacteasouW/q+eahOa1quiKseS7rOi9u+W/q+S8mOe+jueahOiInuWnv++8jOmCo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8gOW/g+eahOaXtuWIu+mHjOWxlemcsuWHuuadpeeahOasouS5kOesk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Kvkurrpg73npZ3kvaDlv6vkuZDvvIzmiJHlj6rmhL/kvaDpgY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vvIzku43op4nkurrpl7TlgLzlvpfjgII8L3A+PHA+PGVtPjI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6Gu5Lya5pyJ5Lqb5a+C5a+e77yM5L2G6YKj56eN5a+C5a+e5Lmf5bqU5b2T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eF6YCU5Lit44CCPC9wPjxwPjxlbT4yNy48L2VtPuS6uueUn+iHs+Wwke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WGsuWKqO+8jOS4gOS4uuWli+S4jemhvui6q+eahOeIseaDhe+8jOS4gOS4uu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ahOaXheihjOOAgjwvcD48cD48ZW0+MjguPC9lbT7lpoLmnpzor7Tlh7rnlJ/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nmoTkuIDlnLrml4XooYzvvIzmrbvkuqHpmr7pgZPkuI3mmK/lj6bkuIDlnLr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5LjwvZW0+5Lq65LmL5omA5Lul54ix5peF6KGM77yM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5uu55qE5Zyw77yM6ICM5piv5Li65LqG5Lqr5Y+X5peF6YCU5Lit55qE56eN56e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zMC48L2VtPueUn+WRveS4jemVv+S4jeefre+8jOWImuWlve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ci+eci+i/meS4quS4lueVjOOAgjwvcD48cD48ZW0+MzEuPC9lbT7lr7npnZLlub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ml4XmuLjmmK/mlZnogrLnmoTkuIDpg6jliIbvvJvlr7nogIHlubTkurr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mK/pmIXljobnmoTkuIDpg6jliIbjgII8L3A+PHA+PGVtPjM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peF56iL77yM6ICM5LiN5piv55uu55qE5Zy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+8jOWug+iuqeS9oOWPmOaIkOiusuaVheS6i+eahO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nvo7po5/vvIzpgoLpgIXnvo7mma/vvIzorqTor4bmlrDmnIvlj4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lsLHmmK/ml4XooYznmoTmhI/kuYnjgII8L3A+PHA+PGVtPjM1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M5Zyo6Lev5LiK6YGH6KeB5pyA55yf5a6e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mmluatjO+8jOS4gOWcuueUteW9se+8jOS4gOauteaXheihjO+8jO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adpeS4gOi1t+WQrO+8jOS4gOi1t+eci++8jOS4gOi1t+S6q+WPl++8jOWPr+Wlv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ovojlrZDmmK/lnLrkv67ooYzjgILnn63nmoTmmK/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oTmmK/kurrnlJ/jgILml4XooYzvvIzog73orqnkvaDpgYfliLDpgqPkuK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M4LjwvZW0+5oiR5Lus6YO95Zyo5Y+Y77yM5LiN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LuO5YmN44CCPC9wPjxwPjxlbT4zOS48L2VtPuafkOW5tOafkOaciOafkOaXpe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kOaXtu+8jOWkqeawlOaZtO+8jOaIkeWcqOafkOWcsO+8jOaDs+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kuKrkurrmirHnnYDku4DkuYjmoLfnmoTnm67nmoTljrvmuLjlj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muLjljobkuK3vvIzlsLHlj6rnn6XpgZPojrflj5blkIzku5bnmoTnm67nmoT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jgII8L3A+PHA+PGVtPjQxLjwvZW0+6LW25b+r5LiK6Lev5ZCn77yM5LiN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us5Zyo5a+55pa555qE6JGs56S85LiK6K+077yM6KaB5piv5b2T5pe2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a3NnYW1oZW55Lmh0bWwiPmh0dHBzOi8vZHVhbmp1emlrdS5jb20vZHVhbmp1emkvMmtzZ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D205F84FE1E502566A0975EE29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