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A88E6A641C24272B3866FAB835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A88E6A641C24272B3866FAB835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pei/nOeahOaipu+8jOS6rui1t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W/g+aEv+S4gOWjsOWjsO+8jOS9huaEv+S9oOWWnOasoueahOS6uueUn+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9huaEv+S9oOW5s+WuieS4gOeoi+WPiOS4gOeoi++8jOS9huaEv+S9o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n++8jOS9huaEv+S9oOW5uOemj+WIsOawuOaBku+8gT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jOWtpuS7rO+8jOiuqeaIkeS7rOWcqOmjnumAneiAjOWOu+eahOaXtumXtOazou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mOmjjuegtOa1qu+8jOmptuWQkeaIkOWKn+eahOW9vOWyu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S9oOWumOi/kOS6qOmAmuOAgeatpeatpemrmOWN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vvOiDveadpeS5heasoeW+rueske+8jOaIkeS7rOaEn+WIsOmdnuW4u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7meaCqOerr+adr+e+jumFku+8jOaEv+aCqOawuOi/nOayoe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lemYs+aXoOmZkOWlve+8jOiAgeS6uuaYr+Wdl+WuneOAgu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mFku+8jOaEv+aCqOi6q+S9k+WlveOAgjwvcD48cD48ZW0+Ni48L2VtPumxv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O+8jOWlvei/kOW4uOadpe+8jOmxvOWktOS4gOWvue+8jOWQieelpeWvjOi0te+8jOmx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8oO+8jOW5uOemj+a7oeS7k+OAgjwvcD48cD48ZW0+Ny48L2VtPuS9oOaYr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Yr+WknOWFieadr++8m+S9oOS4uuaIkee+juS4ve+8jOaIkeS4uuS9o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acieS9oOadpeebuOS8tO+8jOWkp+mGieS4gOeUn+S4jeWQju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S9oOaXpeeQhuS4h+acuu+8jOWwj+Wwj+W/g+aEv++8jOWPquS4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7meS9oOerr+S4qui/kOawlOmFku+8jOaEv+aCqOWkqeWkqeS6pOWlvei/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Wlvei/kO+8jOWIhuWIhuenkuenkuS6pOWlvei/kOOAgjwvcD48cD48ZW0+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4gOe/u++8jOS7o+ihqOaCqOeahOS6i+S4mue/u+axn+i5iOa1t++8jOmdkuS6k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atpemrmOWNh+OAgjwvcD48cD48ZW0+MTAuPC9lbT7pooblr7zog73mnaX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iLDpnZ7luLjpqoTlgrLvvIzlnKjov5nnu5nmgqjnq6/mna/nvo7phZ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msqHmnInng6bmgbzjgII8L3A+PHA+PGVtPjExLjwvZW0+56Wd5oKo77yM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5pet5pel5Y2H77yM6ZuE5b+D5Lyf5Lia5oiQ5aSn5b+X77yb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25bqt5bm456aP5a6J5bq344CCPC9wPjxwPjxlbT4xMi48L2VtPuesrOS4gO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WQieelpe+8jOS4h+S6i+WmguaEj++8jOS4h+S6i+Wkmui1mu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adr+WlveS6i+aIkOWPjO+8jOWHuumXqOaJjemjjuWFie+8jOmSnuelqOWPq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jheOAguesrOS4ieadr++8muS4gOadr+mHke+8jOS6jOadr+mTtu+8jOS4ieadr+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WuneebhuOAgjwvcD48cD48ZW0+MTMuPC9lbT7phZLlgJLkuIDljYrjgIHnpo/ms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pZ3mgqjlkI3liKnlj4zmlLbjgIHkuovkuJrmnInmiJDvvIzlhYjnlJ/mgqjor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56aP5rCU5aSa5aSa44CB5aSa5Lqk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peWHuuaxn+iKsee6ouiDnOeBq++8jOelneWQm+eUn+aEj+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OAgjwvcD48cD48ZW0+MTYuPC9lbT7mnIvlj4vkuIDotbfnmoblpKfmrKLllpz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lrpropoHlvbvlupXjgILkurrnlJ/lvpfmhI/pobvlsL3mrKLvvIzov5nmna/npo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ubLjgII8L3A+PHA+PGVtPjE3LjwvZW0+56Wd5L2g5q2l5q2l6auY5Y2H44CB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i44CB5a6Y6L+Q5Lqo6YCa44CCPC9wPjxwPjxlbT4xOC48L2VtPuS/l+ensOmFku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OAgemFkua7oeS4uuaVrO+8jOaCqOeci+WRgO+8gemFkuadr+aYr+WchueahO+8jO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eahO+8jOaIkeelneaEv+aCqOS7iuWQjueahOS6i+S4muWchuWchua7oea7oe+8jO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qLphZLkuInliIbmu6HvvIznlZnmnInkuIPliIbmg4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phZLlj4jnp7DlhYjoi6blkI7nlJzphZLvvIzmiJHnpZ3mhL/mgqjlrrbluq3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gJrovr7vvIzml6XlrZDov4fnmoTnirnlpoLov5nmna/nuqLphZL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jgIHnlJznlJzonJzonJzjgII8L3A+PHA+PGVtPjIwLjwvZW0+5Lq65pyJ5LiJ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B5rCU44CB56We77yM5L2g55yL6aKG5a+85L2g6L+Z5aSp5bqt6aWx5ruh77yM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77yM6K+05piO5piv5aSE5LqO6buE6YeR5pe25Luj77yM5Zyo5q2k57uZ5oKo56u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5LuV6YCU5bmz5Z2m77yM6Z2S5LqR55u05LiK77yM5q2l5q2l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aYr+S9oOS7rOWWnOe7k+iJr+e8m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IkeWutuS6uuelnei0uuS9oOS7rO+8jOelneS9oOS/qeW5uOemj+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+WBleiAge+8gTwvcD48cD48ZW0+MjIuPC9lbT7phZLlgJLkuInliIbmu6HvvIz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Lngrnmu7TjgIHotKLov5DlvZPlpLTvvIzmiJHnpZ3mgqjotKLovr7kuInmsZ/jgIH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vvIzor7fjgII8L3A+PHA+PGVtPjIzLjwvZW0+56Wd5oKo77yM6Iqd6bq7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M5LiA5bm05pu05q+U5LiA5bm05aW977yb5LqL5Lia6LaF6LaK57qi5aG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Leo6LaK5aSq5bmz5rSL44CCPC9wPjxwPjxlbT4yNC48L2VtPuaVr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acieS4ieenjeWRs+mBk++8jOS4gOenjeaYr+a4qemmqOeUnOicn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i/vemaj+OAguS4gOenjeaYr+W5s+Wuieelneem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hbHlkIzmkZLlvIPlr7nlubjnpo/nmoTkuIDlkbPlubvmg7PvvIzmio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4TmiZjlnKjlr7nkuovkuJrnmoTmiafokZfov73msYLkuI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mL5a2j5Zyo5LqO5pil77yM5oiR56Wd5oKo5pil5a2j5Y+R6LSi77yM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m/55qE5aW977yM57K+56We6Z2i6LKM5a625bqt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ktOS4gOWvue+8jOWkp+emj+Wkp+i0teOAgumxvOWktOmxvOWwvu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WktOWwvuebuOi/nu+8jOWlveS6i+i/nui/nu+8jOmxvOWktOmxvOWwvu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MjguPC9lbT7pooblr7zllp3kuobov5nmna/phZLvvIzlh4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rjgIHlrrbml7rjgIHlrpjov5Dml7rjgII8L3A+PHA+PGVtPjI5LjwvZW0+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K+5Yqb6Laz77yM5b+D5oOF54G/54OC44CC5LqM5p2v6YWS56Wd5L2g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44CC5LiJ5p2v6YWS56Wd5L2g6Lqr5L2T5qOS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i45oSf5pel5pyI5pif77yM5b+D5oCA57K+5rCU56We77yM5LiA55Sf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e5LuZ44CCPC9wPjxwPjxlbT4zMC48L2VtPumFkuaYr+emj+mFkuaYr+Wvv+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WPiOmVv+Wvv+OAgjwvcD48cD48ZW0+MzEuPC9lbT7miJHnpZ3kvaDnuqLov5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nuqLov5DlvZPlpLTjgII8L3A+PHA+PGVtPjMyLjwvZW0+5oKo5q+P5aSp5pel6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65LqG576k5LyX6YKj5LmI6L6b6Ium77yM5Zyo5q2k5pWs5oKo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Lmf56Wd5oS/5oKo5Zyo5Lul5ZCO55qE6YGT6Lev5LiK6IO95a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2S5LqR77yM5q2l5q2l6auY5Y2H44CCPC9wPjxwPjxlbT4zMy48L2VtPumihuWvv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WmguS7iuacieS6huaCqOeahOW4pumihuWSjOW8leWvvO+8jOaJjeaci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eUn+a0u++8jOWcqOatpOe7meS9u+eRnuadr+mFku+8jOWQkeaCq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+8jOaCqOi+m+iLpuS6huOAgjwvcD48cD48ZW0+MzQuPC9lbT7lnKjov5n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vqToirPlkJDoibPnmoTml6XlrZDph4zvvIznpZ3kvaDnmoT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jgII8L3A+PHA+PGVtPjM1LjwvZW0+5oSf6LCi5ZCE5L2N6aKG5a+85p2l5Yiw6YeR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77yM5Li65oiR5Lus5aKe6L6J5re75b2p77yM5Zyo6L+Z56Wd5ZCE5L2N6aKG5a+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z5q2l6Z2S5LqR77yM5q2l5q2l6auY5Y2H44CCPC9wPjxwPjxlbT4zN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adpeWvuemlruS4gOadr+WPi+iwiueahOeUnOmFk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juaWsOeahOaXpeWtkOmHjO+8jOS6kuebuOelneemj++8jOS6kuebuOm8k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or7Tlhqzpm6rlpoLpk7bjgIHmmKXpm6jlpoLph5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mjaHpk7blrZDjgIHlpJroirHpkp7npajvvIznpZ3mgqjlm5vlraPlpKflj5H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Ko6ICB55yf5piv5LiA6IS455qE56aP5YOP77yM5LiA55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a+M5aSn6LS15LmL5Lq677yB56uv6LW36L+Z5p2v6YWS77yM56Wd56aP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44CCPC9wPjxwPjxlbT4zOS48L2VtPuelneaCqO+8jOa8guS6ru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S4veS4jeaJk+aKmOOAgueZvemHjOmAj+e6ou+8jOS4juS8l+S4jeWQjO+8m+eO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mpu++8jOmdkuaYpeS6ruS4veOAgjwvcD48cD48ZW0+NDAuPC9lbT7opb/loZ7lsb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po57vvIzmoYPoirHmtYHmsLTpspHpsbzogqXvvIzpspHpsbzmib7otLXkurrvvI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otLXphZLjgII8L3A+PHA+PGVtPjQxLjwvZW0+56Wd5oKo77yM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b6Lqr5L2T5aOu5aaC6JmO77yM6YeR6ZKx5LiN6IOc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ihuWvvOadpeWIsOmHkeeLrum6n++8jOWBmueci+elpemxvOado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eS4iuWHoOadr+WvjOemhOmFku+8jOW5s+Wuiei0ouWvjOiQvea7o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U2NmFxNTQ4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1NjZhcTU0OH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A88E6A641C24272B3866FAB835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