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0:37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5946254444E76F50F06F17C7A90E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5946254444E76F50F06F17C7A90E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CU6LGh6LCa6K+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mjjuWktOS4gOS4quW4hu+8jOmbqOWQjuWPmOaZtO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mbvumcsuWcqOWxseiFsO+8jOaciembqOS7iuaYjuac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m4oei/n+Wuv++8jOm4reasouWPq++8jOmjjumbqOS4jeWI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4gOWcuueni+mbqOS4gOWcuuWvku+8jOWNgeWcuueni+mbqOimgeepv+e7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WNl+mjjuaalu+8jOWMl+mjjuWvku+8jOS4nOmjjua9rua5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v+mjjuW5suOAgjwvcD48cD48ZW0+Ni48L2VtPuays+mHjOazm+mdkuiLlO+8jOW/h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qOadpeOAgjwvcD48cD48ZW0+Ny48L2VtPuWbm+WRqOWkqeS4jeS6ru+8jOW/heWumuaci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1quOAgjwvcD48cD48ZW0+OC48L2VtPuWkp+mjjuaAleaXpeiQve+8jOS5hembqOi1t+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OS48L2VtPuWFiOmbt+WQjuWIrumjju+8jOaciembqOS5n+S4jeWH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kuYXpm6jlhrfpo47miavvvIzlpKnmmbTlrprlj6/pn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pep6Zuo5LiA5pel5pm077yM5pma6Zuo5Yiw5aSp5pi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iaguiageaQrOWutuibh+i/h+mBk++8jOaYjuaXpeW/heacieWk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sOOAgjwvcD48cD48ZW0+MTMuPC9lbT7ml6XmnIjmnInpo47lnIjvvIzml6Dpm6jkuZ/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jgII8L3A+PHA+PGVtPjE0LjwvZW0+5pel5Ye65aSq6Ziz6buE77yM5Y2I5ZCO6aOO5b+F5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S5jOS6keiEmuW6leeZve+8jOWumuacieWkp+mbqO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opb/ljZfovazopb/ljJfvvIzov5jlvpfljYrkuKrmnI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6J+L6J+A5LiK5oi/5Y+r77yM5bqE56i85oyo5rC05rO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atOeDrem7keS6kei1t++8jOmbueWtkOimgeiQveWc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pm7flhazlhYjllLHmrYzvvIzmnInpm6jkuZ/kuI3lpJ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6Ze36Zu35ouJ56Oo5aOw77yM6Zu55a2Q5b+F5a6a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mbqOawtOS4nOmjjui1t++8jOS8j+WkqeW/heaciemb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pKnnqbrngbDluIPmgqzvvIzlpKfpm6jlv4Xov57nu7X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6Zu35Y2B5pel6Zi077yM5pil6Zu35Y2B5pel5a+S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1t+awtOi1t+m7hOayq++8jOWkp+mjjuS4jeS5hei/h+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XokL3pu4TmvoTmvoTvvIzmmI7ml6XliK7lpKfpo47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mo5LqR5oyh5Z2d77yM5LiJ5aSp5pyJ6Zuo5LiL44CCPC9wPjxwPjxlbT4yN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AleWNl+S6kea2qO+8jOaZmuaAleWMl+S6keWghuOAgjwvcD48cD48ZW0+MjguPC9lbT7nu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sqHkuYXmmbTvvIzlpKfpm6jml6DkuYXokL3jgII8L3A+PHA+PGVtPjI5LjwvZW0+5pel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u06Zuo77yM5pyI5pmV5Y2I5pe26aOO44CCPC9wPjxwPjxlbT4zMC48L2VtPuS7iuaZm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KseS6ke+8jOaYjuWkqeaZkuatu+S6uuOAgjwvcD48cD48ZW0+MzEuPC9lbT7pm6jlkI7ku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pKfvvIzmnaXml6Xpm6jov5jkuIvjgII8L3A+PHA+PGVtPjMyLjwvZW0+5rC057y45Ye65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k6J+G5Y+r77yM5LiN5LmF5bCG5pyJ5aSn6Zuo5Yiw44CCPC9wPjxwPjxlbT4zMy48L2VtP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tkOS9jumjnuibh+i/h+mBk++8jOm4oeS4jeWbnuesvOWWnOm5iuWPq++8jOWkp+mbqOS4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seadpeWIsOOAgjwvcD48cD48ZW0+MzQuPC9lbT7onJzonILph4foirHlv5nvvIznn63m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6jpmY3jgII8L3A+PHA+PGVtPjM1LjwvZW0+5aSp5pep5LqR5LiL5bGx77yM6aWt5ZC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m044CCPC9wPjxwPjxlbT4zNi48L2VtPuacnemcnuS4jeWHuumXqO+8jOaZmumcnuih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OAgjwvcD48cD48ZW0+MzcuPC9lbT7kuIDml6XliLDmmpfvvIzpm6jkuI3mlq3nur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m6jmmI7ml6Xop4HjgII8L3A+PHA+PGVtPjM4LjwvZW0+5Zac6bmK5p6d5aS05Y+r77yM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pm05aSp5oql44CCPC9wPjxwPjxlbT4zOS48L2VtPuays+mHjOa1rumdkuiLlO+8jOavl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mbqOadpeOAgjwvcD48cD48ZW0+NDAuPC9lbT7lm5vlraPkuJzpo47kuIvvvIzlj6rmg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po47liK7kuI3lpKfjgII8L3A+PHA+PGVtPjQxLjwvZW0+5aSp5LiK6LGG6I2a5LqR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Zuo5bCG5Li044CCPC9wPjxwPjxlbT40Mi48L2VtPuS6keihjOWMl++8jOWlveaZkuiw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keihjOWNl++8jOWkp+awtOa8gui1t+iIueOAgjwvcD48cD48ZW0+NDMuPC9lbT7pm7flo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miJDniYfvvIzpm6jkuIvmsp/msrPmvKvjgII8L3A+PHA+PGVtPjQ0LjwvZW0+5aSp5LiK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n5LqR77yM5b6I5b+r5aSn6Zuo5reL44CCPC9wPjxwPjxlbT40NS48L2VtPumbqOWQjuWI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jju+8jOacquadpembqOS4jeWBnOOAgjwvcD48cD48ZW0+NDYuPC9lbT7mmJ/mmJ/nnKjn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vvIzlh7rpl6jopoHluKbkvJ7jgII8L3A+PHA+PGVtPjQ3LjwvZW0+5pil5a2j5peg5aSn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a2j6Zuo5rC056m344CCPC9wPjxwPjxlbT40OC48L2VtPuiaiuWtkOWSrOeahOaA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awlOimgeWPmOWdj+OAgjwvcD48cD48ZW0+NDkuPC9lbT7ml6nmmajmo4nnta7kup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lkI7lv4Xpm6jmt4vjgII8L3A+PHA+PGVtPjUwLjwvZW0+5rOl6bOF6Lez77yM6aOO6Zuo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WkqeiJsuS6ruS4gOS6ru+8jOays+awtOa2qOS4gOS4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kuIDlnLrnp4vpm6jkuIDlnLrlr5LvvIzljYHlnLrnp4vpm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kuIrmo4njgII8L3A+PHA+PGVtPjUzLjwvZW0+5byA6Zeo6aOO77yM6Zet6Zeo6Zu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S5hembqOmXu+m4n+m4o++8jOS4jeS5heWNs+i9rOaZ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lpKnkuIrpsqTpsbzmlpHvvIzmmI7ml6XmmZLosLfkuI3nlKjnv7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LmF5pm06KW/6aOO6Zuo77yM5LmF6Zuo6KW/6aOO5pm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mbqOWkqeaZtO+8jOaZmumbqOmavuaZtO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u5Hpu4TkupHmu5rnv7vvvIzlhrDpm7nlnKjnnLzliY3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X6aOO5oCV5rC05rq677yM5YyX6aOO5oCV5pel6L6j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heaZtOWkp+mbvumYtO+8jOS5hembqOWkp+mbvuaZtOOAgjwvcD48cD48ZW0+N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lpKnkuI3op4HlsbHvvIzkuIvpm6jkuInkupTlpKnjgII8L3A+PHA+PGVtPjYyLjwvZW0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5Lic5LqR6ZW/77yM5pyJ6Zuo5LiN6L+H5pmM44CCPC9wPjxwPjxlbT42My48L2VtPumbu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huumjjui1sO+8jOmhtumjjuWwseaJreWktOOAgjwvcD48cD48ZW0+NjQuPC9lbT7ms6Xps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vvIzlpKnmsJTmmbTjgII8L3A+PHA+PGVtPjY1LjwvZW0+6buR6buE5LqR5rua57+7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L5Yaw6JuL44CCPC9wPjxwPjxlbT42Ni48L2VtPua4heaYjuWPkeiKve+8jOiwt+mb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MtuOAgjwvcD48cD48ZW0+NjcuPC9lbT7ml6XokL3og63ohILnuqLvvIzml6Dpm6jkvr/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jgII8L3A+PHA+PGVtPjY4LjwvZW0+54yq6KGU6I2J77yM5a+S5r2u5Yi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aApembt+W/q+aZtO+8jOmXt+mbt+mavuaZtO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qPoirHlpJrkuLvml7HvvIzmoqjoirHlpJrkuLvmtp3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e6Juk6J+G5Ye65rSe77yM5LiL6Zuo6Z2g5b6X56iz44CCPC9wPjxwPjxlbT43M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WIrumjjuWkmu+8jOeni+WkqeS4i+mbqOWkmuOAgjwvcD48cD48ZW0+NzMuPC9lbT7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kqnpkqnkupHvvIzlnLDkuIrpm6jmt4vmt4vjgII8L3A+PHA+PGVtPjc0LjwvZW0+5Y2K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aOO6LW377yM5piO5pel5aW95aSp5rCU44CCPC9wPjxwPjxlbT43NS48L2VtPuilv+WM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kemVv++8jOWGsOmbueWcqOWQjuaZjOOAgjwvcD48cD48ZW0+NzYuPC9lbT7lpKnkuYz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ml6Dpo47lj5HvvIzlpKfmsLTokL3lvpfpmJTjgII8L3A+PHA+PGVtPjc3LjwvZW0+5peg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ZW/5rWq77yM5LiN5LmF6aOO5b+F54uC44CCPC9wPjxwPjxlbT43OC48L2VtPuiAgeS6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humpvu+8jOS4jemYtOS5n+imgeS4i+OAgjwvcD48cD48ZW0+NzkuPC9lbT7puJ/lvoDoi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kL3vvIzpm6jlpKnopoHnu4/ov4fjgII8L3A+PHA+PGVtPjgwLjwvZW0+5LmM5LqR5o6l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Y2K5aSc6Zuo5LiN5oSB44CCPC9wPjxwPjxlbT44MS48L2VtPumbt+WjsOWDj+aLi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LgumjjuWkueWGsOmbueOAgjwvcD48cD48ZW0+ODIuPC9lbT7ml6nmmajkuIvpm6j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mbTvvIzmmZrkuIrkuIvpm6jliLDlpKnmmI7jgII8L3A+PHA+PGVtPjgzLjwvZW0+6Zyy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77yM5p2l5pel5pm044CCPC9wPjxwPjxlbT44NC48L2VtPuS4nOmjjuS4jei/h+aZj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ZjOe/gee/geWTjeOAgjwvcD48cD48ZW0+ODUuPC9lbT7nqbrkuK3psbzps57lpKnvvIz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kuZ/po47poqDjgII8L3A+PHA+PGVtPjg2LjwvZW0+5aSp5pyJ5Z+O5aCh5LqR77yM5Zy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36Zuo5Li044CCPC9wPjxwPjxlbT44Ny48L2VtPuaYn+aYn+awtOaxquaxqu+8jOS4i+mb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4jOacm+OAgjwvcD48cD48ZW0+ODguPC9lbT7kuYXmmbTlpKfpm77pmLTvvIzkuYXpmLT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mmbTjgII8L3A+PHA+PGVtPjg5LjwvZW0+5aSn6Zu+5LiN6L+H5LiJ77yM6L+H5LiJ6Zi0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PC9wPjxwPjxlbT45MC48L2VtPuS6keWQg+eBq+aciembqO+8jOeBq+WQg+S6keaZ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OTEuPC9lbT7puKHml6nlrr/nqp3lpKnlv4XmmbTvvIzpuKHmmZrov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lpKnlv4Xpm6jjgII8L3A+PHA+PGVtPjkyLjwvZW0+6JqK5a2Q5ZKs5b6X5oCq77yM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+Y5Z2P44CCPC9wPjxwPjxlbT45My48L2VtPua7oeWkqeS5semjnuS6ke+8jOmbqOmb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BnOOAgjwvcD48cD48ZW0+OTQuPC9lbT7lpJzlpJzliK7lpKfpo47vvIzpm6jpm6r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KLjgII8L3A+PHA+PGVtPjk1LjwvZW0+5aSp5LiK5ouJ5rW357qk77yM5LiL6Zuo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44CCPC9wPjxwPjxlbT45Ni48L2VtPuWNl+mjjuWkmumbvumcsu+8jOWMl+mjjuWkmuWvk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OTcuPC9lbT7kuIDngrnkuIDkuKrms6HvvIzov5jmnInlpKfpm6j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jgII8L3A+PHA+PGVtPjk4LjwvZW0+5Zac6bmK5pCt56qd6auY77yM5b2T5bm06Zuo5rC05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OS48L2VtPuicu+ick+WNg+eZvue7le+8jOS4jeaXpembqOadpeWI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wLjwvZW0+5aW95aSp54uC6aOO5LiN6L+H5pel77yM6Zuo5aSp54uC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ZW/44CCPC9wPjxwPjxlbT4xMDEuPC9lbT7pm6jmsLTmnInpm6jvvIzkuIDlubT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II8L3A+PHA+PGVtPjEwMi48L2VtPum7keS6kei1t+S6hueDn++8jOmbueWtkOWcqOW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TAzLjwvZW0+5bi45Yiu6KW/5YyX6aOO77yM6L+R5pel5aSp5rCU5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DQuPC9lbT7ml6XokL3og63ohILnuqLvvIzpnZ7pm6jkvr/mmK/po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wNS48L2VtPuaXqeaZqOa1ruS6kei1sO+8jOWNiOWQjuaZkuatu+eL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2LjwvZW0+5aSp5LiK5LmM5LqR55uW77yM5aSn6Zuo5p2l5b6X5b+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cuPC9lbT7kupHlkIPpm77mnInpm6jvvIzpm77lkIPkupHlpb3lp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OC48L2VtPumbqOawtOmYtOWvku+8jOaYpeWto+S4jeS8muaX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5LjwvZW0+6Zi06Zuo5Lqu5LiA5Lqu77yM6L+Y6KaB5LiL5LiA5Li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TAuPC9lbT7lpKnkuIrpsqTpsbzmlpHvvIzmmI7ml6XmmZLosLfkuI3lkIznv7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MS48L2VtPuaXpeiQveilv+mjjuS9j++8jOS4jeS9j+WIruWAkuag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yLjwvZW0+5Y2X6aOO5oCV5pel6JC977yM5YyX6aOO5oCV5aSp5pi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TMuPC9lbT7mmYzljYjkuI3mraLpo47vvIzliK7liLDngrnkuIrnga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NC48L2VtPuaXoOmjjui1t+aoqua1qu+8jOS4ieWkqeWPsOmjjumZ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1LjwvZW0+6aOO5aSn5aSc5peg6Zyy77yM6Zi05aSp5aSc5peg6Zy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TYuPC9lbT7mnInpm6jlpKnovrnkuq7vvIzml6Dpm6jpobbkuIrlh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Ny48L2VtPuWNl+mjjuWQueWIsOW6le+8jOWMl+mjjuadpei/mOek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4LjwvZW0+5Y2X6aOO6Iul6L+H5LiJ77yM5LiN5LiL5bCx6Zi05a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TkuPC9lbT7lpKnkuIrmiavluJrkupHvvIzkuInlpKnpm6jpmY3mt4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MC48L2VtPumjjuS5sei9rO+8jOS4jeeUqOeul+OAgjwvcD48cD48ZW0+MTIxLjwvZW0+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Ye65rC06Lez77yM6aOO6Zuo5bCx5p2l5Yiw44CCPC9wPjxwPjxlbT4xMjIuPC9lbT7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otbfmtbfkupHvvIzpo47pm6jpnI7ml7bkuLTjgII8L3A+PHA+PGVtPjEyMy48L2VtPuWNl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i/h+S4ie+8jOi/h+S4ieS4jembqOWwsemYtOWkqeOAgjwvcD48cD48ZW0+MT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LqR5LiN6KeB6LWw77yM6JC96Zuo5Zyo5LiN5LmF44CCPC9wPjxwPjxlbT4xMj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phbjnlq7nlqTnl5LvvIzmnInpm6jlnKjljYrmmYzjgII8L3A+PHA+PGVtPjEyNi48L2VtP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qeawtOS4iuazou+8jOaciembqOi3keS4jeiEseOAgjwvcD48cD48ZW0+MTI3LjwvZW0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v6Ze76J2J5Y+r77yM5pma6Jqv6L+O6Zuo5Zy644CCPC9wPjxwPjxlbT4xMjguPC9lbT7pv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mva7vvIzkuIvpm6jlhYbjgII8L3A+PHA+PGVtPjEyOS48L2VtPuaYmeWkqeilv+WMl+mX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mbqOayoeWkmui/nOOAgjwvcD48cD48ZW0+MTMwLjwvZW0+6Jqv6JqT54is5LiK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rC05Lmx5aaC6bq744CCPC9wPjxwPjxlbT4xMzEuPC9lbT7mtbfpm4DlkJHkuIrpo5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o47kuI3nrYnpu5H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RoZ3RhcXBjZGwuaHRtbCI+aHR0cHM6Ly9kdWFuanV6aWt1LmNvbS9kdWFuanV6aS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0YXFwY2Rs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5946254444E76F50F06F17C7A90E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