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65AA95CD2014D76A76CA0A7B91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65AA95CD2014D76A76CA0A7B91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6lOivpemaj+WSjOiAjOS4jemaj+azou+8jOWuv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geWwseOAgjwvcD48cD48ZW0+Mi48L2VtPua4tOacm+S4jei/h+aYr+S4gOWcuu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uuiZmuaJjeaIkOWwseS6hua4tOacm+OAgjwvcD48cD48ZW0+My48L2VtPuaIkeW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S7gOS5iOeJuemVv++8jOS9hueGrOWknOaYr+S4gOaKiuWlv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dpeWwseWFt+acieS4gOWumueahOWkqei1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engOS6juael++8jOmjjuW/heaRp+S5i+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kn+a3seeahOS4nOilv++8jOWIq+S6uueisOS4gOS4i+mDveinieW+l+aYr+aK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nOaZmuaAu+iuqeS6uuaGlOaCtOOAgueDn+eGj+edgOecvOa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i+adpeOAgjwvcD48cD48ZW0+OC48L2VtPuW/g+mXsuS4tOawtOefpeS4gOS5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Fpeael+Wvu+m4n+WjsOOAgjwvcD48cD48ZW0+OS48L2VtPuWBmuato+eh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to+ehrueahOWBmuS6uuOAgjwvcD48cD48ZW0+MTAuPC9lbT7ml6DlvaL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r5TmnInlvaLnmoTotKLlr4zph43opoHjgII8L3A+PHA+PGVtPjExLjwvZW0+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+55b6F5q+P5LiA5Liq5Lq644CCPC9wPjxwPjxlbT4xMi48L2VtPu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+8jOaYr+WwlOW/g+WKqOOAgjwvcD48cD48ZW0+MTMuPC9lbT7lv4PkuIrnmoTnuqDo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nmoTlvIDvvIzmmK/nu5PvvIzop6PkuI3lvIDvvIzmmK/liq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b6I566A5Y2V77yM5pe26Ze05ZKM5paw5qy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Dhe+8jOiIjeS4juS4jeiIjemDveaYr+aXoOazleW/m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7lhbblk4Dlj7noh6rlt7HnmoTlkb3ov5DvvIzkuI3lpo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jgII8L3A+PHA+PGVtPjE3LjwvZW0+5aSn6L6p6Iul6K6377yM5riF6Z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CPC9wPjxwPjxlbT4xOC48L2VtPuS4jeaKseaAqO+8jOivtOS6uuaYr+md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aJsOS5seiHquW3seeahOW/g+OAgjwvcD48cD48ZW0+MTkuPC9lbT7kurrnlJ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pfvvIzlpLHlsLHmmK/lvpfvvIzlvpflsLHmmK/lp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piv55So5p2l5rKJ5reA55qE77yM6ICM5LiN5piv55So5p2l5oyR5oi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OsOWcqOeahOaIkeS7rO+8jOS8vOS5juaHguS6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puS8muS6huaLvOaQj+OAgjwvcD48cD48ZW0+MjIuPC9lbT7ph5HlrZDjgIHpk7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lrZDvvIzkuI3lpoLkuIDkuKrlpb3ouqvlrZD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5LiA5YiH5rOV77yM5LiN5L2c5pyJ5peg6KeB77yM5Y2z6KeB5rOV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dmuW8uu+8jOeLrOeri++8jOaLvOaQj+aYr+WUr+S4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li4fmlaLnq5notbfmnaXvvIzlv6vmraXlkJHliY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K/kuIDnmoTlh7rot6/jgII8L3A+PHA+PGVtPjI2LjwvZW0+5rKh5pyJ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6L+H55qE5Lq677yM5LiN6Laz5Lul6LCI5Lq6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i1sOWlvei3r++8jOWHuuWPo+ivtOWlveivne+8jOWHuuaJi+WBmuWlv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ZvvvIzokL3lj7bljbTmmK/po5jokL3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ev5b635Li65Lqn5Lia77yM5by66IOc5LqO576O5a6F6Imv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seaYr+WboOS4uuaIkeeahOS4jeS4u+WKqO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emu+W8gOS6huaIkeOAgjwvcD48cD48ZW0+MzEuPC9lbT7nnLzms6r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lnLDlnYDmmK/kuI3mgI7kuYj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Sv5LqG77yM5bCx5YGc5LiL5p2l5q2H5q2H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fpei2s++8jOaJgOS7peabtOaOpei/keW5uOemj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poHnmoTkuJzopb/vvIzkuZ/kuI3opoHlvLrliqDnu5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rGC6ICM5b6X77yM5b6A5b6A5rGC6ICM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mgeWRiuivq+iHquW3se+8jOS4jeimgeiuqeaYqOWkqe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irHluIzmnJvvvIzkvr/kuI3kvJr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6O576O5Zue5b+G77yM5b+D5oOF6IiS55W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S8muaXtuS4jeaXtueahOWHuueOsOeCueaIj+WJp+aAp+WPm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kuLrlsI/kuovpga7kvY/op4bnur/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KfnmoTkuJbnlYzjgII8L3A+PHA+PGVtPjQxLjwvZW0+5Zue6aaW5pu+57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OP55yL6Lev5Lq65LiA5qC355yL6Ieq5bex44CCPC9wPjxwPjxlbT40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aYk++8jOaEv+S9oOWcqOacquadpeeahOaXpeWtkOmHjO+8jOi/h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JvkuI3lsL3nmoTov5zmlrnvvIzor4nkuI3lsL3nmoT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E8L3A+PHA+PGVtPjQ0LjwvZW0+5q+P5Liq5Lq66YO95piv57uP5Y6G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Kf5Ye66YGT55CG77yM5oeC5b6X44CCPC9wPjxwPjxlbT40NS48L2VtPuaIk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Ys+WFieS4i+asoueske+8jOWknOaZmuWcqOiiq+eqnemHj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JHnnYDpmLPlhYnotbDvvIzpmLTlvbHlsLHkvJrnlZnlnKjouqv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qE5L+u5YW777yM5Zyo5LqO6aKG5oKf77yM5Lm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+u44CCPC9wPjxwPjxlbT40OC48L2VtPuWNleacieS4gOWPqueHleWtkO+8jOi/m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j+WkqeOAgjwvcD48cD48ZW0+NDkuPC9lbT7puazomoznm7jmjIHvvIzmuJT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wLjwvZW0+5Lq655Sf5bCx5YOP5aWV5qOL77yM5LiA5q2l5aS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uY55qG6L6T44CCPC9wPjxwPjxlbT41MS48L2VtPui6q+WFpeWEv+erpeaWl+iN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WmguWkquWPpOe7k+e7s+aXtuOAgjwvcD48cD48ZW0+NTIuPC9lbT7lsJ3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7lkbPvvIzmlrnnn6Xkurrpl7TlhrfmmpbjgII8L3A+PHA+PGVtPjUzLjwvZW0+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06YeM77yM5rC46L+c5LiN5Lya5piv5Y6f5pys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aYk+i/keS6uu+8jOWSjOawlOW+heS6uu+8jOS5kOS6juWKqeS6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uuOAgjwvcD48cD48ZW0+NTUuPC9lbT7mtLvlvpfns4rmtoLnmoTkurr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LiA5Y+l6K+d77yM5LiA6L6I5a2Q77yM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YKj5piv5Zug5Li65p2l5LiN5Y+K44CCPC9wPjxwPjxlbT41Ny48L2VtPumUmei/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bnuWRs+WwseWlveOAgjwvcD48cD48ZW0+NTguPC9lbT7miJHohJrmraX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4TvvIzkuZ/kuI3nn6XpgZPmlrnlkJHlnKjlk6r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5u45oCd5bC955m95Y+R77yM57qi6KGj55u45b6F5Y205peg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t+mAlOefpei/lO+8jOWNg+mHkeS4jeaNo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mgIHkuYvkuJbljp/mmK/oi6bmtbfvvIznnIvnoLTnuqLlsJjmlrnkuLrkuIr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eq5bex5oqK6Ieq5bex5oSf5Yqo5LqG77yM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Y2H5Y2O44CCPC9wPjxwPjxlbT42My48L2VtPuaIkeS4jeimge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5s+W5s+a3oea3oeaJjeaYr+e+ju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msqHnu4/ljobov4fnmoTkurrkuI3kvJrmh4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b2S5bGe5oiR55qE5LiA5YiH77yM5pu05pyJ5L2g576h5oWV5LiN5p2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2Ni48L2VtPuWxsemrmOiHquacieS6uuihjOi3r++8jOa1t+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egtOa1quiIn+OAgjwvcD48cD48ZW0+NjcuPC9lbT7ml7bpl7TmnIDkvJrpqp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g73orqnkvaDmmI7nmb3vvIE8L3A+PHA+PGVtPjY4LjwvZW0+5Li65LqG5oiQ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5qE6Ieq5bex77yM5q+P5aSp5Yqq5Yqb552A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S7gOS5iO+8jOmDveimgemdouacnemYs+WFie+8jOW/g+aAg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ZrkuIrkuI3opoHorrLprLzmlYXkuovvvIzlm6DkuLr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prLzkuZ/niLHlkKzjgII8L3A+PHA+PGVtPjcxLjwvZW0+5LiN6K665pio5pe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oC75Lya5YW35pyJ5LuK5aSp55qE5pyf5py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Yp+eahOacrOi0qOaYr+a/gOaDhe+8jOiAjOeIseaDheeahOacrOi0qOaYr+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g73lnZDkuqvlhbbmiJDvvIzpnaDnmoTlsLHmmK/pgqP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vZHjgII8L3A+PHA+PGVtPjc0LjwvZW0+5LiA5rm+5q275rC05YWo5peg5rW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6aOO5pGG5Yqo5pe244CCPC9wPjxwPjxlbT43NS48L2VtPuWIq+aUvueLo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eLoOS6i++8gTwvcD48cD48ZW0+NzYuPC9lbT7msqHmnInlroznvo7nmoT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oznvo7nmoTlm6LpmJ/jgII8L3A+PHA+PGVtPjc3LjwvZW0+5b+D6Iul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6Lef552A5pS55Y+Y44CCPC9wPjxwPjxlbT43OC48L2VtPui2iumVv+Wkp+i2i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hee7queos+WumuaYr+enjemavuW+l+eahOWTgei0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vkuovlnKjkurrvvIzmiJDkuovlnKjlpKnjgII8L3A+PHA+PGVtPjgwLjwvZW0+5p2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ZW/5aaC5q2k77yM6ICz5aSW5rWu5LqR5L2V6Laz6K6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3r++8jOS9oOW/hemhu+iHquW3sei1sO+8jOaJjeiDveaJvuWIsO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Kvorqnoh6rlt7HkuIDnlJ/nlrLmg6vvvIzliKvorq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lpKrntK/vvIE8L3A+PHA+PGVtPjgzLjwvZW0+6KaB5oOz5rS7552A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rKh5b+D5rKh6IK644CCPC9wPjxwPjxlbT44NC48L2VtPuS4jeimgeWboOS4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+8jOaMh+edgOWkqeepuuivtOayoeacieWkqumYs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mi7/ov4fljrvmnaXmipjno6jnjrDlnKjnmoToh6rlt7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Lq66YO955m+5q+S5LiN5L6177yM6YKj5Y+I5L2V5p2l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y48L2VtPuS6uueUn++8jOWwseaYr+S8oOWlh++8j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8oOivtOOAgjwvcD48cD48ZW0+ODguPC9lbT7lm6DkuLrnl5vvvIz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mpDol4/jgII8L3A+PHA+PGVtPjg5LjwvZW0+5Lq65a2m5Lya6Zet5Zi0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oKU77yBPC9wPjxwPjxlbT45MC48L2VtPuaXtumXtOaYr+S6uuiDvea2iOi0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t+WAvOeahOS4nOilv+OAgjwvcD48cD48ZW0+OTEuPC9lbT7pgInmi6nkuob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m57lpLTjgII8L3A+PHA+PGVtPjkyLjwvZW0+5L2P55qE5LiN5LuF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u05piv5b+D5oO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eDR6dWJmbmR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g0enViZm5k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65AA95CD2014D76A76CA0A7B91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