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7:2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AC23469E80EE4053DBE643CD8635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AC23469E80EE4053DBE643CD8635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a2X5L2b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/teW/teaXoOebuO+8jOW/teW/teaXoOS4uu+8jOWNs+aYr+W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i48L2VtPuassuW5s+Wkp+WcsO+8jOWFiOW5s+W/g+WcsOOAgu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peW5s++8jOWkp+WcsOiHquW5s+OAgjwvcD48cD48ZW0+My48L2VtPuefpemUmeiDvea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iOq+Wkp+eEieOAgjwvcD48cD48ZW0+NC48L2VtPuiJsuWNs+aYr+epuu+8jOepuuWN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OAgjwvcD48cD48ZW0+NS48L2VtPuS6juivuOacieaDhe+8jOW4uOaAgOaFiOW/jeOA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nOeIseivre+8jOWKneiwleetlui/m+OAgjwvcD48cD48ZW0+Ni48L2VtPuWItuW/g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XoOS6i+S4jeWKnuOAgjwvcD48cD48ZW0+Ny48L2VtPueluOemj+aXoOmXqO+8jOaD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PrOOAguWWhOaBtuS5i+aKpe+8jOWmguW9semaj+W9o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aCsuaXoOazqu+8jOWkp+aCn+aXoOiogO+8jOWkp+eskeaXoOWj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r+aXpeW3sui/h++8jOWRveS6pumaj+WHj+OAguWmguWwkeawtOmxvO+8jOaW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leS5kOOAgjwvcD48cD48ZW0+MTAuPC9lbT7lkb3nlLHlt7HpgKDvvIznm7jnlLHlv4P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7yY5p2l5YiZ5Y6777yM57yY6IGa5YiZ5pWj77yM57yY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5Sf77yM57yY6JC95YiZ54Gt44CCPC9wPjxwPjxlbT4xMi48L2VtPuS4h+WPkee8m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uezu+e8mOWIhuOAgjwvcD48cD48ZW0+MTMuPC9lbT7lv7XliqjmgKXop4nvvIzop4n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ml6DjgILkuYXkuYXmlLbmkYTvvIzoh6rnhLblv4PmraP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156a755yf77yM55qG5Li65aaE5oOz44CCPC9wPjxwPjxlbT4xNS48L2VtPuWHgO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l++8jOWPr+S8muiHs+mBk+OAguitrOWmguejqOmVnO+8jOWeouWOu+aYjuWtmOOAguaW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oOaxgu+8jOW9k+W+l+Wuv+WRveOAgjwvcD48cD48ZW0+MTYuPC9lbT7nlJ/kuI3luKb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bvkuI3luKbljrvjgII8L3A+PHA+PGVtPjE3LjwvZW0+6K+46KGM5oCn55u477yM5oKJ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i444CCPC9wPjxwPjxlbT4xOC48L2VtPuWQm+WtkOiDveW/je+8jOW/heaIkOWkp+W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ooYzml6DooYzooYzvvIzoqIDml6DoqIDoqIDvvIzkv67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kv67jgII8L3A+PHA+PGVtPjIwLjwvZW0+5aaC5Lq66ZS76ZOB77yM5Y675ruT5oiQ5Zm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Y2z57K+5aW977yM5a2m6YGT5LmL5Lq644CC5Y675b+D5Z6i5p+T77yM6KGM5Y2z5riF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dpeW+l+S4jeaYju+8jOWOu+W+l+ato+WlveOAguaZ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guatpO+8jOacquWFjeW/g+WGt+OAgjwvcD48cD48ZW0+MjIuPC9lbT7nnJ/lv4PlupT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J/liIbliKv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JqdHB4M2V4MWYuaHRtbCI+aHR0cHM6Ly9kdWFuanV6aWt1LmNvbS9kdWFuanV6a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weDNleDF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AC23469E80EE4053DBE643CD8635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