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366AE084FB9B1CDBCDD0025B91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366AE084FB9B1CDBCDD0025B91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qE5Lq655Sf5ZOy55CG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eOsOWcqOacieWkmuS5i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S5n+imgeWBmuS4queUn+a0u+eahOiInuiA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i6q+WZqOeVjOS4gOWIh+mVnOebuO+8jOeahuaYr+epuuiKseawtOaciO+8jOi/t+i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W+kuWinueDpuaBvOOAgjwvcD48cD48ZW0+My48L2VtPuW5t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lvemDveS8muacieWGjeinge+8jOW5tuS4jeaYr+aJgOacieeahOaZmuWuie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5tuS4jeaYr+aJgOacieeahOWvueS4jei1t+mDveS8muayoeWFs+ez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WSjOS9oOOAgjwvcD48cD48ZW0+NC48L2VtPumZpOS6huiHqui6q+eahOeXhea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suWPi+emu+WOu+eahOeXm+iLpuaYr+ecn+WunueahO+8jOWFtuS7lueahOeXm+iLp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ahOS7t+WAvOinguW4pue7meS9oOeahO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iHquW3seaYguedgOWktOiHquS/oeWcsOi1sO+8jOeOsOWcqOWNtOaNou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ktOeUqOecvOinkueci+iHquW3se+8jOWDj+eci+S4gOS4quept+WbsOa9puWAk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kO+8jOaIluiAheS4gOS4qui3jOiQveiInuWPsOeahOWwj+S4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peWKquWKm+S6hu+8jOS4jeS4uuWIq+eahO+8jOWwseS4uuS6huS7peWQj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aIkeS8muiHquW3see7me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iOaBi+eIseWwseWDj+WJpea0i+iRse+8jOaAu+acieS4gOWxguS8muiuqeS9oO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KseebhumHjOenjeS4jeWHuuiLjeadvu+8jOm4n+esvO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HuumbhOm5sOOAgjwvcD48cD48ZW0+OS48L2VtPuaLpeacieWugemdm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PkeeOsOaEj+aDs+S4jeWIsOeahOe+juOAguWPquimgeW/g+aYr+aZtOac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oeaciembqOWkqeOAgue7meiHquW3seS4gOS7veWlveW/g+aDhe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ueedgOS9oOW+rueske+8mue7meWIq+S6uuS4gOS7veWlveW/g+aDhe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aIkeS7rOW+rueske+8jOWlveW/g+aDheaYr+S6uueUn+eahOi0ouWvjO+8jOiu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uaIkeS7rOaXtuaXtuebuOS8tOOAgjwvcD48cD48ZW0+MTAuPC9lbT7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hYXmu6Hlm7Dpmr7lnY7lnbfvvIzkuZ/lhYXmu6HkuoblkITnp43mg4rllp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lubjnpo/kuJTlhYXmu6Hmg4rllpzliLrmv4Dlm7Dpmr7lnY7lnbf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p3ml6flnKjliqrlipvvvIzkuJTku7vph43ogIzpgZPov5z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b2p55qE5Lq655Sf5oC75pyJ57K+5b2p55qE55CG55Sx77yM56yR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Lya56yR5b6X5pyA55Sc44CCPC9wPjxwPjxlbT4xMi48L2VtPueci+i9u+WIq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imgeaRhuW5s+iHquW3seWNtOW+iOWbsOmav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p4Hpkp/mg4Xov5nnp43kuovvvIzmtarmvKvkvYbkuI3kuIDlrprplb/kuYXjgI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mg4Xov5nnp43kuovvvIzlvojpmr7ljbTmm7Tpmr7liIblvIDjgILkuIDop4Hpkp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ozlpJbosozmnInlhbPvvIzml6XkuYXnlJ/mg4XmsLjov5zlkozkuaDmg6/mnIn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nvJPmhaLnmoTniLHkuIrkuIDkuKrkurrvvIzlsLHniLHnmoTotorplb/kuYX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ku6XmnInkuIDnnqzpl7TvvIzkvYbnnJ/mg4XljbTpnIDml7bpl7TmtYfng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2j56Gu5a+55b6F5oiQ6ZW/77yM5L2g5Lya5Y+R546w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5piv5LiA56eN5aKD55WM77yB5pyJ5LqG5a6D6L+Z5Liq5LiW55WM5Y+v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M576O77yM5L2G6Iul5rKh5pyJ5a6D77yM6L+Z5Liq5LiW55WM6IKv5a6a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veeuoeacieiwgeS7peWGsOWGt+eahOeQhuaZuu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KiueIseaDheaLpuaMoe+8jOS7luW5tuS4jeWwseaYr+S7pemTvuWtkOawuOi/nOmU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IseeahOe/heiGgOOAgjwvcD48cD48ZW0+MTYuPC9lbT7mnb7pqbDnmoTnkLTlv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pY/kuI3lh7rnvo7lppnnmoTkuZDmm7L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KaB55+l6YGT6Ieq5bex55yf5q2j5oOz6KaB5LuA5LmI77yM5om+5Yiw5py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5LiA5YiH5aSW55WM55qE6K+x5oOR5LiO54Ot6Ze55a+5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6Gu5oiQ5LqG5peg5YWz5LmL54mp44CC5L2g55qE6Lqr5L2T5bC95Y+v6IO9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WU5rOi77yM5L2g55qE5b+D5oOF5bC95Y+v5Lul5Zyo57qi5bCY5Lit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Zyo5LqO5L2g55qE57K+56We5LiA5a6a6KaB5pyJ5LiA5Liq5a6B6Z2Z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G6L+Z5Liq5qC45b+D5L2g5bCx6IO95oiQ5Li65L2g5aWU5rOi55qE6Lqr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5qE5b+D5oOF55qE5Li75Lq644CCPC9wPjxwPjxlbT4xOC48L2VtPuS6uu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uWBmuS6uuebuOS6kue7k+WQiOWcqOS4gOi1t+aJjeacieS6hue+juWlv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kuPC9lbT7ml6DlpYjnmoTmmK/vvIzor63oqIDov5n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ajovr7niLHmhI/nmoTml7blgJnlpoLmraTml6DlipvvvJvlnKjooajovr7kvKTlr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bTlj4jlpoLmraTplIvliKnjgII8L3A+PHA+PGVtPjIwLjwvZW0+5a2Y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GM5pa55L6/5LqL77yM5YiZ5aSp5LiL5peg5LqL44CC5oCA5oWI5oKy5b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LqL77yM5YiZ5b+D5Lit5aSq5bmz44CCPC9wPjxwPjxlbT4yMS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huemaj+aXtuWPr+S7peS4reatoueahOWlkee6pu+8jOeIseaDheWcqOacgOmGh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tOWPr+S7pei3qOi2iueUn+atu+OAgjwvcD48cD48ZW0+MjI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ml7bvvIzmipbmipblv6vkuZDnmoTmnp3lubLvvIznlJ/mtLvkvr/kvJrlsZXlv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jgILkuIDku73lpb3nmoTlv4Pmg4XvvIzkuI3ku4Xku4Xlj6/ku6X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Izml7bmm7TkvJrmhJ/mn5Pku5bkurrvvIzlpoLmnpzkvaDmg7PlgZr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vvIzpgqPkuYjvvIzkvaDkuIDlrpropoHkv53mjIHljYHlhavlsoH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CC5aCC5q2j5q2j55qE5YGa5Lq677yM5YWJ5piO56O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6K+l6K6w5b6X55qE5LiN6IO96YGX5b+Y77yM6K+l6YGX5b+Y55qE5LiN6Ka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yNC48L2VtPuS4gOS4quS6uueahOaIkOWKn+WGs+WumuS6ju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imgeaxguWSjOagh+WHhuOAgjwvcD48cD48ZW0+MjUuPC9lbT7kuI3lrr3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vvIzkuI3ljp/osIXkvJfnlJ/vvIzmmK/oi6bkuob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L+H5b6X5aSq6Zey77yM5omN5pyJ5pe26Ze05omn552A5Zyo5pe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K77yM5omN5pyJ5pe26Ze05peg55eF5ZG75ZCf5omA6LCT55eb6Iu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Lqb5b+Z56KM55qE5Lq677yM5LuW5Lus55qE5pe26Ze06YO96Iqx5Zyo5Yqq5Yq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S/oeWRve+8jOWPquS/oeWPjOaJi+WOu+iLp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m+ebvuaYr+aXoOWKm+WOu+aaguWBnOOAguWPr+S8muefpeaIkeW/g+mHjOWbsOWApu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guPC9lbT7lhbblrp7moLnmnKzmsqHmnInmiYDosJPnmoTpq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pnaLliY3msonpu5jlr6HoqIDnmoTkurrvvIzlnKjlj6bkuIDkuKrkurrpna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kvJrlj5jmiJDor53llKDjgILlpKflpJrmlbDkurrpg73lj6/ku6XlnKjpq5j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JfpgLzkuK3pmo/ml7bliIfmjaLmr6vkuI3otLnlipvvvIzljLrliKvlnKjkuo7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mmK/osIHjgII8L3A+PHA+PGVtPjI5LjwvZW0+5aSq6Ziz5pyJ5pe25Lmf5aS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aSc5Y205q+P5aSp5b+F5p2l44CCPC9wPjxwPjxlbT4zMC48L2VtPumdkuaYp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WOn+aYr+WwkeS4jeS6huS4gOS6m+WPsOmYtueahO+8jOW+l+eUqO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uveWuueOAgeeUqOecn+ivmuWOu+WghuegjO+8jOS4gOe6p+S4gOe6p+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mYtuair+OAgjwvcD48cD48ZW0+MzEuPC9lbT7og5zliKnlpbPnpZ7kuI3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ob7miYDmnInnmoTkurrvvIzkvYbmm77nu4/lsJ3or5Xov4fvvIzliqrlipv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moTkurrnlJ/mgLvkvJrnlZnkuIvnl5Xov7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Yeg5Lu257ud5a+55LiN6IO95aSx5Y6755qE5Lic6KW/77yb6Ieq5Yi2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a36Z2Z55qE5aS06ISR77yM5biM5pyb5ZKM5L+h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iHquW3seaXoOiuuuWBmuS7gOS5iOmDveaYr+aBtu+8jOS4uuS8l+eUn+aXoO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aYr+WWhOOAgjwvcD48cD48ZW0+MzQuPC9lbT7nlLfkurrmmK/nlKjmnaX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opoHlj6/pnaDvvJvlpbPkurrmmK/nlKjmnaXniLHnmoTvvIzmiYDku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LlpbPkurrlm6DkuLrkuIDkuKrnlLfkurrluIXlsLHlq4Hnu5nku5bvvIzmm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nlLfkurrlm6DkuLrkuIDkuKrlpbPkurrmvILkuq7ogIzlqLblpbnvvIzmmK/lrq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lLfkurrmg7PpgJrkuobvvIzlpbPkurrmg7PlvIDkuobvvIzkuJbnlYzoh6rnh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kuobjgII8L3A+PHA+PGVtPjM1LjwvZW0+6Ieq5bex55qE5LqL5oOF5LiA5a6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z5a6a5ZWK77yM6L+Z5piv5L2g55qE6Ieq5bex55qE5Lq655Sf77yM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aMq+aKmOe7j+WOhueahOWkquWwke+8jOaJgO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S4gOS6m+eQkOeijueahOWwj+S6i+eci+W+l+W+iOmHj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mtLvnnYDvvIznnJ/mmK/kuI3mmJPvvIzlsKTlhbblnKjnl4Xnl5vnmoT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vmtLvnnYDjgILmnInml7bvvIzkuI3nrqHkvaDmib/kuI3mib/lj5flvpfkuobvvIz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ovlnKjouqvkuIrvvIzlsLHlvpfmiZvjgILosIHkuZ/luK7kuI3kuobjgILlkIzmg4X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nnLzms6rluK7kuI3kuobvvIzmhKTmgJLluK7kuI3kuobvvIzlj6rmn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tbfmnaXvvIzpnaLlr7nmiYDmnInoi6bnl5vmipjno6jvvIzotbDov4fpo47pm6j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moTml6XlrZDjgII8L3A+PHA+PGVtPjM4LjwvZW0+5L2P55u45biD5pa955Sf5aSp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uw566t5bCE6Jma56m644CC5Yq/5Yqb5bC977yM566t6L+Y5Z2g77yM5oub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aC5oSP44CCPC9wPjxwPjxlbT4zOS48L2VtPumBh+WIsOS4gOS6m+S6uu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6m+S6i++8jOaJjeiDveaHgueahOeQhuino+S4juePjeaDnO+8jOaJjeiDveeci+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ueWQkeOAgjwvcD48cD48ZW0+NDAuPC9lbT7mi6XmnInoh6rkv6H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miJDlip/lsLHlnKjliY3mlrnjgII8L3A+PHA+PGVtPjQxLjwvZW0+5b6A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CB5Zyo6K6w5b+G5Lit55qE5qKm77yM6ICM5L2g5piv5oiR5ZSv5LiA6bKc5piO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YKj57u/5Y+25LiK55qE5rC054+g77yM5piv5oCd5b+155qE5rOq5r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WwseWDj+S4gOadr+iMtu+8jOiLpuS5n+WPquaYr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S4jeS8muiLpuS4gOi+iOWtkOOAgjwvcD48cD48ZW0+NDMuPC9lbT7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nkIbmg7PkuI7njrDlrp7kuYvpl7TmmK/mnInlt67ot53nmoTvvIzlsLHmmK/l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6XkuLrmmK/lnZfogonvvIzlkqzkuIvljrvmiY3nn6XpgZPljp/mnaXmmK/lnZfl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nKzmnaXlsLHmmK/kuIDlnLrljbPlhbTmvJTlh7rvvIzoh6rlt7HmiY3mmK/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iafmnKzph4zmsqHmnInlgZrkuI3miJDnmoTmoqbvvIznlJ/mtLvph4zljbT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rmjIHnmoTkurrjgII8L3A+PHA+PGVtPjQ0LjwvZW0+5Yir5Lq655yL5LiN6LW3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bm477yb6Ieq5bex55yL5LiN6LW36Ieq5bex77yM5pu05LiN5bm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Un+WmguS4i+aji++8jOW/hemhu+WFiOeci+S4i+S4gOatpeaJj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nOOAgjwvcD48cD48ZW0+NDYuPC9lbT7niLHmg4XmmK/kuIDlnLrotYzljZrvvIzotYz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mnKrmnaXnmoTlsoHmnIjkvZzkuLrnrbnnoIHvvIzkuIvms6jkuo7ov5zmlr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Q3LjwvZW0+5Y+q6KaB5LiN5pS+5LiL5Yqq5Yqb5ZK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CP6I2J5Lmf5pyJ54K557yA5pil5aSp55qE5Lu35YC8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eahOW/g+eBte+8jOS4gOaXoOaJgOaxgu+8jOWPquaxguS4gOS7veacie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S6huaXoOWIhuWIq+eahOWugemdmeOAgjwvcD48cD48ZW0+NDkuPC9lbT7lkI7mgp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JfotLnnsr7npZ7nmoTmg4Xnu6rjgILlkI7mgpTmmK/mr5TmjZ/lpLHmm7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r5TplJnor6/mm7TlpKfnmoTplJnor6/vvIzmiYDku6XkuI3opoH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Kj5Lqb5oiR5Lus5Lul5Li65rC46L+c6YO9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Zyo5oiR5Lus5bm05bm05LiN5b+Y55qE6L+H56iL5Lit77yM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Y6K6w5LqG44CCPC9wPjxwPjxlbT41MS48L2VtPuiIjeW+l++8jOaYr+imgeiIjei/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eiIjeWmhOWtmOecn+OAguWHoeS6i+eci+a3oeeCue+8jOeci+W8gOS6m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iDvemaj+e8mO+8jOS4jeS4uuW+l+WkseaJgOe+gee7i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lJ/miJHmnZDlv4XmnInnlKjvvIzosIHpg73kuI3kvJrmmK/kuIDml6DmmK/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6w5a6e5bCx5YOP5LiA5Liq5rOl5r2t77yM5pyJ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6Iuf5LiU77yM5Lmf5pyJ5Lq66Leo6L+H5rOl5r2t6Z2i5ZCR6L+c5pa5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YCD56a75rOl5r2t77yM5bCx5b+F6aG75Yqq5Yqb5Y+Y5b6X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n+WRveacrOayoeaciemrmOS9jui0tei0seS5i+WIhu+8j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S4jeimgemaj+aEj+eci+i9u+iHquW3seOAguWPquacieebuOS/oeiHquW3s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+8jOaJjeS8muiiq+WIq+S6uuaso+i1j+OAgueci+WIsOiHquW3seeah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KiuiHquW3seWuieaOkuWcqOWQiOmAgueahOS9jee9ruS4iu+8jOaJjeiDvee7j+iQ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jsOacieiJsueahOS6uueUn+OAgjwvcD48cD48ZW0+NTUuPC9lbT7kvaDlt7Lnu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kuobvvIzlupTor6Xmh4LlvpflpoLkvZXljLrliIbmuIXmpZrnlJ/mtLv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pl7TnmoTlhbPns7vvvIznlJ/mtLvkuI3mmK/kuLrkuobniLHmg4XogIznlJ/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bTmmK/ln7rkuo7nlJ/mtLvkvp3lrZjjgILkvaDlj6/ku6XmnInkuIDmrrX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vYbkuI3og73mlL7nurXoh6rlt7Hov4fkuIDkuKrng4LpgI/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m5L2Z5b+D5LmL5omA5ZaE5YWu77yM6Jm95Lmd5q2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oKU44CCPC9wPjxwPjxlbT41Ny48L2VtPuWKquWKm+aYr+S4uuS6huabtOWl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IluiAheaYr+S4uuS6huiHquW3seiDveiHqueUse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opoHlnKjnrKzkuInogIXpnaLliY3mibnor4Tku5bkurrvvIzmm7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or7Tku5bkurrlnY/or53jgILogarmmI7nmoTkurrmmK/kuI3kvJrmlL7mnb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ku5bku6zpgJrov4fli6TlpYvlrabkuaDvvIzkvb/oh6rlt7HlhYXmu6H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ug5Li65rKh5Lq66K6w5b6X5L2P56ys5LqM5ZCN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qq5Yqb5Y675b2T56ys5LiA77yBPC9wPjxwPjxlbT42MC48L2VtPueUn+a0u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aYr+eti+eWsuWKm+WwveeahOaUr+aSke+8jOWug+mcgOimgei9u+advu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ieW/q+eahOmAieaLqe+8jOS4jeimgeiupOS4uuiHquW3semdouWvuemCo+S6m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4gOenjeS6uueUn+eahOW0qea6g++8jOWFtuWunuaYr+S7juacquabvuing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aDs++8jOWPiOWkmuS6huS4gOS4quiupOivhuiHquW3seeahOa4oOmBk++8jOWPi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aLr+aVkeiHquW3seeahOaWueazle+8jOaBvOaAkuS4jeW/heimg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jeaYr+OAgjwvcD48cD48ZW0+NjEuPC9lbT7mnInkupvor53miJHku6zor7Tkuobljb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pgqPmmK/miJHku6zov5jlubTovbvvvJvmnInkupvkuovmiJHku6zlgZr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7TvvIzpgqPmmK/muJDmuJDmiJDnhp/kuobjgII8L3A+PHA+PGVtPjY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5Lmf6LWw6L+H77yM55e06L+H5Lmf5oGo6L+H77yM5Lyk6L+H5omN5Lya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piv6ZSZ44CCPC9wPjxwPjxlbT42My48L2VtPuS4iuW4neS7juS4jeWfi+aA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aEmuaYp++8jOS6uuS7rOWNtOWfi+aAqOS4iuW4neeahOS4jeWFr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opoHmgJXvvIzmgLvkvJrmnInkuIDkuKrnno7kuobnnL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kvaDvvIzkvaDopoHnrYnllYrvvIE8L3A+PHA+PGVtPjY1LjwvZW0+5YWJ6K+0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JC956m677yb5Y+I6K+05Y+I5bmy77yM6ams5Yiw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IseaDheWcqOW8gOWni+eahOaXtuWAme+8jOaAu+aYr+eUnOicn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acieS6huWOjOWApu+8jOS5oOaDr++8jOiDjOW8g++8jOWvguWvnu+8jOe7n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iQveOAgjwvcD48cD48ZW0+NjcuPC9lbT7kuI3opoHmtLvlnKjov4fljrvnmoTpmLT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ormr4/lpKnlvZPkvZzkurrnlJ/nmoTmlrDkuIDlpKnvvIznlJ/mtLvmiY3kv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Jrlp7/jgII8L3A+PHA+PGVtPjY4LjwvZW0+5Yaz5a6a5L2g55qE5Lq655Sf6auY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5qE5omN6IO977yM6ICM5piv5L2g55qE5Lq655Sf5oCB5bq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flOaDheS8vOawtO+8jOS9s+acn+Wmguaipu+8jOW/jemhvum5iuah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OAguS4pOaDheiLpeaYr+mVv+S5heaXtu+8jOWPiOWyguWcqOacneacneaaruaa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m57lv4bkuI3ov4fmmK/lrZ/lqYbntKDmiYvnhqzliLb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aTvvIzpgqPnqb/ogqDogIzov4fnmoTmlrDnl5Xml6fkvKTvvIzlj6/mm77nl5vmlq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nmoTogp3ogqDvvJ88L3A+PHA+PGVtPjcxLjwvZW0+5pyJ5Lq65b6A5L2g6IO45Y+j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A77yM5Y+N6L+H5p2l6K+05L2g5pWP5oSf77yM5L2g5oqK5YiA5o+S5Zu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6K+05L2gJmxkcXVvO+i/meeCueWwj+S6i+iHs+S6juS5i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q655Sf5LiN5piv5pe26Ze05aSq5bCR77yM6ICM5piv5rKh55S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q5aSa44CCPC9wPjxwPjxlbT43My48L2VtPueIseaDheaYr+W+iOe+juWmm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S7peiuqeS4pOS4qumZjOeUn+S6uuWPmOW+l+acgOS6suWvhu+8jOeEtuWQj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i1sOS4gOi+iOWtkOOAgjwvcD48cD48ZW0+NzQuPC9lbT7niLHmg4XlsLHlg4/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mtqnogIzlj4jpppnphofvvJvniLHmg4XlsLHlg4/puKPmm7LvvIzmm7Lmipj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JvniLHmg4XlsLHlg4/phbjmooXvvIzpnZLoibLogIzlj4jnlJj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ix5oOF5pyJ5pe25b6I5YOP6YaJ6YWS55qE5oSf6KeJ77yM5aS06IS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riF6YaS55qE77yM5L2G6KGM5Li65bCx5piv5LiN5Y+X5o6n5Y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ci+WPi++8jOWGjeS8mu+8geaci+WPi++8jOePjemHje+8gea1geawt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geaciOWMhuWMhu+8jOWUr+acieaUr+aDheawuOWtmO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nml7blgJnvvIzmiJHkvJrlgYfoo4Xlvojlv6vkuZDvvJv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ku7vmgKfvvJvmnInml7blgJnvvIzmiJHkvJrnqoHnhLbkuI3oh6rkv6H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vJrmi7/kuI3lh7rli4fmsJTvvJvmiJHkvJrkuLrlsI/lsI/nmoTkuov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JvmiJHkuZ/kvJrkuLrlsI/lsI/nmoTkuovlhbTlpYvnnaHkuI3nnYDvvJv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miJHpg73op4nlvpfoh6rlt7HkuI3lpJ/lpb3vvIzmiJHmib/orqT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oznvo7vvIzkvYbmiJHlnKjlj5jlpb3nmoTot6/kuI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2P5Yiw5LiA5a6a56iL5bqm5bCx5Lya5aW96LW35p2l77yM5oy65LiA5o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B5p+Q5LiA5aSp5YaN5Zue6aaW77yM5L2g5bCx5Lya5Y+R546w57uZ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65ZKM5LqL77yM5Y205Lmf5piv5L2g55qE5pWR6LWO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pOWRveavlOaKseaAqOi/mOimgeWlve+8jOWvueS6juS4jeWPr+aUueWP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S9oOmZpOS6huiupOWRveS7peWklu+8jOayoeacieabtOWlveeahOWKnuazl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ieS4uuazle+8jOWmguaipuW5u+azoeW9seWmgueUteS6puWmgumcsuOAguW6lOS9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nguOAgjwvcD48cD48ZW0+ODAuPC9lbT7lpKrlnKjkuY7liKvkurrnmoTnnLzlhY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vvIzlj6rkvJrorqnoh6rlt7HlgZrkuovmlL7kuI3lvIDmiYvohJrvvIznirnosa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lpLHljrvoh6rmiJHvvIzlpLHljrvkuKrmgKfvvIzkuKLlpLHoh6rmiJH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ia5by655qE5p+x55+z5pSv5pKR6LW35LqG55m+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qE5aSn5qGl77yM5Z2a6Z+n55qE6ZKi6L2o5pSv5pKR6LW35LqG5ZG85ZW45aWU6a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C5Zug5Li65a6D5Lus6YO95b6X55uK5LqO5LiJ6KeS5b2i57uT5p6E55qE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dmVu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Lmh0bWwiPmh0dHBzOi8vZHVhbmp1emlrdS5jb20vZHVhbmp1emkvbHZlbmF0b2R0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366AE084FB9B1CDBCDD0025B91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