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79570412263246A57BB838CFD6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79570412263246A57BB838CFD6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6Wd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Hkeeni+WNgeS4gOaciO+8jOagkeS4iumCo+eogOeogOaL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tuWtkO+8jOW5suW+l+WDj+aXseeDn+WPtuS4gOagt+OAguWkp+WcsOWmiOWmi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mYlOeahOiDuOaAgOWDj+aYr+WcqOi/juaOpeOAgeaLpeaKseW9kuadp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WbnuWIsOWkp+WcsOWTiOWTiOWTiOaAgOmHjO+8jOeUnOicnOWcsOi3n+azpeW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OAgjwvcD48cD48ZW0+Mi48L2VtPui1sOWcqOWNgeaciOeahOaciOiJs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OaAneS4gOWmgueUn+S6huWPjOe/vOeahOW9qeWHpO+8jOS7juW/g+eBteeahOeql+WP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aLnOaPluatjOiInueqiOeqleeahOeOieWuh+eQvOalvOOAgu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+8gTwvcD48cD48ZW0+My48L2VtPuS6uueahOS4gOeUn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iuuOWkmuWkmueahOaMkeaImO+8jOayoeacieWTquS4gOS4quS6uueahOS4gOeU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e8uueahOOAgumdouWvueeUn+a0u+S4reenjeenjeS4jeWPr+mBv+WFje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imgeS7peW+rueskeWSjOiHquS/oeadpei/juaOpeS4juaImOiDnOWug+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sOmavuWwseWDj+S4gOS4quW8ueewp++8jOS9oOW8uuWug+WwseW8se+8jOS9oOW8se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OAguWPquimgeWLh+aVouWOu+mdouWvue+8jOWKquWKm+WOu+Wli+aWl++8jOaJj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luW+l+aIkOWKn++8jOaXqeWuieOAgjwvcD48cD48ZW0+NC48L2VtPuWGjeing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geS4gOaciOS9oOWlveOAguS4jeeuoei/h+W+l+aAjuagt++8jOS4jeW/he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LpeaYr+e+juWlve+8jOWPq+WBmueyvuW9qeOAguiLpeaYr+ezn+ezle+8jO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WkqeazqOWumuS8mui2iuadpei2iuWGt++8jOW/g+S4gOWumuimgei2iuaalui2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WNgeS4gOaciO+8jOivt+WvueWlueWlveS4gOeC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i/meS4quS4gOebtOWKquWKm++8jOWLpOWli+eahOWls+Wtqe+8jOiDveS4uuW3peS9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WCu+Wls+WtqeOAgjwvcD48cD48ZW0+Ni48L2VtPuiHquW3se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imgeaAu+aYr+imgeaxguWIq+S6uuWBmuWIsO+8jOWHoeS6i+WwhuW/g+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NouS9jeaAneiAg++8jOeQhuino+aYr+mHkeOAguaXqeWuie+8jOWNgeS4gO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GjeingeWNgeaciO+8jOS9oOWlveWNgeS4gOaciO+8g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/q+imgei/h+WOu+S6hu+8jOS4gOW5tOivtOmVv+S4jemVv+ivtOefreS4j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ahOiHquW3seayoeS7gOS5iOWPmOWMlu+8jOmVv+eahOWIq+S6uuW3sue7j+S7j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e7k+Wpmu+8jOWGjeS4uuS6uueItuS4uuS6uuavjeOAguWvueS9oOadpeivtOaYr+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freWRou+8gTwvcD48cD48ZW0+OC48L2VtPuWNgeaciOeahOWwvuW3tO+8jOebm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OAguacn+iuuOWwhuiHs+eahOWNgeS4gOaciO+8jOW3sue7j+W4puedgOWIneWG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/q+S4jeWPiuW+heWQkeaIkeaIkeS7rOi1sOadpe+8jOS4jeefpemBk+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oeadpeW+l+WPiue7huWTgeeni+aXpemdmee+ju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k+S4gOWjsOWNgeaciOWGjeinge+8jOWRiuWIq+i/h+WOu++8m+ivtOS4g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NgeS4gOaciO+8jOa7oeihgOi/juaOpeacquadpe+8geaWsOeahOS4gOaciOerm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i/juaOpeaWsOaMkeaImO+8jOWIm+mAoOaWsOaIkOe7qeOAguWKoOay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TwvcD48cD48ZW0+MTAuPC9lbT7nnLzov5zmnJvvvIzov5nkupvlroHpnZn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tYXoiJ7lnKjlr4LpnZnnmoRg5aSc6YeM77yM5rCk5rCy5Zyo5q+P5LiA5Liq5py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JC977yM5Y+q6K+J5rip5pqW5LiN6KiA5q6H44CC5Y2B5pyI5YaN6KeB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MS48L2VtPuWNgeS4gOaciOS9oOWlve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+8geecvOS4i+acgOmHjeimgeeahOS6i+WwseaYr+acn+S4r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gei/kOWKqOS8muS5n+W8gOWujOS6hu+8jOivpeaUtuaUtuW/g+WlveWlve+8ge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Wtpuacn+WNiuacn+iAg+ivle+8jOWKoOayue+8gT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liqrlipvvvIzmmK/lubjov5DnmoTkvI/nrJTvvIzlvZPkuIv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l6XnmoToirHlvIDjgILorqnmiJHku6zmgIDmj6PluIzmnJvljrv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oXnvo7lpb3nmoTlh7rnjrDjgILljYHkuIDmnIjml6nlron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YaN6KeB77yM5Y2B5LiA5pyI77yB5L2g5aW977yB5ZGK5Yir6L+H5b6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oS/5L2g5oiQ5Li66Ieq5bex5oOz6KaB55qE5qC35a2Q77yM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77yBPC9wPjxwPjxlbT4xNC48L2VtPui2iumVv+Wkp+i2iuinieW+l+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ieivtOiHquW3seeahOWnlOWxiOS4juS4jeeUmO+8jOayiem7mOacgOWlveOAguWPj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oeS9oOeahO+8jOaIkea0u+aIkeeahOOAguWNgeS4g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vaDlj6/ku6XlgZrkuIDkuKrlloToia/nmoTkurrvvIzkvYbkuI3nl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nmoTkurrlloToia/vvIzorrDkvY/kuIDlj6Xor53vvJrkurrlv4PmjaL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g73mh4LnmoTpgZPnkIbjgILljYHkuIDmnIjkvaDlpb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Y2B5LiA5pyI5Yiw5LqG77yM5oS/5L2g5omA5pyJ5b+r5LmQ5peg6Zy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oS/5L2g5q2k55Sf5bC95aS06LWk6K+a5ZaE6Imv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mYs+WFieeahOWNgeS4gOaciOecn+ato+acgOWQjuWcqOS4gO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OW4jOacm+WcqOWKquWKm+eahOacieWbnuaKpeW4jOacm+imgeWIhuW8gOeah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jwvcD48cD48ZW0+MTguPC9lbT7ku7vml7blhYnmtYHovazvvIzlsoHmnIj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rHmgKjvvIzkuI3oqIDoi6bvvIzkuI3lv6fkvKTvvIzkuI3orqTovpP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jYHkuIDmnIjjgII8L3A+PHA+PGVtPjE5LjwvZW0+5L2g5LiN5Yqq5Yq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Lq65a+55L2g5YWs5bmz77yM5Y+q5pyJ5L2g5Yqq5Yqb5LqG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pyJ5LqG6K+d6K+t5p2D5Lul5ZCO77yM5L2g5omN5Y+v6IO95Li66Ieq5be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s5bmz55qE5py65Lya44CC5pep5a6J77yM5Y2B5LiA5pyI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aciO+8jOWOu+WBmuS9oOaDs+WBmueahOS6i++8jOaIkOS4uuS9oOaDs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S6uuOAguWni+e7iOebuOS/oe+8jOS9oOiLpeebm+W8gO+8jOa4hemjjuiH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Lpea4hemmme+8jOidtOidtuW/heWcqOOAgjwvcD48cD48ZW0+MjEuPC9lbT7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YvmjL3np4vlhqzkuKTkuKrlraPoioLnmoToh4LohoDvvIzku47np4vlpKnlqYnnu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ph4zvvIzkuIDmraXlsLHot6jlhaXkuoblhqzlpKnnmoTmg4XmgIDjgILlnKjlra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nmoTmg4Xpn7Xph4zvvIzku6XluoTkuKXogoPnqYbnmoTlp7/lir/vvIzmkYTlj5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liqjnmoTlr5LoibLjgII8L3A+PHA+PGVtPjIyLjwvZW0+5LiN6KaB5oqx5oC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77yM576O5aW955qE5pel5a2Q5bim57uZ5L2g5b+r5LmQ77yM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im57uZ5L2g57uP6aqM77yM5pyA57Of57OV55qE5pel5a2Q5bim57uZ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76O5aW955qE5Y2B5LiA5pyI5Yiw5LqG77yM5pma5a6J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aciO+8jOWxseepuumBk+WGt++8jOS4gOmXtOm4n+W3ouWtpOmbtumbtua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adiO+8jOaDtuaDkemXtO+8jOafv+WtkOagkeWcqOeni+mjjuS4reaNgue0p+S4ie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u+e6oueahOWwj+eBr+esvO+8jOacm+S4jeWwveeahOeRn+eRn+a4uOiNoeWcqOael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S4jeWuieOAguS4gOWcuueLgumjjuS4juWPtuWtkOWvueWGs+WDteaMgeedgO+8jOi5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JgOmavuWFjeOAgjwvcD48cD48ZW0+MjQuPC9lbT7kuIDkuIfkuKrnvo7kuL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rXkuI3kuIrkuIDkuKrmuKnmmpbnmoTnjrDlnKjvvJvmr4/kuIDkuKr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g73mmK/miJHku6zmm77nu4/lubvmg7PnmoTmnKrmnaXvvIzmhL/kvaD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oqbop4HmnKrmnaXjgILmhL/kvaDlnKjmlrDnmoTkuIDmnIj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ZrlronjgII8L3A+PHA+PGVtPjI1LjwvZW0+5Y2B5pyI5YaN6KeB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7uZ55Sf5rS75Yqg5LiA54K557OW77yM5pS+6aOe5L2g55qE5b+D5o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ZyA6KaB5aSq5aSa55qE5YyF6KKx77yM5Z2m54S25o6l5Y+X6Ieq5bex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qr5Y+X5b+r5LmQ6K6p6Ieq5bex5b6u56yR5aaC6Iqx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Ev+S9oOS7peWQjueahOeUn+a0u+aYr++8muS4jeS4uuma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WygeaciOOAguaXtuWFie+8jOa1k+a3oeebuOWunO+8m+S6uuW/g++8jOi/nOi/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OAguS6sueIseeahOWNgeS4gOaciO+8jOaZmuWui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znm7jkv6Hoh6rlt7HvvIzplb/po47noLTmtarkvJrmnInml7bvvIznm7T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IbmtY7msqfmtbfjgII8L3A+PHA+PGVtPjI4LjwvZW0+5Y2B5pyI77yM5YaN6KeB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L2g5YeG5aSH5aW96L+O5o6l5LqG5Zib77yf6YO95p2l6K+06K+0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uu5qCH5ZCn44CCPC9wPjxwPjxlbT4yOS48L2VtPuWKquWKm+S4je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UvuW8g+S4gOWumuWksei0pe+8jOWPquacieWtpuS8muWmguS9leWBnOS4i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HguWKoOmAn+OAguaXqeWuie+8jOWNgeS4gOaci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ljYHkuIDmnIjvvIzku4rlpKnpmLPlhYnmmI7lqprvvIznnJ/mmK/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v47mjqXmiJHnmoTlpb3ov5DnmoTliLDmnaXvvIzpu5HoibLljYH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jgII8L3A+PHA+PGVtPjMxLjwvZW0+5LiA5qyh5Y+I5LiA5qyh55qE6ZmN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6p5qCR5Y+25Y+Y6buE77yb5LiA5Zue5Y+I5LiA5Zue55qE5ryg6KeG77yM5omN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YeJ44CC5Y2B5LiA5pyI5L2g5aW944CCPC9wPjxwPjxlbT4zMi48L2VtPu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vueeahO+8jOWwseS4jeWus+aAlemBpei/nOOAguWPquimgeiupOWHhu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jeWcqOS5juayp+ahkeWPmOWMluOAguaXqeWuie+8jOWNgeS4gO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t7LmmK/ljYHkuIDmnIjmnKvjgILkuIDlubTlj4jlv6vliLDlpL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v4bljYPkuJ3kuIfnvJXlpoLng5/pm77nvK3nu5XvvIzljbPkvb/miJHnlKjmlof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nmoTorrDlvZXkuIvnlJ/mtLvnmoTnp43np43plZzlpLTvvIzkuZ/mj6HkuI3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lroPjgILorrjlpJrnkJDnoo7lkoznu4boioLvvIzml6Dms5XnlKjku7vkvZ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ajovr7vvIzllK/mnInohZDng4LmiJDlsLjpqrjvvIzmtojono3lnKjov5z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jgII8L3A+PHA+PGVtPjM0LjwvZW0+6LaB552A5bel5L2c6Ze06ZqZ77yM5LyR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4S25ZCO5oSf5oWo5LiA5LiL77yM6L+Z5LmI5b+r6YO95Y2B5LiA5pyI5ZWm77yB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S+5Lya5LiA5bm05ZWm77yB5oSf6KeJ5pe26Ze06L+H55qE5beo5b+r77yM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5Lya5Y+Y77yM5L2G5piv6Lqr6L6555qE5ZCM5LqL5Li65LuA5LmI5bCx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ZGi77yB5YW25a6e6L+Z5piv5q2j5bi455qE5ZWm77yB54S25ZCO5Y+R54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piv5aSq5aup5ZWm77yB6ZyA6KaB5Y6G57uD77yM5Y6G57uD77yM5Y6G57u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uueUn+acrOadpeWwseS4jeaYk++8jOeUn+WRveacr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S9leW/heeUqOaXoOiwk+eahOeDpuaBvO+8jOS9nOi3teiHquW3se+8jOS8pOWu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WNgeS4gOaciO+8jOivt+WWhOW+heaIke+8geaZmuWui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miJDlip/nmoTkurrvvIzmh4LlvpflpoLkvZXni6zlpITvvIzlloTnlK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pl7TvvIzov5vooYzmt7HluqbnmoTmgJ3ogIPjgILml6nlronvvIzljYHkuID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6eL5LmL5oKg77yM5piv56eL6auY5rCU54i96JC95Y+2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LmL6ZuF77yM5piv5riF6aOO5piO5pyI77yM5rW36ZiU5aSp56m677yb56eL5LmL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GC5p6X5bC95p+T6YGN5Zyw6YeR6buE77yb56eL5LmL6Z+177yM5piv56eL5py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6eL5rC055uI55uI44CC6YeR56eL5Y2B5LiA5pyI77yM56Wd5L2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NgeS4gOaciO+8jOS9oOWlveOAguaeq+iKseS5mOedgOa4uOS6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zsOmhtu+8jOWwhua7oeWxseeahOiLjee/oO+8jOafk+aIkOS4gOeJh+i/nue7t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OAguS9oOimgeWlveWlveeahO+8jOe7p+e7reaOpeS4i+adp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YHmnIjlho3op4HvvIzljYHkuIDmnIjkvaDlpb3vvIHmhL/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lpITvvIzojYnmnKjoirHpppnjgILmhL/kvaDmiYDmoqbkuYvkuaHvvIzor5fmhI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wLjwvZW0+5pyJ5Lqb5LqL5oOF77yM5b2T5oiR5Lus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eg5rOV5oeC5b6X77yM5b2T5oiR5Lus5oeC5b6X55qE5pe25YCZ5bey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pep5a6J77yM5Y2B5LiA5pyI77yBPC9wPjxwPjxlbT40MS48L2VtPui/meWH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aYr+S4gOWumueahOOAguS9huaIkeebuOS/oeaIkeeahOS6uueUn+S4jeWPr+iDv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tpOOAguaIkeS4jeaDs+avleS4muWPmOaIkOihl+S4iuS4gOaKk+S4gOWkp+aKi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+8jOaIkeS4jeaDs+S7peWQjuavj+WkqeWBmueahOmDveaYr+S4jeWWnOasouWNt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S6i+OAguaIkeacieaIkeeahOaipuaDs++8jOaJgOS7peaIkeimgeWKquWK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i/memYteWtkO+8jOaJjeS4jeS8mui+m+iLpuS4gOi+iOWtkO+8jO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KquWKm++8jOaIkeS8muiuqeiHquW3sei/h+W+l+W+iOWlveOAguWNge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NgeS4gOaciO+8jOS9oOWlve+8gTwvcD48cD48ZW0+NDIuPC9lbT7ljYHkuIDmnI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j4jopoHov4flubTkuobvvIzluIzmnJvnlJ/mhI/otormnaXotorlpb3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jZXlsI/ljZXkuI3mlq3nmoTlvIDjgII8L3A+PHA+PGVtPjQzLjwvZW0+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77yM5Y+N5aSN55qE5YOP5a2p5a2Q55qE6IS477yM6Zi05pm06Zq+5Lul55C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mf6Lef552A5pqX5re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N2w3anJsZzh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jdsN2pybGc4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79570412263246A57BB838CFD6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