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4D4BCFBDF675CBB204EA89B11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4D4BCFBDF675CBB204EA89B11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+l5a2Q6KGo6L6+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IseaDheS4re+8jOWPjOaWu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eoi+W6puWPluWGs+S6juaEn+aDhei+g+W8seeahOmCo+S4gOaWue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UsuWvueS5meacieWNgeWIhueIse+8jOS5meWvueeUsuWPquacieS6lOWI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7luS7rOmDveWPquiDveW+l+WIsOS6lOWIhueahOa7oei2s+OAguWJqeS4i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asoOe8uu+8jOWcqOeUsuS8muaIkOS4uuS4gOenjemBl+aGvu+8jOWcqOS5m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iLpuaBvOOAgjwvcD48cD48ZW0+Mi48L2VtPuS6uueUn+WFhea7oeS6hu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uWFs+mUruWcqOS6ju+8jOWcqOmhtuerr+aXtuWlveWlveS6q+WPl++8m+Wcq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4jeWkseWLh+awlOOAgjwvcD48cD48ZW0+My48L2VtPuS4gOW/p+S4gOWWnOea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iNo+S4gOaer+eahuecvOWwmO+8jOmdmeW/g+eci+mAj+eCjuWHieS6i+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muaipumHjOS6uuOAgjwvcD48cD48ZW0+NC48L2VtPuS6uuS4jeS7heS7he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tOimgeWlveWlveeahOa0u+edgO+8jOimgea0u+WHuuivl+aEj+adpe+8jO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eahOS6uueUn+OAgjwvcD48cD48ZW0+NS48L2VtPuWkseWOu+iuqe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iuqeaIkeS7rOaIkOeGn+OAguWkseWOu+iuqeaIkeS7rOabtOWKoOa4heaZs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IkeS7rOiHquW3se+8jOS5n+W4ruWKqeaIkeS7rOWLh+aVouato+inhueUn+a0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jwvcD48cD48ZW0+Ni48L2VtPuS6uueUn+WwseaYr+S4h+eJqemaj+W/g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W/g++8jOW/g+W/teS4gOi9rO+8jOS4h+W/teeahui9rO+8jOW/g+i3r+S4gO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ahumAmuOAgjwvcD48cD48ZW0+Ny48L2VtPuW/g+eahOW8gOaUvueoi+W6pu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Opee6s+eahOS6uuWwsei2iuWkmuOAguWmguaenOWPquaYr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re+8jOWwseS8muazqOaEj+S4jeWIsOS7luS6uueahOWtmOWcqO+8jOe7k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tpOWutuWvoeS6uuOAgjwvcD48cD48ZW0+OC48L2VtPuWmguaenOS9oOaDs+W/q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mCo+S5iOWwseW+l+aFoueCueedoeinie+8m+WmguaenOS9oOaDs+W/q+eCuemV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WwseW+l+aFoueCuemqhOWCsuOAguWmguaenOS9oOaDs+aFoueCueiAg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W+l+W/q+eCueWtpuS5oO+8m+WmguaenOS9oOaDs+aFoueCue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+l+W/q+eCuei/iOatpeOAgjwvcD48cD48ZW0+OS48L2VtPuS6uueUn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l+S6m+WnlOWxiOWSjOS8pOWus++8jOS7peWFtuiAv+iAv+S6juaAgOmDge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AkuS4jeWmguWdpuWdpuiNoeiNoeazsOeEtuWkhOS5i+OAguWPquaciee7j+WPl+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eahOa0l+ekvO+8jOaJjeiDvee7g+Wwseazoua+nOS4jeaDiueahO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oOeIsei/h+WkmuWwkeS6uu+8jOS4jeeuoeS9oOeIseeahOWkmuS5iOeXm+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+8jOacgOWQju+8jOS9oOS4jeaYr+WtpuS8muS6huaAjuagt+aBi+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Ajuagt+eIseiHquW3seOAgjwvcD48cD48ZW0+MTA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nvo7phZLvvIzlk4HkuI3lh7rlhbbkuK3nmoTlkbPpgZPvvJv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LXpspzoirHvvIzll4XkuI3lh7rlhbbkuK3nmoToirPpppnvvJv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u7Tms6rmsLTvvIznnIvkuI3lh7rlhbbkuK3nmoTlr5P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i54S25oeC5b6X6L+Z5Liq5LiW6Ze05Lq65b+D5YeJ6JaE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5oOz6KaB5a+75rGC5rip5pqW44CCPC9wPjxwPjxlbT4xMi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iuqOWlveaJgOacieS6uu+8jOato+WmguS4jeW/hemTreiusOaJgOaciSZsZHF1bz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77yb5pe25YWJ5aaC6Zuo77yM5oiR5Lus6YO95piv5Zyo6Zuo5Lit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+5Yiw5bGe5LqO6Ieq5bex55qE5Lye77yM5bu66YCg5bCP5aSp5Zyw77yM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5u06LWw5Yiw6aOO5YGc6Zuo5L2P77yM576O5aW95pm05aSp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xMy48L2VtPuW9k+S9oOinieW+l+e0r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r+S4iuWdjuWdt+WkquWkmu+8jOiAjOaYr+WboOS4uuW/mOiusOS6huimge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QuPC9lbT7kurrmnIDph43opoHmmK/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j6ropoHmib7liLDlsZ7kuo7oh6rlt7HnmoTkuJbnlYzvvIz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E1LjwvZW0+5pqn5pin5LiN5riF55qE5YWz57O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oOz5Y2g5pyJ5L2G5LiN5oOz6LSf6LSj44CCPC9wPjxwPjxlbT4x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mgeWOu+Wunui3te+8jOS4jeimgeebuOS/oeS5pu+8jOS9huaYr+W5tuS4jeWmqO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vu+S5pu+8jOiusOW+l+S4gOWumuimgeWunui3t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liY3ljYrovojlrZDmiJborrjlsZ7kuo7liKvkurrvvIz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kuLrph4zjgILpgqPmiorlkI7ljYrovojlrZDov5jnu5nkvaDoh6rlt7HvvIz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hoXlnKjnmoTlo7Dpn7PjgII8L3A+PHA+PGVtPjE4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aWI77yM5pS+5byD5LiN6K+l5pS+5byD55qE5piv5peg6IO9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eKr+mUmeivr++8jOWkmuWNiuaYr+WcqOivp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XtuWkqui/h+WKqOiEkeeti++8jOiAjOWcqOivpeeUqOiEkeeti+aXtuWPiOWkq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6i+OAgjwvcD48cD48ZW0+MjAuPC9lbT7nlKjpmLPlhYnkuZDop4L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lkozlt6XkvZzvvIzlroPku6zkuIDmoLfkuZ/kvJrlm57miqXnu5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JbnlYzlvojlpKfjgIHpo47mma/lvojnvo7jgIHmnLrkvJrlvojlpJrjgI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kuI3opoHonLfnvKnlnKjkuIDlsI/lnZfpmLTlvbHph4zjgILlhbblrp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pgqPkuYjlpJrnmoTlpoLmnpzvvIzmnIn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pLHljrvnmoTkuJzopb/lsLHmmK/msLjmgZ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qKm44CC6Iul5piv5qKm77yM5bCx5oCV5qKm6YaS5LqG77yM5Lq6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LiN5bm45pyJ5Y2D5LiH56eN77yM6ICM5bm456aP55qE5Lq6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aKD56aF5a6a77yM54ix5b+D5peg5p+T55qE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+8jOaYr+S4iuW4neW4ruS9oOa3mOaxsOernuS6ieiAheeahOWcsOaWue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S4jeWlveWPl++8jOWIq+S6uuS5n+S4jeWlveWPl++8jOS9oOWdmua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WIq+S6uuS5n+S4gOagt++8jOWNg+S4h+S4jeimgeWRiuivieWIq+S6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9j+S6hu+8jOmCo+WPquiDveiuqeWIq+S6uuiOt+W+l+WdmuaMge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rnuS6ieiAheeci+edgOS9oOW+rueskeeahOmdouWtlO+8jOWkseWOu+S/oe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vlOi1m+OAguiDnOWIqe+8jOWxnuS6jumCo+S6m+acieiAkOW/g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nlJ/lsLHlg4/lvIjmo4vvvIzkuIDmraXlpLHor6/vvIzlhaj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pPjgILkvYbkuI3kuIDmoLfnmoTmmK/vvIzkurrnlJ/kuI3lpoLlvIjmo4v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sqHmnInlho3mnaXkuIDlsYDnmoTmnLrkvJrjgILlm6DmraTvvIzlnKj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pg73opoHnlKjlv4PmgJ3ogIPlkozmhJ/mgp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rCU5bqm5YiZ5piv6KaB5Yia5p+U5bm25rWO77yM6IO45Lit5pyJ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6Z+n5LiN5ouU77yM6aG95by65LiN5bGI44CC6KaB5YKy6aqo5L6g6IKg77yM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yNS48L2VtPuS6uueUn+W/heacieWdjuWdt+WSj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dt+aYr+aIkOWKn+eahOWFiOWvvO+8jOS4jeaAleWdjuWdt+avlOa4tOacm+aIkO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0teOAgjwvcD48cD48ZW0+MjYuPC9lbT7lpJrnlKjlv4PljrvlgL7lkKz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kuI3opoHmgKXnnYDooajovr7kvaDoh6rlt7HnmoTnnIv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CP55qE5pe25YCZ77yM5oiR5Lus6YO96ZW/6Lqr5L2T5Y67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p55yf44CB5b6I5b+r5LmQ44CC562J6ZW/5aSn77yM5LiN6ZW/6Lqr5L2T77yM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D55y85Y6777yM5bCx5rS755qE5b6I57Sv5LqG44CCPC9wPjxwPjxlbT4y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acieaIkOWKn+S5i+WJjeS9oOayoeaciei1hOagvOaKrOWktOS9o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aUvumAkOaUvuS4i+ixquiogOWjruW/l+aUvuS4i+aHpuW8seaHkuaDs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BnOaBr+eahOeWr+eLguOAgjwvcD48cD48ZW0+MjkuPC9lbT7ku6XliY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og73lgJLmtYHvvIzpgqPmmK/ov5jmsqHmnInmib7liLDlj5HmmI7mir3msL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JvnjrDlnKjorqTkuLrlpKrpmLPkuI3lj6/og73ku47opb/ovrn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v5jmsqHkvY/liLDlpKrpmLPku47opb/ovrnlh7rmnaXnmoTmmJ/nkIPkuI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6rmnInmg7PkuI3liLDnmoTvvIzmsqHmnInlgZrkuI3liL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+P5Liq5Lq66YO95pyJ6YCJ5Y+W5Lq655Sf5LmL6Lev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72i77yM5oKy5Lyk5Lmf572i77yM5bim6ICF6K6k55yf5a+55b6F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LiK6Lev77yM5oWi5oWi5byA5ouT5Ye66Ieq5oiR55qE5LiA54mH5aS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Ng+mHjOS5i+ihjOWni+S6jui2s+S4i++8jOS4jeeuoeaCq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ipuaDs++8jOWPr+aYr+S4jeS7mOS5i+ihjOWKqO+8jOe7iOeptuaYr+e6uOS4iui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aipuWwseimgei/ve+8jOiOq+iZmuW6pu+8jOeyvuW9qeeUseaCqO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mmK/kupXph4zmsqHmnInmsLTvvIzogIzmmK/kvaDm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7HvvJvkuI3mmK/miJDlip/mnaXnmoTmhaLvvIzogIzmmK/kvaDliqrlip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jgII8L3A+PHA+PGVtPjMzLjwvZW0+5Lq655Sf5bCx5YOP5pSA5bKp77yM6Jm954S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5pu06auY77yM5Y+v5aaC5p6c5LiN5LuO6ISa5LiL5Z2Q6LW377yM5L2g5b6I6Zq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4K544CCPC9wPjxwPjxlbT4zNC48L2VtPuS6su+8jOWQrOivtOmSseWMhe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ueeuse+8jOaIkeaKiuayueeusemAgee7meS9oO+8jOS9oOimgeWKoOayueWT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ueS4jeWkn+S6hu+8jOi/mOacieaIkeaNj++8jOaIkeS7rOS/qeS4gOi1t+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4Poi6XlpKfkuoblv4Pmg4XlsLHlpb3kuobvvIzlv4Poi6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ovlsLHlsI/kuobjgII8L3A+PHA+PGVtPjM2LjwvZW0+6Ium6Zq+5LiN5Lya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b2T54S25bm46L+Q5Lmf5LiN5Lya5rC46L+c5oyB57ut44CC5b6X5oS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i77yM5aSx5oSP5pe25LiN5raI5rKJ77yM6L+Z5q+U5LuA5LmI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uOWkmuWBmuS6uueahOe7j+mqjOihqOaYju+8jOaHguW+l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uW+l+eQhuino++8jOaHguW+l+WuveWuue+8jOS4jeS9huiDveS9v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WIsOS9oOeahOa4qeaalu+8jOiuqei6q+i+ueeahOS6uuaEn+WIsOWboOS4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AjOmrmOWFtO+8jOiAjOS4lOiDveS9v+iHquW3seeahOaXpeWtkOWAjeaEn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ahOeUn+a0u+W+l+WIsOWuieWugeOAgj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lm7Dpmr7lkozmjKvmipjvvIzmraPmmK/miJHkurrnlJ/nmoTotbfngr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Z/mraPmmK/miJHmnIDlpKfnmoQmbGRxdW875bm46L+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m4bmma/np4DmnKjmraPlm6DkuLrooqvkurrmurrniLHvvIzmiY3noLTnga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oIvmooHkuYvmnZDnmoTmoqbjgII8L3A+PHA+PGVtPjQwLjwvZW0+6K+06YeR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77yM6YO95Zyo5o2e77yb6K+0576O5aWz5piv56W45rC077yM6YO95oOz6KaB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LiN6IOc5a+S77yM6YO95Zyo54is77yb6K+05aSp5aCC5pyA576O5aW9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S48L2VtPuS6uuWViu+8jOmVv+S6humil+e6oualvOai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eUn+a0u+WcqOawtOa1kueahOS4lueVjO+8jOaDs+S6pOS6m+S4ieWbvemHj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W8n+WFhO+8jOWNtOaAu+mBh+WIsOS6m+ilv+a4uOiusOmHjOeahOWmlumtlOmsvO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g7Plv7XkuIDkuKrkurrvvIzkuI3kuIDlrpropo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jgILmg7Plg4/kuK3nmoTkuIDliIfvvIzlvoDlvoDmr5TnjrDlrp7nqI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ngrnjgILmg7Plv7XkuK3nmoTpgqPkuKrkurrvvIzkuZ/mr5TnjrDlrp7nqI3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ngrnjgILmgJ3lv7Xlpb3lg4/mmK/lvojpgaXov5znmoTkuIDlm57kuo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lgY/lgY/mr5TnjrDlrp7kurLov5HkuIDngrn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byI5qOL77yM5LiA5q2l5aSx6K+v77yM5YWo55uY55qG6L6T44CC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q655Sf5LiN5aaC5byI5qOL77yM5Lu75L2V5Lq66YO95rKh5pyJ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y65Lya44CC5Zug5q2k77yM5Zyo5q+P5LiA5Liq6Zi25q6177yM6YO9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KM5oSf5oKf44CCPC9wPjxwPjxlbT40NC48L2VtPui/meS4luS4iuiwg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LluedgOWbnuW/huWQkeWJjei1sO+8jOaKmOejqOeahOWPqui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RveWEv++8jOabvue7j+eahOeDpuaBvOS8pOWus+S6huiwge+8jOS7iuWkqe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iEseS6huiwge+8jOimgeaYr+i/mOacieW/teWktOazm+i1t++8jOmCo+aYr+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OAguS6uueUn+aAjuS5iOa0kuiEse+8n+i1sOi/h++8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OAgjwvcD48cD48ZW0+NDUuPC9lbT7kurrnlJ/mnIDnvo7lpb3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ZzmraLnlJ/lrZjml7bvvIzkuZ/ov5jog73ku6XkvaDmiYDliJvpgKD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mnI3liqHjgII8L3A+PHA+PGVtPjQ2LjwvZW0+5a+55LqO6L+Q55So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Lq655Sf5LmD5LiA5Zac5Ymn77yb5a+55LqO6K+J6K+45oSf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q655Sf5LmD5LiA5oKy5Ymn44CCPC9wPjxwPjxlbT40Ny48L2VtPuS/oe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8oOe6uO+8jOeaseS6hu+8jOWNs+S9v+aKmuW5s++8jOS5n+aBouWkjeS4j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t+S6hu+8geS4jeimgeWOu+asuumql+WIq+S6uu+8jOWboOS4uuS9oOiDvemq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ebuOS/oeS9oOeahOS6uuOAgjwvcD48cD48ZW0+NDguPC9lbT7mraPlgL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nmoTmiJHku6zvvIzmgLvkvJrkuIDmrKHmrKHkuI3nn6Xop4nmnJvlkJH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zmlrnnmoTpgZPot6/lhYXmu6HmhqfmhqzvvIzlhYXmu6Hov7fojKv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uqvovrnlsLHlg4/ooqvmtZPpm77ntKfntKfljIXlm7TvvIzpgqPnp43ov7fojKv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6rmnInoh6rlt7Hog73mh4LjgILlsL3nrqHluKbnnYDov7fojKvlkozml6DlpY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i4fmlaLlnLDpnaLlr7nvvIzlm6DkuLrvvIzov5nlsLHmmK/pnZLmmKX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jgII8L3A+PHA+PGVtPjQ5LjwvZW0+5Lq65oC75pyJ5Lic6KW/5piv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mf6IiN5LiN5b6X5pS+5byD55qE77yM5aSa5LmI5Y2R5b6u55qE5Lq655Sf5Lmf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a5oyB44CCPC9wPjxwPjxlbT41MC48L2VtPuW9k+aIkeWSjOaLpeaMp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QjOWcqOi3r+S4iui1sOi/h+aXtu+8jOaIkeeci+ingeaCqOS7jumYs+WPsOS4i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W+rueske+8jOaIkeatjOWUseedgO+8jOW/mOWNtOS6huaJgOacieeahO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pnIDopoHmsonmt4DvvIzopoHmnInotrPlp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j43mgJ3vvIzmiY3og73orqnoh6rlt7Hlj5jlvpfmm7Tlroznvo7jgILkuZ/orr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nlJ/ml7bpg73ku6XkuLrov5nlpKnlnLDmmK/kuLrku5bkuIDkuKrkurr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vvIzlvZPku5blj5HnjrDoh6rlt7HplJnnmoTml7blgJnvvIzku5bkvr/lvIDlp4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UyLjwvZW0+5Lq65LiO5Lq65LmL6Ze055qE5beu5Yir56S6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Y2O77yM6L+Y5Zyo5LqO5oSP5b+X5Yqb44CC5LiA5Liq5Lq656yo5LiA54K5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uW5Yuk6LCo77yM5pyJ6L+95rGC5LiK6L+b55qE5oqx6LSf5b+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pep5pma5Lya6KKr5LuW5pGY5Yiw44CCPC9wPjxwPjxlbT41My48L2VtPu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S/neaMgea4hemGkuWktOiEkeOAguWvguWvnu+8jOiDveWkjeWOn+S6uuaAp+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LheW9k++8jOiDveino+WGs+S4gOWIh+mXrumimOOAguaXtumXtO+8jOiDvee7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tlOahiOOAgjwvcD48cD48ZW0+NTQuPC9lbT7mrLLmnJvlvpfkuI3liLDmu6Hotr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mrLLmnJvkuIDml6bmu6HotrPlsLHml6DogYrvvIznlJ/lkb3lsLHmmK/lnK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gYrkuYvpl7TmkYfmkYbjgII8L3A+PHA+PGVtPjU1LjwvZW0+6I2G5qOY44CB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6C65byA5ouT6ICF5oSP5b+X55qE5pGH5aSN77yb5Zuw6Zq+6Imw6Zmp77yM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5YmN6L+b6Lev5LiK55qE5Z6r6ISa55+z44CCPC9wPjxwPjxlbT41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i/h+WOu+W/g++8jOS4jeWPr+iusOW+l++8m+eOsOWcqOS6i++8jOeO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Ns+WPr++8m+acquadpeS6i++8jOacquadpeW/g++8jOS9leW/heWK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gYflpoLmnInkuIDlpKnkvaDkuI3niLHmiJH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lkYror4nmiJHjgILmiJHlpb3lj5bmtojkvaDlnKjmiJHmnKrmnaX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8L3A+PHA+PGVtPjU4LjwvZW0+5rKh5pyJ5Lq65Y+v5Lul5rC46L+c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52A5L2g77yM6KaB55+l6YGT77yM5LiL6Zuo5aSp55qE5pe25YCZ6L+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y65bit44CCPC9wPjxwPjxlbT41OS48L2VtPuS4luS4iuayoeacieS4gOS7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+m+iLpu+8jOayoeacieS4gOWkhOS6uuS6i+S4jeWkjeadguOAguWNs+S9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eOsOWcqOeahOS4jeaEieW/q++8jOWFiemYtOS5n+S4jeS8mui/h+W+l+aFoueC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mVv+eCueW/g+WQp++8geS4jeimgemaj+aEj+WPkeiEvuawlO+8jOiwgemDv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OAguimgeWtpuS8muS9juiwg++8jOWPluiIjemXtOW/heacieW+l+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iuoei+g+OAguimgeWtpuedgOi4j+WunuiAjOWKoeWunu+8jOi2iueugOWNlei2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miJHku6zmtLvlnKjkuJbkuIrkuI3mmK/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JHnlJ/mtLvntKLlj5bku4DkuYjvvIzogIzmmK/or5Xlm77kvb/liKvkurr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YxLjwvZW0+5b2T5L2g6KeJ5b6X57Sv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5LiK5Z2O5Z235aSq5aSa77yM6ICM5piv5L2g5b+Y5LqG6KaB5Y67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ieenjeS6uueUn+aAgeW6pu+8muaCsuinguS4u+S5ie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5ieOAgeeQhuaDs+S4u+S5ieOAguWQm+WtkOW6lOivpeaYr+eQhuaDs+S4u+S5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ZPkuIvpgqPkuKrmiJHku6zku6XkuLrov4j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vvvIzkuIDmrrXml7bpl7TkuYvlkI7lm57ov4flpLTnnIvlhbblrp7ml6nlsLH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4fvvJvlvZPkuIvpgqPkuKrmiJHku6zku6XkuLrmkpHkuI3ov4fljrv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43nnYDnhqznnYDkuZ/lsLHoh6rnhLbogIznhLblnLDov4fljrvkuobjgIL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ZPotKXkvaDnmoTkuJzopb/vvIzpg73lsIbkvb/kvaDlj5jlvpfmm7TliqD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uZ/mmK/vvIzlroPmsqHog73miZPotKXkvaDvvIzkvr/kvJrnu5nkvaD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55Sf77yM5bCx5piv5LuO5LiA5Liq5Z2R6Ye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Y+m5LiA5Liq5Z2R44CC6KaB6Zeu5oiR5Lq655Sf5ZOq5p2l6YKj5LmI5aSa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LiN5piv6K+05Lq655Sf5Y+q5piv5Z2O5Z235Zib44CC5Z2O5Z235bCx5piv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rS85rS85ZKv44CCPC9wPjxwPjxlbT42NS48L2VtPuaYqOaZmuWkmuWHoOWIhumS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7iuWkqeWwkeWHoOWwj+aXtueahOm6u+eDp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vLrogIXvvIzlnY7lnbflr7nkuo7kvaDvvIzlsLHlg4/kuKrlkLnnga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o47mnLrvvIzlj6rog73mmK/otorlkLnngavlir/otorml7rjgILlpoLmnpz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lnY7lnbflr7nkuo7kvaDvvIzlsLHlg4/kuKrlrrPkurrnmoTnl4XprZ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Jroh7TkvaDkuo7mrbvlnLDjgII8L3A+PHA+PGVtPjY3LjwvZW0+5LiN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6KOh5om+5b+r5LmQ77yM5ZCm5YiZ5rC46L+c5oKy5ZOA44CC5LiN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be06KOh5om+5bCK5Lil77yM5ZCm5YiZ5rC46L+c5Y2R5b6u44CC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eJ5oCn44CB5riF5qWa44CB5piO55m944CC55yf5b+D54ix6Ieq5bex44CB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q655Sf5omN6IO95oul5pyJ6Ieq5Zyo77yM5omN6IO95bGV5ryU55qE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M5LiN55WZ6YGX5oa+77yBPC9wPjxwPjxlbT42OC48L2VtPuWmguaen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5oOaDr++8jOW/g+eBteWwseWDj+S4iuS6huaet+mUge+8jOayoeacieS4gOWIu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r+acieaUvuS4i+aKseaAqO+8jOaJjeiDveS9k+S8muWIsOeUn+WRveeahOiH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OAgjwvcD48cD48ZW0+NjkuPC9lbT7msqHmnInmv4Dmg4XvvIzniLH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JvmsqHmnInlj4vmg4XvvIzmnIvlsLHkuI3kvJrmu6HluqfvvJvmsqHmnIn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sLHpmr7kuo7lrp7njrDvvJvmsqHmnInlv4Pmg4XvvIzkuovlsLHpmr7kuo7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5Sf55qE6Lev6KaB6Z2g6Ieq5bex6KGM6LW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piv5ZG96L+Q55qE5LiN5bm477yM6ICM5piv6Ieq5bex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MS48L2VtPuS6uueUn+acieWkmuaui+mFt++8jOS9o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dmuW8uuOAguS6uueUn+aYr+S4gOenjeaJv+WPl++8jOaIkeS7r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HquW3seOAgjwvcD48cD48ZW0+NzIuPC9lbT7ojqvpgZPoi6bvvIzmm77mmZPoi6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g4Llv4PvvIzmnJvkuI3loKrmtYHlubTjgILojqvoqIDnprvvvIzkurrnlJ/nprvliK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KTvvIzoi6Xlj6rlpoLov4flrqLjgII8L3A+PHA+PGVtPjczLjwvZW0+5oiQ5Yqf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5qE77yM5LiA5Y2K5Zyo5LiK5bid5omL5Lit77yM6YKj5piv5a6/5ZG9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o6Ieq5bex5omL5Lit77yM6YKj5piv5ou85ZG9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r+S7peWkqeiKseS5seWdoO+8jOeQhuaDs++8jOaYr+aIkeS7r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i4qeWHuuadpeeahOWdjuWdt+mBk+i3r+OAgjwvcD48cD48ZW0+NzU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I3og73lv5jorrDnmoTvvIzmmK/lnKjkvaDlm7Dpmr7ml7bmi4nkvaDkuIDmi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nu5PkuqTnmoTvvIzmmK/lnKjkvaDlpLHotKXml7bol5Dop4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nm7jkv6HnmoTvvIzmmK/lnKjkvaDmiJDlip/ml7blkLnmja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mipvlvIPnmoTvvIzmmK/lkozkvaDlkIzliJvkuJrlhbHmgqP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niLHnmoTvvIzmmK/kuI3nnIvph43kvaDkurrmo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6Ium55+t77yM5a6H5a6Z5peg6ZmQ44CC6K6w5L2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F5a2Y5LqO55y85YmN77yM5a6D5Y+q5piv5Y2B5YiG55+t5pqC55qE5LiA5Yi777y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ZKM5pyq5p2l77yM5YmN6ICF5bey5piv5b6A5LqL77yM6ICM5ZCO6IC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44CCPC9wPjxwPjxlbT43Ny48L2VtPuS6uueUn+S4jeiDvei/h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e0oueEtuaXoOWRs+eahOS6uueUn++8jOW/heeEtuS8mumUmeWkseeUn+WR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NzguPC9lbT7orqTlkb3lsLHmmK/kvaDlkozkvaD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7lv4PkuI3nlJjlv4PkuIDotbflm7TnnYDmoYzlrZDlnZDkuIvmnaXvvIzmj6H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LrkuobkuI3lho3nl5voi6bjgII8L3A+PHA+PGVtPjc5LjwvZW0+5Li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5ZCM5b+n77yM6K+l5b+n5YiZ5b+n77yM6I6r5p2e5Lq65b+n5aSp77yb5YW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5ZCM5LmQ77yM6K+l5LmQ5YiZ5LmQ77yM5LmQ6ICM5b+Y6L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S4gOadoei3r+S4jeiDvemAieaLqS3pgqPlsLHmmK/mlL7lvIP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kuIDmnaHot6/kuI3og73mi5Lnu50t6YKj5bCx5piv5oiQ6ZW/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v+S9oOiHquW3seacieabtOWkmuabtOWkmuW3peS9nO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S6juW3peS9nOOAgui/meaYr+S6uueUn+W/q+S5kOeahOesrOS4gOS4qu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oYzliqjkuI3kuIDlrprluKbmnaXlv6vkuZDvvIzog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JnlhrPml6D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nb3JqNzh3Z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Z29yajc4d2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4D4BCFBDF675CBB204EA89B11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