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389DC9BCF2E926942EB4E6C8D7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89DC9BCF2E926942EB4E6C8D7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t+iKseWoh+assuivre+8jOaEgeadgOiNoeiIn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riM5rC05puy44CLPC9wPjxwPjxlbT4yLjwvZW0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5byE5aiH5pac77yM55m955m957qi57qi5ZCE5LiA5a6244CC6L+R5pel5paw6I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en77yM5LiA5p6d6IO96JGX5Lik6Iis6Iqx44CCJm1kYXNoOyZtZGFzaDvmnZzooY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MuPC9lbT7mkLrmiYvol5XoirHmuZbkuIrot6/jgIL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nu4bpm6jjgIImbWRhc2g7Jm1kYXNoO+acsea3keecn+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45rmW44CLPC9wPjxwPjxlbT40LjwvZW0+56yR6Imz56eL6I6y55Sf57u/5r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S46Z2S6IWw77yM5pen6K+G5YeM5rOi5aWz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jgIs8L3A+PHA+PGVtPjUuPC9lbT7ljYHph4zojrLoirHov4fnnLz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nirnoh6rotbfpppnlsJjjgILmmI7lubTov5jnuqbnnIvoirHkvqPvvIzmnaXllK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6rol5XkurrjgIImbWRhc2g7Jm1kYXNoO+mZiOWHpOOAiuiXleiKse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PseWPtuiQpuazouiNt+mjkOmjju+8jOiNt+iKsea3seWkhOWwj+iI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YeH6I6y5puy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m96I6y6Iqx5byA5YWx5aGY77yM5Lik6Iis6aKc6Imy5LiA6Iis6aaZ44CC5oGw5Ly8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J5Y2D5aWz77yM5Y2K5piv5rWT5aaG5Y2K5reh5aaG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nuqLnmb3ojrLjgIs8L3A+PHA+PGVtPjguPC9lbT7lvZPovanlr7nlsIr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oipnok4nlvIDjgIImbWRhc2g7Jm1kYXNoO+eOi+e7tOOAiuS4tOa5lu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6oueZveiOsuiKseWFseeOieeTtu+8jOe6ouiOsumftee7neeZveiO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uuaWi+S4jeaYr+aXoOeni+aake+8jOaakeiiq+mmmemUgOaWreS4je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55O25Lit57qi55m96I6y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eUsOWFq+S5neWPtu+8jOaVo+eCuee7v+axoOWIneOAguWrqeeip+aJjeW5s+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W3suiUvemxvOOAgua1ruiQjemBruS4jeWQiO+8jOW8seiNh+e7leeKueeWj+OAguWi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zouW6le+8jOiKs+W/g+WNt+acquiIkuOAgiZtZGFzaDsmbWRhc2g75p2O576k54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344CLPC9wPjxwPjxlbT4xMS48L2VtPuadqOafs+WbnuWhmO+8jOm4s+m4r+WIq+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Qjea2qOaWreiOsuiIn+i3r+OAguaWreaXoOicguidtuaFleW5vemmme+8jOe6ouih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iKs+W/g+iLpuOAgui/lOeFp+i/jua9ru+8jOihjOS6keW4pumbqOOAguS+neS+n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S6uuivreOAguW9k+W5tOS4jeiCr+WrgeaYpemjju+8jOaXoOerr+WNtOiiq+eni+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LS66ZO444CK6Iqz5b+D6IumJm1pZGRvdDvouI/ojo7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Sw5aSr6I236ZSE6Iez77yM55u46KeB6K+t5L6d5L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uK3lt53nlLDlrrbjgIs8L3A+PHA+PGVtPjEz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05rC05Ly86Iif5Lit77yM5aSc6Zuo5r2H5r2H5Lmx5omT56+344CC6I235Y+2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N5rm/77yM5Y2055aR6K+v5ZCs5LqU5pu06aOO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ojbfoirHjgIs8L3A+PHA+PGVtPjE0LjwvZW0+5Y2B6aG354uC6aOO5pK86bq0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Ck54Wn5rC06Zyy57qi5paw44CC5LiW6Ze06Iqx5rCU55qG5oSB57ud77yM5oGw5piv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u05oG85Lq644CCJm1kYXNoOyZtZGFzaDvllJDlvabosKbjgIrpu4TlrZDpmYL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ran5b2x6KeB5p2+56u577yM5r2t6aaZ6Ze76Iqw6I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lpI/ml6Xmta7oiJ/ov4fpmYjlpKfmsLT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ma5pel54Wn56m655+277yM6YeH6I6y5om/5pma5pmW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mW6Zq+5rih77yM6I6y5aSa6YeH5pyq56iA44CC5qO55Yqo6IqZ6JOJ6JC977yM6Ii5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6aOe44CC6I235Lid5YKN57uV6IWV77yM6I+x6KeS6L+c54m1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fnurLjgIrph4fojrLmm7LjgIs8L3A+PHA+PGVtPjE3LjwvZW0+55uI55uI6I2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4G854G85aaC5piO54+g44CC5a+d5YWx57uH5oiQ6KKr77yM57Wu5a2Q5ZCM5pS7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GH5q+U57+85omH77yM5Yas5Z2Q5q+U6IKp5q+h44CCJm1kYXNoOyZtZGFzaD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roipnok4nor5fjgIs8L3A+PHA+PGVtPjE4LjwvZW0+5Lic5Y2X5b2i6IOc77yM5Li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77yM6ZKx5aGY6Ieq5Y+k57mB5Y2O77yM54Of5p+z55S75qGl77yM6aOO5biY57+g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beu5Y2B5LiH5Lq65a6244CC5LqR5qCR57uV5aCk5rKZ77yM5oCS5rab5Y23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R5peg5rav44CC5biC5YiX54+g546R77yM5oi355uI572X57uu77yM56ue6LG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rmW5Y+g5beY5riF5ZiJ44CC5pyJ5LiJ56eL5qGC5a2Q77yM5Y2B6YeM6I23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6h5byE5pm077yM6I+x5q2M5rOb5aSc77yM5ayJ5ayJ6ZKT5Y+f6I6y5aiD44CC5Y2D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auY54mZ44CC5LmY6YaJ5ZCs566r6byT77yM5ZCf6LWP54Of6Zye44CC5byC5pel5Zu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77yM5b2S5Y675Yek5rGg5aS444CCJm1kYXNoOyZtZGFzaDvmn7PmsLjjgIrmn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bWlkZG90O+S4nOWNl+W9ouiDnOOAizwvcD48cD48ZW0+MTkuPC9lbT7np4DmqL7mqKr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ppnvvIzmsLToirHmmZroibLpnZnlubToirPjgILog63ohILpm6rnmKbnho/mso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Hnv6Dnm5jpq5jotbDlpJzlhYnjgILlsbHpu5vov5zvvIzmnIjms6Lplb/vvIzmmq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bHomLjmvYfmuZjjgILphonprYLlupTpgJDlh4zms6LmoqbvvIzliIbku5jopb/po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jgIImbWRhc2g7Jm1kYXNoO+iUoeadvuW5tOOAium5p+m4quWkqSZtaWRkb3Q76LW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XsuWHuuS4nOael+aXpeW9seaWnO+8jOeou+iLl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OiiiOijn+OAguiIueWIsOWNl+a5lumjjua1qumdme+8jOWPr+aAnOeni+awtOeFp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iY5ZWG44CK6YCB5YOn5b6A5rmW5Y2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seWAkumHkeiNt+WutuS4h+mHjO+8jOasouW+l+WwiuWJjeebuOWx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b+15aW05aiHJm1pZGRvdDvmlq3ombnpnIH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236aOO6YCB6aaZ5rCU77yM56u56Zyy5ru05riF5ZO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lpI/ml6XljZfkuq3mgIDovpvlpKf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J5Zmq5Z+O5rKf5rC077yM6IqZ6JOJ5b+95bey57mB44CC57qi6Iqx6L+3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oSP6L+H5rmY5rKF44CC5rmb6Zyy5a6c5riF5pqR77yM5oqr6aaZ5q2j5ruh6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Y+q6Ieq6LWP77yM56e+5p2O5Lqm5L2V6KiA44CCJm1kYXNoOyZtZGFzaDvnvo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rljZfmsaDojbfoirHjgIs8L3A+PHA+PGVtPjI0LjwvZW0+5byA6Zeo6YOO5Li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eH57qi6I6y44CC6YeH6I6y5Y2X5aGY56eL77yM6I6y6Iqx6L+H5Lq65aS0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E6I6y5a2Q77yM6I6y5a2Q5riF5aaC5rC044CC572u6I6y5oCA6KKW5Lit77yM6I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qi44CCJm1kYXNoOyZtZGFzaDvjgIropb/mtLLmm7L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qGl5YiS5rC05Ymq6I236Iqx77yM5Lik5bK46KW/6aOO5pmV5pma6Zye44CC5oG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Yid5a60572i77yM5LiH5aaD6YaJ6IS45rKB6ZOF5Y2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on77jgIrojbfoirHjgIs8L3A+PHA+PGVtPjI2LjwvZW0+6Z2S5pil6Iqx5ae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YeE5YeJ55Sf6L6D6L+f44CCJm1kYXNoOyZtZGFzaDvlkLTmlofoi7HjgIrphon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bWlkZG90O+iKmeiTieOAizwvcD48cD48ZW0+MjcuPC9lbT7oiLnliqjmuZblhYnmu5/m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tKrnnIvlubTlsJHkv6HoiLnmtYHjgILml6Dnq6/pmpTmsLTmipvojrLlrZDvvI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6XljYrml6Xnvp7jgIImbWRhc2g7Jm1kYXNoO+eah+eUq+advuOAiumHh+iOs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d1ZmQ2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3E3dWZkNnFmY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89DC9BCF2E926942EB4E6C8D7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