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4142569E9600BEB31BF061BE58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4142569E9600BEB31BF061BE58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mN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mAouaYr+eZvuW5t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ebuOefpeaYr+S7iueUn+e+juS4veeahOWFkeeOsO+8m+ebuOefpeaYr+W/g+eBt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+8m+ebuOiBmuaYr+awuOaBkueahOW/g+aEv++8geavj+S4gOS4quS/oeaBr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mXruWAme+8geS7iuaZmuWBmuS4quWlveaip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mei/h+eahOmCo+S6m+S6uu+8jOaIkeS7rOWumuS4uui/h+WuouOAgumCo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meS6m+S6uu+8jOS5n+imgeefpemBk+maj+aXtumDveS8muaIkOS4uui/h+Wuo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mgeacieWHhuWkh++8jOS4jeaYr+ivtOmZquS9oOS4gOi+iOWtkOeahOS6uu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uaZmuWuieOAgjwvcD48cD48ZW0+My48L2VtPuaIkeS7rOaXoOazle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Huui6q++8jOS9huaYr+aIkeS7rOWPr+S7pemAieaLqeaUueWPmO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ZmuWuie+8gTwvcD48cD48ZW0+NC48L2VtPuS9oOeahOS4gOWIh++8jOaYr+aI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OWKm++8jOS4uuS6huWIm+mAoOS4gOS4quW5uOemj+eahOeUn+a0u+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nOWKquWKm++8jOe7meS9oOS4gOS4quacgOeUnOicnOeahOeUn+a0u++8m+iAgeWp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S48L2VtPuaIkeWBh+ijheWdmuW8uu+8jOWBh+ijh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mrmOWFtO+8jOWNtOWBh+ijheS4jeS6huaIkeS4jeWcqOS5juS9o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OAgjwvcD48cD48ZW0+Ni48L2VtPuS6uueUn+aYr+S4gOS4qumBl+aGv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jeS4jee7j+aEj+eahOS4gOasoeWbnuecuO+8jOa7oeecvOW+gOS6i+S4re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WSjOiusOW/hueKueaWsOeahO+8jOazqOWumuaYr+abvue7j+aciei/h+S6m+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mHjeimgeeahOaYr+S4jeimgeWboOS4uuWkquWkmueahOaXoOWli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l+aGvu+8jOiAjOW/mOWNtOS6humjjumbqOWFvOeoi+eahOihjOaXheOAgu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S4jeimgeiuqemBl+aGvuegtOWdj+S9oOeahOW/g+aDhe+8jOivt+i/iO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uaZmuWuie+8gTwvcD48cD48ZW0+Ny48L2VtPueUn+a0u++8jOWwseaYr+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ayiemHjeeahOWKquWKm++8jOWKquWKm+S9v+iHquW3seWcqOiHquaIkeS5i+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iHs+i/t+WkseaWueWQke+8jOWKquWKm+WcqOWOn+S9jeS4reWdmuWumu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OC48L2VtPuaIkeWWnOasouS9oO+8jOaYr+mCo+enj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eahOWQjeWtl++8jOW/g+mHjOWKqOi+hOa1t+WVuOWxsem4o+eahOWWnOaso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S48L2VtPuW9k+S9oOWcqOi9rOWciOeahOaXtuWAm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Wkp++8jOWPr+aYr+WmguaenOS9oOWLh+W+gOebtOWJj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Wwj+OAguaZmuWuieOAgjwvcD48cD48ZW0+MTAuPC9lbT7opoHnlKjooYzliq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4Xnu6rvvIzkuI3opoHorqnmg4Xnu6rmjqfliLbooYzliqjvvJvopoHorqnlv4PngbX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mbrmhafvvIzkuI3og73orqnogLPmnLXmlK/phY3lv4PngbXjgIL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iKvvvIzkuLvopoHlt67lnKjkuKTogLPkuYvpl7TnmoTpgqPlnZflnLDmlrn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peg6K665L2g54qv5LqG5aSa5bCR6ZSZ5oiW6IC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6X5pyJ5aSa5oWi77yM5L2g6YO96LWw5Zyo5LqG6YKj5Lqb5LiN5pu+5bCd6K+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Z2i44CC5pma5a6J44CCPC9wPjxwPjxlbT4xMi48L2VtPuS4gOWPpemXr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Br+eBq+mYkeePiu+8jOWwhuicnOivreWAvuivieiAs+i+ue+8m+S4gOWPp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jieiiq+a4qeaalu+8jOWwhua4qemmqOiQpue7leW/g+eUsO+8m+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neivreeugOefreWNtOaDheaEj+e7tee7te+8jOiVtOWQq+aXoOaVsOeJteaMgu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elneS9oOaZmuWuie+8gTwvcD48cD48ZW0+MTMuPC9lbT7ouqvovrnmgL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nIvop4Hku5bmlbTlpKnpg73lvIDlv4PvvIznjofnnJ/lvpflg4/kuKr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nvqHmhZXku5bvvJvlhbblrp7vvIzkvaDlk6rph4znn6XpgZPvvJrl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rrlkI7ov5jkvKTlv4PlnLDmtYHnnYDms6rnmoTku5bvvIzlkI7kuIDnp5LkurrliY3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tIvmuqLngb/ng4LnrJHlrrnjgILku5bku6zlhbblrp7msqHmnInog73lipvni6z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ml7bvvIzmgLvlnZDlnKjnqpfliY3lr7nnnYDlpJznqbrlhqXmg7P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pZrjgILku5bku6zlsLHlg4/lkJHml6XokbXvvIzlkJHnnYDlpKrpmLPnmoTmraP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I7lqprpspzkuq7vvIzlnKjnhafkuI3liLDnmoTog4zpnaLljbTlsIbmgrLkvK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LmmZrlronjgII8L3A+PHA+PGVtPjE0LjwvZW0+6K6p5L2g6Zm35YWl5Zuw5aK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5+l55qE5LiW55WM77yM6ICM5piv5L2g5Z2a5L+h55qE5LqL77yM5bm26Z2e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44CC5pma5a6J77yBPC9wPjxwPjxlbT4xNS48L2VtPuWugemdmeeahOWknOaZm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n+epuu+8jOS9oOWIsOmYs+WPsOS4iueci+Wkqeepuu+8jOWcqOS9oOecv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il+a1geaYn++8jOS4gOmil+WPqyZsZHF1bzvmmZomcmRxdW8777yM5LiA6aKX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iSZyZHF1bzvvvIzmu5HokL3liLDkvaDnmoTmiYvkuK3vvIzkvaDmjqXkvY/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gZrkuKrlpb3moqbvvIE8L3A+PHA+PGVtPjE2LjwvZW0+5oiR5biM5pyb5pyJ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B5LiN5auM5byD5oiR55qE5Z2P6IS+5rCU44CB5LiN5auM5byD5oiR55qE5Z2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B5LiN5auM5byD5oiR55qE5a625aKD5oCO5qC377yM5aeL57uI56uZ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N5bCP5b+D5bCx55m95aS05Yiw6ICB5LqG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S6uueUn+S4iuWIsOWTquS4gOWxguWPsOmYtu+8jOmYtuS4i+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sOacm+S9oO+8jOmYtuS4iuS6puacieS6uuWcqOS/r+inhuS9oOOAguS9oOaKrOWkt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juWktOiHquW+l++8jOWUr+acieW5s+inhu+8jOaJjeiDveeci+ingeecn+ato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OAgjwvcD48cD48ZW0+MTguPC9lbT7lgZrkurropoHmnInkv6Hku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opoHmnInkv6Hlv4PjgILkv6Hku7DmmK/mjIfot6/mmI7nga/vvIzkv6Hlv4PmmK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qjlipvjgILmiZPot6joh6rlt7HnmoTvvIzkuI3mmK/liKvkurrogIzmmK/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orkuIDmrKHnmoTlpLHotKXnnIvmiJDmmK/kurrnlJ/nmoTnu4jlrqH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DluIbpo47pobrnmoTkuovvvIzlj6rmnInlnZrlvLrkuI3lgJLnmoT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4XlipvjgILpgIPmmK/mh6blvLHnmoTvvIzpgb/mmK/mtojmnoHnmoTvvIzpgIDlsL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ml6Dog73jgILmiJDlip/nmoTpgZPot6/pnaDoh6rlt7Hpl6/vvIzlv4P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6/lsLHlnKjlk6rph4zvvIHlv4PmnInlpJrlpKfoiJ7lj7DlsLHmnInlpJrlp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E5LjwvZW0+5oiR5Lus5LiN5piv6KKr5LqL5oOF5omA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6KKr5oiR5Lus6Ieq5bex5a+55LqL5oOF55qE55yL5rOV5omA5Zuw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MC48L2VtPuaYn+aYn+WcqOmTtuays+ecqOecv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oemAu+aVtOWknOS4jeecoO+8m+aciOWEv+WcqOWknOepuumrmOaCrO+8jOS4uu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Xpea4heWHj++8m+aIkeWcqOebuOWQjOWfjuW4gueahOWPpuS4gOi+ue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elneaEv++8muS5luWunei0ne+8jOaZmuWuie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KzkuIDnvJXmnIjlhYnmtJLov5vmiJHnmoTnqpfmiLfvvIzmiJHlsLHlvIDlp4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iJHku6zmrKLnrJHov4fnmoTpm6rlnLDvvIznlZnkuIvkuobml6Dms5Xmir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JvmgJ3lv7XmiJHku6zmm77mi6XmnInnmoTnlJzonJzvvIzkuI3nn6X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sIbnlJzonJzniaLorrDvvIE8L3A+PHA+PGVtPjIyLjwvZW0+5q+P5LiA5q6157uP5Y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a+M77yM5q+P5LiA5Liq54mH5q616YO95piv5Zue5b+G77yM5q+P5LiA5Liq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iM5pyb44CC5pma5a6J44CCPC9wPjxwPjxlbT4yMy48L2VtPueJueWIq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aIkei1sOi/h+adpeeahOagt+WtkOOAguaZmuWui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nsr7npZ7msJTlj4rmsJTlir/kuI3og73ovpPvvIzmgLvmnInkuIDlpKn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lho3otbfjgILlgZrkurrmsJTlir/kuIrovpPkuobvvIzlho3kuZ/kuI3lj6/og7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mZrlronjgII8L3A+PHA+PGVtPjI1LjwvZW0+5Yir552h5b6X5aSq5pma77yM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uh44CC5oS/5oiR5Lus6YO957un57ut5YOP5pyI5Lqu5LiA5qC377yM5YG25bC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iA5Lqb5a+C5a+e55qE5b+D44CC5pma5a6J44CCPC9wPjxwPjxlbT4yNi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Gs+Wumuavj+WkqeedoeedgOWQjuaipuingeiwgeWwseWlveS6hu+8jOaIk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W+iOWkmuWkqee7meS9oOOAguaZmuWuie+8gTwvcD48cD48ZW0+MjcuPC9lbT7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mpfoh6rliqrlipvvvIznm7jkv6Hoh6rlt7HvvIzkvaDlsLHmmK/kvaD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tJ/otKPkurrvvIzmmZrlronjgII8L3A+PHA+PGVtPjI4LjwvZW0+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i65L2g55ub5byA77yM5oya54Ot55qE5oOF6K+d5Li65L2g6K+J6K+0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5Li65L2g6K645LiL77yM5ryr5ryr55qE5Lq655Sf5LiO5L2g55u4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rC46L+c77yM5LiA55Sf5LiA5LiW5rC45LiN5YiG44CC5Lqy54ix55q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S48L2VtPuWWnOasouS9oO+8jOaYr+S4gOS7tuS4iueYv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/h+eYvueahOS6i+OAguaZmuWuie+8gTwvcD48cD48ZW0+MzAuPC9lbT7pmaTkuo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vvIzkurrnlJ/ph4znnJ/mraPph43opoHnmoTkuovvvIzlhbblrp7msqH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msqHlv4XopoHkuLrkuoblsI/kuovmhIHlrrnmu6HpnaLvvIzkuZ/msqHlv4X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sI/kurrkuonkuKrplb/nn63jgILorrDlvpflr7noh6rlt7Hlpb3ngrnlhL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oiR5qKm5oOz5Lit55qE55Sf5rS75bCx5piv6L+Z5q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77yM5pyJ5aSp56m677yM5pyJ5Y+v5Lul55y65pyb5pyf6K6455qE6L+c5pa5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i48L2VtPuS6uueUn+awuOi/nOaYr+i/meS4qumBk+eQh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i2iuWkmu+8jOmBh+WIsOeahOm6u+eDpuWwseS8mui2iuWkmuOAg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eahOS6uu+8jOWPjeWAkuS4gOeCuem6u+eDpumDveayoeaci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v5nkuKrkuJbnlYzkuIrmnInnmb7liIbkuYvkupTljYH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g73mmK/pgJrov4flpb3lpb3nnaHkuIDop4nlsLHog73op6PlhrPnmoTvvIz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kuIDljYrvvIznrYnnnaHphpLlho3ljrvmg7P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ul5Li65pe26Ze05piv5LiA5ZGz6Imv6I2v5Lya5Yay5reh5LiA5YiH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Oz5a6D5YOP5LiA5YmC5q+S6I2v6LaK5LmF6LaK6Zq+5b+Y44CC5pma5a6J77yM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doeecvOaDuuW/qui/juaOpem7juaYju+8jOWIt+eJ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uOaJi+imgei9u+OAgumYs+WFiee7meaIkeWlveW/g+aDhe+8jOS6q+WPl+a4heaWsO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uS4gOadr+eDremlruWlveeUnOicnO+8jOWutuacieS6uuS8tOWlvea4qemm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WsOacn+W+he+8jOe+juWlveeUn+a0u+W4uOS8tO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iLHmmK/kuIDnp43kupLnm7jkvZznlKjlipvvvIzlsLHlg4/miJHnmo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q7niLHkuIrkuobkuIvnnLznmq7vvIzkuLrkuobmiJDlhajlroPku6zvvIzmmZrlron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yJ5pe25YCZ77yM5pel5aSc5oCd5b+177yM5Y+v5b2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5Ye6546w5Zyo55y85YmN77yM5L2g5Y205a6J5LmL6Iul57Sg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lneS9oOmBh+WIsOmCo+S4quS6uu+8jOiuqeS9oO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S4jeWGjeaDs+imgeWIq+eahOS6uuOAguWGjeS4jea1jueahOivne+8jOelne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S9oOWFnOWFnOi9rOi9rOS4gOWciOWbnuadpe+8jOWPkeeOs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7lu+8jOWImuWlveS7lui/mOWcqOetieS9o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or7TlkKfvvIzkvaDmg7PlkIPllaXvvIzmmK/ng6fng6Tov5jmmK/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I7lpKnnu5nkvaDmi7/vvIzku4rmmZrlhYjlpb3lpb3nnaHop4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5Y+v5Lul5piv5oiR5bm05bCR5pe255qE5YW16I2S6ams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ya5piv5oiR5YWx5rih5L2Z55Sf55qE55m96aaW6Imv5Lq6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jeimgeWkquWcqOaEj+WIq+S6uuWmguS9leeci+W+h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mHjeimgeeahOaYr+S9oOWmguS9leeci+W+heS9oOiHquW3s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pZ3npo/mr4/kuIDml6XvvIzml6Xml6XlvIDlv4P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naHnnKDml6Dng6bmgbzvvIznsr7npZ7ppbHmu6HkuovkuJrpobr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aHlvpflpb3jgILnpZ3mhL/mnIvlj4vkurrlpb3vvIzmoqblpb3vvIznsr7npZ7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vvIzlpJzlpb3vvIznlJ/mtLvlpb3jgII8L3A+PHA+PGVtPjQzLjwvZW0+55So6Z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5qE5oCB5bqm77yM6L+H6ZqP6YGH6ICM5a6J55qE55Sf5rS744CC5LiN5oWM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by677yM5a6J5a6J6Z2Z6Z2Z5Zyw5by65aSn44CC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aZmua4qemmqOeskeS4gOeske+8jOiIkuiIkuacjeacjeedoeS4qu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GkuadpeeskeS4gOeske+8jOaVtOWkqeeUn+a0u+acieaDheiwg++8jO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S4gOeske+8jOS4gOWIh+eDpuaBvOmDveW/mOaCvO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nuqDnu5Pkuo7lvZPkuIvvvIzkuZ/kuI3lv4XlpKrlv6fomZHmnKrmna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ml6DnlKjnmoTnu4/ljobvvIzlvZPkvaDnu4/ljobov4fkuIDkupvkuovmg4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nmoTpo47mma/lt7Lnu4/lkozku47liY3kuI3kuIDmoLfkuobjgILmmZr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2LjwvZW0+6YCB5L2g5LiA5Lu956S854mp77yM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M6YCB5L2g5LiA5Lu95b+r5LmQ77yM5Luj6KGo6ay855qE5oS/5pyb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5Lq65Lya5b6I57Sv77yM5L2G5L2c5LiA5Liq5byA5b+D6ay8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Lqr5Y+X5omA5pyJ6ay855qE56Wd56aP44CC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eahOaXtuWAme+8jOS4gOWumuacieW+iOWkmueahOS6uuWbnuWutu+8jOS4gOWum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WcqOWklumdoua1gea1quOAguWkqem7keeahOaXtuWAme+8jOS4gOWu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KseWcqOWHi+iQve+8jOS4gOWumuacieabtOWkmueahOiKseWcqOe7veaUvu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Ds+i/meS6m+S6hu+8jOaZmuWuieWQp+OAgjwvcD48cD48ZW0+NDguPC9lbT7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iY3vvIzmsqHog73kuI7lhYjnlJ/osIjnrJHpo47nlJ/vvIzmiYDmnInniLHmhZ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3lnKjkuIDlj6XmmZrlronkuYvkuK3jgII8L3A+PHA+PGVtPjQ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o5aSp5pma5LiK5oiR5ZKM5ZGo5YWs5LiL5qOL55qE5pe25YCZ77yM55yL5Y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uW6ICB5amG5Zyo6ZSI6Z6L5Z6r77yM5b6I5aW955yL5ZGi77yB5L2g5LuK5pma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R5oGv77yM5Y676Lef5Lq65a625a2m5a2m5pma5a6J5a6d6LSd77yM5YG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eni+iJsuiQp+iQp+WknOWHieWmguawtO+8jOWcq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eni+WknOmHjO+8jOmAgeS4iuaIkeacgOecn+aMmueahOelneemj++8muaEv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5geaYn++8jOmDveWPmOaIkOS9oOWGheW/g+eahOWwj+W5uOemj+OAguaEv+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DveiuqeS9oOWBmuS4quWlveaipuOAguaZmuWui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rrkvLTmiJHvvIzml6DkurrmkIDmibbmiJHvvIzov5nmoLfkuZ/lv4Plron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lpzku7vkvZXmg4XmhJ/vvIzmiJHov5jkuI3otbf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Q54af5bCx5piv6Ieq5bex5ZCe5LiL6Ium6Zq+44CB55y85rOq44C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IS46L+Y6IO957uZ5Yir5Lq65LiA5Liq56yR5a65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uuS6huacquadpee+juS4gOeCue+8jOeOsOWcqOW/hemhu+iLp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uWktOS4jeeul+iupOi+k++8jOaUvuW8g+aJjeaYr+aHpuWkq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lJ/mtLvkuK3nmoTmr4/kuIDlpKnlkb3ov5Dpg73kvJrlnKjlkI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mnJ/lvoXnnYDvvIzmr4/kuIDlpKnpg73lvojlrrnmmJPlj5HnlJ/kup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mZrlronjgII8L3A+PHA+PGVtPjU1LjwvZW0+5ZCe5LiL5LqG5aeU5bGI77yM5Z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85bGA44CC5b2T5L2g5a2m5Lya5b+N77yM6YKj5LmI5L2g5Y+I5LiK5Y2H5LiA5Liq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G44CC5pma5a6J44CCPC9wPjxwPjxlbT41Ni48L2VtPuaKiuaDhee7quWFi+WIt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W/g+aDheW5s+mdmeS4i+adpe+8jOaKiuenmOWvhuaUtui/m+W/g+mHjO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Jk+W8gO+8jOimgeebuOS/oe+8jOayoeS7gOS5iOWdjuaYr+i/h+S4jeWOu+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TcuPC9lbT7nlJ/mtLvlvojnjrDlrp7vvIzlvZPkvaDll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7bvvIzlj6rog73kvY7nnYDlpLTvvIzorqnliKvkurror7TkuobnrpfjgILog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lpKfliLDkuIDlrprnmoTnqIvluqbvvIzkvaDmiY3mnInmnLrkvJror7Tkuobnr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njrDlnKjllK/kuIDog73lgZrnmoTkuovlsLHmmK/vvJrliqrlipvlpYvml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nIvlj4vjgII8L3A+PHA+PGVtPjU4LjwvZW0+5L2g5Zyo5qKm55qE5Y+k5a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LiA5Y+q5bCP54aK5Zyo5a+75om+5L2g6KaB55qE6JyC6Jyc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rKz5rWB6YeM77yM5pyJ5rKh5pyJ5LiA5Y+q6J206J225Zyo5YGP5YGP6Le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ie5puy77yM5Lqy54ix55qE77yM5aW95Lq65aW95qKm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acieS7gOS5iOagt+eahOW/g+aAge+8jOWwseaci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tpuS8muaUvuS4i++8jOeci+W8gO+8jOaDs+W8gO+8jOaYjuWkqeS+neaX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OAguaZmuWuieOAgjwvcD48cD48ZW0+NjAuPC9lbT7ku4rlpJzmmJ/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kozkvaDkuIDotbfmnaXnmoTjgILmmZrlronvvIE8L3A+PHA+PGVtPjY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LiN5bC95Lq65oSP5LmL5LqL77yM5YWo6Z2g56Gs5omb77yM5o6l5Y+X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6l5Y+X5omA5pyJ55qE5LiN5qyi6ICM5pWj77yB5LiN6ZyA6KaB6Lef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B5piO5LuA5LmI77yf55Sf5rS75b6X5pu05aW977yM5piv5Li65Lq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i48L2VtPueIseiHquW3se+8jOmdoOiHquW3s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+8gTwvcD48cD48ZW0+NjMuPC9lbT7kurLniLHnmoTvvIznpr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oLmnpzmsqHmnInovazouqvvvIzkvKTlv4PnmoTml7blgJnlpoLmnpzmsqHmnI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g6bmgbznmoTml7blgJnlpoLmnpzmsqHmnInor4nor7TvvIzlm7Dmg5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lvIDop6PvvIzpgqPkuYjvvIzmhL/kvaDmmZrlronvvIz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q+P5b2T6L+36Iyr55qE5pe25YCZ77yM5bCx55av54uC5Y675a2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C75pyJ5LiA5aSp5L2g5Lya55So5b6X5LiK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QhuaAp+eahOaAgeW6puaYr+WtpuS8muaOpeWPl+W5s+WHo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uS4lOiuqeW5s+WHoeeahOS4lueVjOWSjOW5s+WHoeeahOeUn+a0u+S5n+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OAguS4jeaUvuW8g+WvueabtOWlveeUn+a0u+eahOi/veaxgu+8jOWPiOS4je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HquW3seWQnuWZrOOAguaZmuWuie+8gTwvcD48cD48ZW0+NjYuPC9lbT7lubT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or4HmmI7oh6rlt7HjgIHmg7PopoHlvpfliLDliKvkurrnmoTogq/lrprvvIzmg7P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qPph4zlvpfliLDlronlhajmhJ/jgILkvYbplb/lpKfkuoblsLHkvJ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moLnnu5PlupXmmK/kuLroh6rlt7HmtLvvvIzlronlhajmhJ/lj6rog73oh6rlt7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mZrlronvvIE8L3A+PHA+PGVtPjY3LjwvZW0+6Jm954S25Z+O5biC6YeM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Zac5qyi5YeP6IKl77yM5oiR6L+Y5piv5oiR6KGM5oiR57Sg55qE5aKe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Zuo5ZCO55qE5b2p6Jm55LiD56eN6aKc6Imy5b6I576O77yM5oiR6L+Y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o2i5p2l6buR5aSc5ZCO6Lef5L2g6YGT5LiA5Y+l77ya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uueUn+acgOeXm+iLpueahOS4jeaYr+imgeS7gOS5iOW+l+S4jeWI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crOS4jeefpemBk+iHquW3seimgeS7gOS5i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nInmnIvlj4vlhbPlv4PmmK/kuIDnp43lubjov5DvvIzmnInmnIvlj4vpvJP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naPkv4PvvIzmnInmnIvlj4vmgJ3lv7XmmK/kuIDnp43lubjnpo/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mmK/kuIDnp43mhInlv6vvvIzmhL/miJHlsI/lsI/nmoTpl67lgJn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mhbDjgILmmZrlronjgII8L3A+PHA+PGVtPjcwLjwvZW0+5pif5pif5Zyo5aSp5LiK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pyI5Lqu5Zyo5aSp56m65Lit6Lez6Iie77yM6ICM5oiR5Zyo5bqK5LiK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iR55qE5b+D5LiK5Lq65YS/44CCPC9wPjxwPjxlbT43MS48L2VtPuW9k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4tO+8jOaIkeW8gOWni+eliOelt++8muelneaIkeW/g+mHjOeahOS9oOW5s+Wuie+8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S6ruWNh+i1t++8jOaIkeW8gOWni+elneemj++8muelneaIkeeJteaMgueah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aipu+8geW9k+S4gOS4neeahOW+rumjjuWQuei/h++8jOaIkeW4jOacm+iDve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eahOelneemj++8jOS9v+S9oOeWsuaDq+eahOi6q+W/g+W+l+WIsOiIkue8k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lveaipu+8geaZmuWuie+8gTwvcD48cD48ZW0+NzIuPC9lbT7mhL/kvaDmnIn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Z/mnInot5HpnovvvIzllp3ojLbkuZ/llp3phZLjgILmhL/kvaDmnInli4fmlaL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nniZvpgLznmoTlr7nmiYvjgILmhL/kvaDlr7nov4flvoDnmoTkuIDliIf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3vvIzkvYbku47kuI3lm57lpLTjgILmhL/kvaDnibnliKvnvo7kuL3vvIznibnliKv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ibnliKvlh7bni6DvvIzkuZ/nibnliKvmuKnmn5T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Sf5rS75aaC5rC077yM5Lq655Sf5Ly86Iy277yM5YaN5aW955qE6Iy25p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LiA5rOh77yM5pe26Ze05LmF5LqG77yM5Lmf5bCx5reh5Lq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knOaZmuadpe+8jOmXruWAmeWIsO+8jOaEv+S9oOaKm+W8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mAjemBpe+8m+W+rumjjuWQue+8jOaYn+WFieeFp++8jOaEv+S9oOS7iuWknOWui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Fhei2s+Wlve+8m+elneS9oOS7iuWknOe+juaipueUnOeUn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uLjkurrkuYvkuI3mlaLmg7PvvIzlgZrluLjkurrkuYvkuI3mlaLlgZ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55Sf5ZG95aSq55+t77yM5Y6754ix6YKj5Lq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b+Y5o6J6YKj5Lqb5LiN55+l6YGT54+N5oOc5L2g55qE5Lq6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mXreS4iuecvOedm++8jOaKiuS4gOWkqe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nemFv+aIkOS4gOWdm+e+jumFku+8jOW+heaXpeWQjue7hue7huWTgeWRs++8m+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dj+mBremBh+e7n+e7n+aKm+e7mem7keWknO+8jOacn+W+heaYjuWkqeacieS4qu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HquW3se+8geaZmuWuie+8jOaEv+S9oOS7iuWknOWlv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DkuKrkurrljrvnnIvmmJ/nqbrkuIfph4zvvIzljZXmnqrljLnpqaz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IzmnJvvvIzmg7PopoHnmoTmnKrmnaXlkozmg7PnrYnnmoTkurrpg73kvJrlnK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qrlipvlsLHlpb3jgILmmZrlronjgII8L3A+PHA+PGVtPjc5LjwvZW0+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6KaB5b+Y6K6w77yM5bey57uP5b6X5Yiw55qE5pu05Yqg54+N5oOc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N6KaB5pS+5byD77yM5bey57uP5aSx5Y6755qE55WZ5L2c5Zue5b+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ul5LiN5aaC5oSP77yM5YWo55yL6Ieq5bex55qE6YCJ5oup44CC5pma5a6J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uumXtOaXoOi2o++8jOS9huacieWFiOeUn+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EuPC9lbT7mhL/kvaDku6XlkI7nmoTnlJ/mtLvmmK/vvJrkuI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vvIzkuI3ovpzotJ/lsoHmnIjjgILml7blhYnvvIzmtZPmt6Hnm7jlrpz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zov5Hnm7jlronjgILmmZrlro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zbDkzdXRvcH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M2w5M3V0b3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4142569E9600BEB31BF061BE58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