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947019F078CE470C7357550C9C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947019F078CE470C7357550C9C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5tOeahOaEv+acm+aYr++8jOaDs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leiQveeahOWvjOWphu+8jOaVtOWkqeayiei/t+S6jueUt+iJsu+8jOeLguWQg+S4j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iAjOiOt++8jOeGrOWknOS4jemVv+eXmOiwouiw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WIsO+8jOeDreaDheWllOaUvueahOS9oO+8jOimgeS4jeimgeWbm+Wkh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aKiuaLnOW5tOeahOWnv+WKv+aRhuWlve+8jOaKiue6ouWMheS4quS4quaLv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WKn+iAheaLpeacieS4jeS4gOiIrOeahOiH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PpeivneWwseaYr+iHquaIkeebuOS/oe+8jOebuOS/oeiHquW3seW+iOe+j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+iOihjO+8jOebuOS/oeiHquW3seaXoOiuuuWmguS9lemDveavlOWIq+S6u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jIwMjHvvIzlpb3lpb3niLHoh6rlt7HvvIzor6XmiqX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vvIzopoHmnInoia/lv4PvvJvor6Xlv5jljbTnmoTlv5jljbTvvIzopoHkvJrlrr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otbDkuIDpga3vvIznlZnkuKrlpb3lkI3lo7DvvJvkurrpl7TmnaXkuIDot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rlpb3lv4Pmg4XjgII8L3A+PHA+PGVtPjUuPC9lbT4yMDIw55qE5pyA5ZCO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iw6Ieq54S26YaS77yM5biM5pyb5oOz5YGa55qE5LqL5oOF6YO96IO95aW9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QjuS4gOWkqeeUqOiHquW3seeahOaWueW8j+W6pui/h++8jOeEtuWQjue7k+ad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i48L2VtPuWIq+WrjOeItuavjeiEj++8jOWrjOeItuavjeS4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ueItuavjeeahOaBqe+8jOaIkeS7rOS4gOi+iOWtkOS5n+i/mOS4jeWujO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cuPC9lbT7miJDlsLHmmK/ovonnhYznmoTvvIzkuJrnu6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TvvIznm67moIfmmK/otoXov4fnmoTvvIzlv4Pmg4XmmK/lvIDlv4Pnmo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opoHmhJ/mv4DnmoTvvIzovpvoi6blvpfliLDmlLbojrfvvIzmi7zmkI/nlJ/lh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ubTmnKvmiJHku6zlkIzllpzvvIzmhL/mnaXlubTnmoTlpKflrrb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ho3liJvovonnhYzvvIzouqvkvZPlgaXlurf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bTlkbPvvIzmmK/lr5Llhqzph4znmoTkuIDmiorng63ngavvvJvlubT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LkurrkuYXliKvnmoTkuIDmrKHnm7jogZrvvJvlubTlkbPvvIzmmK/niLnlkoz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lkbzllKTvvJvlubTlkbPvvIzmmK/ogIHmr43kurLnmoTkuIDmiYvlpb3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DnlJ/kuYvkuK3mgLvmnInkuIDkupvmnIvlj4vpmr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ubTkuYvkuK3mgLvmnInkuIDkupvml6XlrZDmnIDnj43mg5zvvIzku47mmKXliL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mYznlJ/liLDnhp/mgonvvIzomb3kuI3og73ml7bml7bmg7PotbfvvIzljbT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ovbvovbvor7TkuIDlo7DvvJrot6j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m05pyr5LqG77yM5oqK5b+D5oOF5byA5pyX5Lqb77yM55yf5oO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oqK5qyi56yR5Lyg5p+T5LiL77yM5oCd5b+15bCx5LiN5Lya55Sf55e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CD55CG5LiL77yM5oSf5oOF5bCx5LiN5Lya5a2k56uL77yM5oqK56Wd56aP5rOo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L5oOF5omN5pyJ5paw55Sf77yMMjAyMeaEv+S9oOa0u+WHuuS6uueU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vaDlpb3vvIzmiJHmmK/pqpflrZDvvIzmmI7lpKn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kuobvvIzmiJHmg7PopoHmlrDlubTnpLznianvvIzmhL/mhI/kuIrlvZPlj5fpq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5EyMOWdl+mSsee7meaIkeS5sOekvOeJqe+8jOe7meS9oOiHquW3seS5sOS4qu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uS4uuS7gOS5iOWIq+S6uumqlzLlnZfmiJHpqpcyMOWdl++8jOWboO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qOiDgOOAgjwvcD48cD48ZW0+MTIuPC9lbT4yMDIx77yM5L2g5bmz562J5a+55b6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oeC5LqL5LqG77yB5L2g5bmz562J5a+55b6F5LiL5bGe77yM5LuW5bCx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C9wPjxwPjxlbT4xMy48L2VtPuS6uuS4jeaAlei1sOWcqOm7keWkn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g+S4reayoeaciemYs+WFie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W5tOWwhuWwve+8jOS4h+S6i+S7juWktO+8jOW5tOe7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+8jOaAu+e7k+W+l+Wkse+8jOaYr+mdnuaIkOi0pe+8jOi9rOWktOaIkOepuu+8j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p+WWnO+8jOi/h+ecvOS6keeDn++8jOeliOelt+adpeW5tO+8jOaSreenjeW4jOac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+8gTwvcD48cD48ZW0+MTUuPC9lbT7lubTmnKvkuobvvIzlpoLmnp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7Pmp73vvIzlsLHmmK/lnKjljrvot7Pmp73nmoTot6/kuIo75aaC5p6c5L2g6L+Y5rK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77yM5bCx5piv5Zyo5b+r6KaB5Yqg6Jaq55qE6Lev5LiKO+WmguaenOelneemj+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cqOWJjeW+gOS9oOeahOi3r+S4iuOAgjwvcD48cD48ZW0+MT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lpzluobmsJTmsJvov5jmnKropKrljrvvvIzov73moqbnmoTkurrlt7LouI/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vvIE8L3A+PHA+PGVtPjE3LjwvZW0+5b6I5aSa5Lq655qE5paw5bm05oS/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Y+Y77yM5oiR5Y205b6I5LiT5LiA77yM5oiR5q+P5bm055qE5paw5bm0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Jm1kYXNoOyZtZGFzaDvmnInpkrHvvIzlvojmnInpkrHvvIzotoXnuqf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/5q+P5LiA5bm06YO96IO95aWU6LWw5Zyo6Ieq5b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77yM5bmz5bmz6Z2Z6Z2Z77yM5YG25bCU5oOK5ZacMjAyM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o47kuZ/ov4fvvIzpm6jkuZ/otbDvvIwyMDIw6L+H5a6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Zac77yM5Lmf5pyJ5oKy77yMMjAyMOW3suaIkOeBsO+8m+mFuOS5n+i/h++8jOe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DIwMjHmm7TovonnhYzvvJvmnJvov4fljrvvvIzlsZXmnKrmnaXvvIwyMDIx5p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6Wd5L2g5LqL5LqL5aW977yM55Sf5rS75aaZ77yM5bel6LWE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/h+W5tOWlve+8geS7iuWkqeaYr+Wkp+W5tOS4ieWNgeS6hu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muaWsOaYpeW/q+S5kO+8jOmYluWutuW5uOemj++8jOW/g+aDheaEieW/q++8j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6v++8gTwvcD48cD48ZW0+MjEuPC9lbT4yMDIw77yM5bCx6KaB6L+H5Y6777yM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i1sOadpe+8jOWbnummluS4gOW5tO+8jOa3oeWMluW+l+Wkse+8jOeci+i9u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OiusOaCsuasouOAgumdouWQkeaWsOW5tO+8jOaUvuS4i+WMheiise+8jOmHje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/gOa0u+WKqOWKm++8jOWGjemAoOi+ieeFj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gb/ng4LlpoLml6XmjILkuK3lpKnvvIzovonnhYzogIDnnLzvvJv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lg4/ljYHmjIfmj6HmiJDmi7PvvIzkvJflv5fmiJDln47vvJvmnJv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lm77lpoLpsrLpuY/lsZXnv4XvvIzkuIDpo57lhrLlpKnjgILnpZ3mhL/lhazlj7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lho3liJvpgKDmlrDnmoTmiJDlip/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m05aSp77yM5Lmf5rKh5pyJ5rC46L+c55qE6Zuo5a2j44CC5pm05aSp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Zuo5aSp5ZCs5ZCs6Zuo5aOw44CC6L+Z5bCx5piv55Sf5rS7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mXruaIkeaWsOW5tOWSjOiwgei3qOW5t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n+aIkeS8muWRiuivieS9oO+8jOaIkeW+iOmavui/h++8jOS4gOS4quS6uui/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MjUuPC9lbT4yMDIx6KaB5aW95aW95ZCD6aWt77yM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W95aW95oyj6ZKx77yM5aW95aW95Lqr5Y+X5Lq655Sf44CC5Li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CU77yM5LiN5Li65LiN5YC85b6X55qE5LqL5aSx55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S5kOacieWIhuS6q++8jOWGt+aaluacieebuOefpe+8m+WQjOmHj+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eW6puaXpeaciOmVv+OAgjIwMjHvvIzmiJHnmoTmlrDlubTmhL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aOO5LqR6LW377yM5bGx5rKz5Yqo77yM57up5pWI6K+E5q+U6K66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Lia57up77yM5ben6IqC55yB77yM5Y+Y5bqf5Li65a6d6LSi5a+M55Sf44CC5Y+v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77yM5Y+v6IGU6JCl77yM5YW85bm25aSp5LiL6Ieq54S26LWi44CC55yL6L+H5Y6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5WF5ri46L+Y6ZyA6bG85rC05oOF44CC5YWs5Y+45aSn5rO95L2g5Li6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H6b6Z6Zeo5aSp5Zyw5a6944CC56Wd77ya6L276L275p2+5p2+6LWa5aSn6ZK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4mb5bm077yBPC9wPjxwPjxlbT4yOC48L2VtPumprOS4iuWIsOadpe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nIDlkI7kuIDlpKnvvIzmiJHnmoTorrDlv4bov5jlgZznlZnlnKjljr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nn6UyMDIx6ams5LiK5bCx6KaB5p2l5LqG44CC5LuK5bm055qE5bm057uI5oC757u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oOz6K+l5oCO5LmI5YaZ5LqG44CCPC9wPjxwPjxlbT4yO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YpeiKguWIsOOAgeacieaIkOe7qeOAgeWIq+mqhOWCsuOAgeWksei0pei/h+OAge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OAgem9kOWKquWKm+OAgeW8gOWkp+eCruOAgeWlvei/kOawlOOAgeWkqeS4iuaOi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OAgeWkp+WutuS5kOOAguWQhOS9jeWQjOS6i+WkqeWkqeWlvei/kOmBk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aYn+eFp++8gTwvcD48cD48ZW0+MzAuPC9lbT7niLHmiJHnmoTvvIzmiJHkuI3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niLHmiJHnmoTvvIzmiJHnu53lr7nkuI3niLHvvIzljbPkvb/niLHkuZ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mnJ/pmZDvvIzpmZDkuIDliLDlsLHmrbvlv4P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jIwMjHvvIzlpb3lpb3liqDmsrnvvIHlkYror4noh6rlt7H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vvIHpvJPlirHoh6rlt7HvvIzkvaDkuIDlrprog73vvIHkurrnlJ/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gZrvvIzoh6rlt7HlhrPlrprvvIzlgZrku4DkuYjvvIzoh6rlt7H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hJ/osKLnjrDlnKjnmoToh6rlt7HvvIzlm6DkuL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KfmlLbojrfvvIzlm6DkuLrlnZrmjIHvvIzlj5jlvpfmm7TkvJjnp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MjAyMe+8jOWIq+S6uuaLpeacieeahO+8jOS4jeW/hee+oeaFl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aXtumXtOmDveS8mue7meS9oOOAgjwvcD48cD48ZW0+MzMuPC9lbT7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lpKrlv6vvvIzkvYblj4jmnJ/lvoXlroPotbDlvpflv6vkuIDkupv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+8gTwvcD48cD48ZW0+MzQuPC9lbT7lhbHlkIzlr7n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lpoLmnIvlj4vvvIznm7jniLHlpoLkurLkurrvvIznm7jkupLopoHluK7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opoHlkozosJDvvIznpZ3mhL/lkIzkuovkvaDvvIzlpKnlpKnpg73lvID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liqrlipvvvIzlkIzliJvlpb3mnKrmnaXjgII8L3A+PHA+PGVtPjM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b+D5aKD5LiN5ZCM77yM5Yqq5Yqb5LiN6KaB5LiN5ZCM77yM5bm456a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5ZCM77yM5oSf5oOF5LiN6KaB5LiN5ZCM77yM55uu5qCH5LiN5ZCM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ZCM77yM5Yqq5Yqb5LiN6KaB5LiN5ZCM77yMMjAyMOi1sOi/h++8jDIwMj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bDlh7rkuIDngrnkuI3lkIzvvIzmhL/ovonnhYzkvLTkvaDov5zooY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oiQ5Yqf44CCPC9wPjxwPjxlbT4zNi48L2VtPuWygeaciOS4jeWxhe+8jO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OAgui/h+WOu+eahOS4gOW5tOmHjO+8jOaIkeS7rOWOhue7j+mjjumbqO+8jOWwv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djuWdt++8jOWwveeuoeWbsOmavumHjemHje+8jOeEtuiAjOWNtOaIkOe7q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WPiOiHs++8jOabtOmcgOWkp+WutuWKquWKm++8jOaQuuaJi+WFseW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eelneWkp+Wutui6q+S9k+WBpeW6t+OAgemYluWutuW5uOemj+OAgeWWnO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lvei/kOi/nui/nu+8gTwvcD48cD48ZW0+MzcuPC9lbT7kuIDkuKrkurrov4f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t6jlubTvvIzkuIDkuKrkurrov4fmlrDlubTvvIzkuIDkuKrkurr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miYvmnLrmg7PnnYDlj6bkuIDkuKrkurrjgII8L3A+PHA+PGVtPjM4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aF5b+D5b235b6o77yM5LiA5ZGz55qE5oGQ5oOn5YmN6KGM44CC5Y+q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uI56m25Lya6L+H5Y6744CCPC9wPjxwPjxlbT4zOS48L2VtPuW5tOesrO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srOS4gOS7veaEv+acm+WQp++8jOmXreS4iuecvOedm++8jOWPjOaJi+WQiOW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7mOW/te+8jOaipuaDs+aIkOecn+OAguacieacn+W+heeahOeUn+a0u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aGp+aGrOeahOaXpeWtkOaYr+aDiuWWnOeahO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qnkuIDliIflpb3nmoTlnY/nmoTmnInnmoTmsqHnmoTpmo/nnY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lm57lv4blkozlipvph4/kuLrkuobmmI7lpKnlh7rlj5HvvIH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nlronvvIE8L3A+PHA+PGVtPjQxLjwvZW0+5paw5bm056Wd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SJmxkcXVvO+aWsCZyZHF1bzvvvIzolqrmsLTlkIgmbGRxdW875pawJnJkcXVv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QjCZsZHF1bzvmlrAmcmRxdW8777yM5a625Lq65a6JJmxkcXVvO+aWs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mlL4mbGRxdW875pawJnJkcXVvO++8jOeOqeW+l+W8gCZsZHF1bzvmlr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JmxkcXVvO+aWsCZyZHF1bzvvvIzkuovkuovnp7AmbGRxdW875paw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ho3op4EyMOi1sOWIsOWktO+8jOeci+eci+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aEn+aDhe+8jOeQhueQhuebruagh++8jOato+ato+aWueWQke+8jOiwouiwo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avje+8jDIwMjHlnKjotbflpLTvvIzpvJPotbfmlpflv5fvvIznq6/mra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qLPph43mlrnlkJHvvIzmmI7nu4bnm67moIfvvIzli4fmlaLlpYvmlpfvvIzlho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QzLjwvZW0+5LiN566h6L+H5Y6755qE5LiA5bm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S26I6354ix5oOF5oiW6ICF5LqL5Lia77yM5Lmf5LiN566h5piv5ZCm5L6d54S2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M6YO95bey57uP5oiQ5Li66L+H5Y675byP77yM6YeN6KaB55qE5pi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piO5aSp77yM5pS25ou+6KGM5ZuK77yM6LCD5pW05b+D5oOF77y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aN5qyh5Ye65Y+R44CCPC9wPjxwPjxlbT40NC48L2VtPuS9oOWlvTIwM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p6XnrbnkuqTplJnvvIzkuLrmiJHku6zoh6rlt7HvvIzkuLrkuob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4rmiJHku6zniLHnmoTkurrnpYjnpbfnpZ3npo/vvIHnpZ3mhL/miYDmnIn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nmoTkuIDlubTvvIzmlrDnmoTlvIDlp4vvvIE8L3A+PHA+PGVtPjQ1LjwvZW0+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GT6Lev5LiK77yM5oiR5Lus6KaB5oeC5b6X5oSf5oGp77yM5oSf5oGp5bmz5Y+w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OB54mM44CB5oSf5oGp5Zui6Zif77yM5Lmf5oSf5oGp5LuO5pyq5q2i5q2l5ZKM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Zyo5paw55qE5LiA5bm06YeM77yM6K6p5oiR5Lus57un57ut5LiH5L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ms5biG6L+c6Iiq77yM5Yib6YCg5pu05Yqg5aOu5Li955qE5LqL5Lia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PC9wPjxwPjxlbT40Ni48L2VtPuWygeaciOWMhuWMhu+8jOW/g+S4r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JjeaWueaAu+S8muaciea4qeaalu+8jOWQg+i/h+eahOiLpu+8jOWPl+i/h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S8mueFp+S6ruS9oOiEmuS4i+eahOi3r+OAguW5tOW6leS6hu+8jOWbnumhv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vZLpm7bvvJvllpzov44yMDIx77yM6YeN5paw5Ye65Y+R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5u45L+h5piO5aSp5Lya5pu05aW944CCPC9wPjxwPjxlbT40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zIwMjHvvIzkuIDliIfpg73lpb3lpb3nmoTvvIHkurLkurrlpb3lpb3nmoT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JvouqvkvZPlpb3lpb3nmoTvvIzlv4Pmg4Xlpb3lpb3nmoTvvJvlrrbluq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l6XlrZDlpb3lpb3nmoTvvIE8L3A+PHA+PGVtPjQ4LjwvZW0+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bSt5paw55qE77yM6L+e5ZG85ZC455qE56m65rCU5Lmf5piv5paw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A552A5ruh6IWU54Ot5oOF77yM5LiA5YiH6YeN5paw5Ye65Y+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tpOWIu+aIkeW+iOaMguW/teS9oO+8jOivt+S4uuaIkeWwj+W/g+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WsOW5tOaWsOawlOixoe+8jOelneemj+S9oOS4h+S6i+S7juWktOW8gOmXq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sJ3or5XlkI7lj6/og73kvJrmlL7lvIPvvIzkvYb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lvIPlsJ3or5XjgIIyMDIx5bm056ys5LiA5aSp77yM5L2g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YTRtcm9lamp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E0bXJvZWpq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947019F078CE470C7357550C9C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