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749F366B2F0BA8561BD0C6DC150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749F366B2F0BA8561BD0C6DC150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5aS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s+WuieWknO+8jOW4pu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ui3r++8jOaEv+W/q+S5kOmZquS9oOavj+S4gOatpe+8m+mZquedgOW5s+Wuie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lvei/kOawuOi/nOWuiOS9oOi6q+aXge+8m+i3n+edgOW5s+Wuiei1t+iInu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KiuS9oOWRteaKpO+8m+maj+edgOW5s+WuieWFpeaipu+8jOaEv+W5uOemj+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OAgjwvcD48cD48ZW0+Mi48L2VtPuaci+WPi+S5heWIq+aDheS4jeaWre+8jOWco+i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oeaDheabtOe7te+8jOW5s+WuieeLguasou+8jOWwveaDheasou+8jOS4jeW/mOWPi+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+8jOeZvuS6i+eZvumhuue7iOacieaIkO+8jOiho+mUpui/mOS5oei/ju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5s+WuieWknOeahOeDm+WFieWFhea7oea4qemmqO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mSn+WjsOaVsuWTjeWQieelpe+8jOW5s+WuieWknOeahOmiguatjOagvOWklu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5s+WuieWknOeahOeliOelt+acgOaYr+ecn+ivmuOAguW5s+WuieWknOWIsO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eahOWknOaZmu+8jOaIkeaKiuaIkeeahOelneemj+mAgee7meS9oOOAgu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W/q+S5kOS4jeemu++8gTwvcD48cD48ZW0+NC48L2VtPuWco+ivnuiK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s+WuieWknO+8jOmAgeS9oOS4gOS4qumHkeiLueaenO+8jOaenOearuWIu+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OiCieiXj+edgOW5uOemj++8jOaenOaxgeWFhea7oeeUnOicnO+8jOaenOagu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elneemj++8muS7iuWknOS8muacieWkqeS9v+WcqOS9oOaipumHjOWUs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jOWco+ivnuW/q+S5kO+8gTwvcD48cD48ZW0+NS48L2VtPuW9k+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Sn+WjsOWbnuWTjeWcqOWwj+i3r++8jOaIkemAgeS9oOS4gOajteecn+ivmu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S4iumdoumXquedgOaIkeS7rOWPi+aDheeahOWbnumhvu+8jOaMgua7oeS6h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lneemj++8jOaEv+Wlvei/kOawuOi/nOaKiuS9oOWRteaKpO+8jO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W5uOemj+OAgjwvcD48cD48ZW0+Ni48L2VtPuW5s+WuieWknO+8jO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S4gOWknOeahOWugemdme+8jOiuqeaIkeS7rOacn+W+heeahOaYr+Wco+ivn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mAgee7meaIkeS7rOeahOaYr+W/g+S4reeahOelneemj++8jOWcqOatpOelne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5s+WuieWknOS6uuS6uuW5s+Wuie+8jOW/q+S5kOW5uOem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aYr+S4gOmmluatjO+8jOS7peW/q+S5kOS4uuabsu+8jOS7peW5uOemj+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S6uueUn+eahOWxseWxseawtOawtOmXtOWQn+WUse+8jOWcqOWygeaciOeah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kei/keS4reWbnuiNoeOAguW5s+WuieWknO+8jOS4uuS9oOWUseWTjeW5s+Wuieat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wveS6q+W5uOemj+W/q+S5kO+8gTwvcD48cD48ZW0+OC48L2VtPuelneemj+mikem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aEj++8jOW5s+eUn+ivjeiXu+iwgeefpeW3se+8jOWuieS5kOm7juW6tuWkp+emj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qkeaYjuaciOmdkuWkqemZhe+8jOW/q+aEj+mbhOmjjua1t+S4iuadpe+8jOS5kOaE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jeWFhOWPiuW8n+OAgjwvcD48cD48ZW0+OS48L2VtPuelneemj+S9oOeahOS6uuS5n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q+W/mOS6huaIkeS5n+aYr+WFtuS4reS5i+S4gOOAguiZveivtOelneemj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9ouW8j++8jOWNtOiDvee7meW/g+eBteW4puadpea4qemmqOS4juaFsOiXie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huiHs++8jOWMhuW/meeahOaIkemAgeWOu+mAgeWOu+WMhuW/meeahOelneemj++8m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WuieWknOW/q+S5kO+8gTwvcD48cD48ZW0+MTAuPC9lbT7ngrnnh4PkuIDmlK/onKHng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kuLrmtarmvKvnmoTlvIDlp4vvvIzmiJHph4fpm4blpKnnqbrkuK3po5jokL3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ZzkuLrlubjnpo/nmoTolJPlu7bvvIzlpKfooZfkuIrlubPlronlpJznmoTlsI/mj5D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mK/ml4vlvovnmoTkuLvpopjvvIzmiJHkuIDngrnngrnnlKjlv4PnmoTliqDmuK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npZ3npo/vvIzlubPlronlpJz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5a2Q6KOF5ruhJmxkcXVvO+Wlvei/kCZyZHF1bzvvvIzngavngonnh4Png6cmbGRxdW8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JnJkcXVvO++8jOeDn+WbsemjmOi1sOaYryZsZHF1bzvmhIHkupEmcmRxdW87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Wn5LquJmxkcXVvO+W5uOemjyZyZHF1bzvjgILlubPlronlpJzpgIH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ubPlronlronjgIHlv6vlv6vkuZDkuZDjgIHmsLjmsLjov5z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bmz5a6J5aSc77yM5L2g5pyJ5LiA56eN5YGl5bq35bCG5Lya5rC45LmF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qC77yM5L2g5pyJ5LiA56eN5b+r5LmQ5bCG5Lya5L+d55WZ77yM54uC5qyi5aS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bCG5Lya5p2l5Yiw77yM5oiR55yf6K+a55qE5L+d5L2R5L2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G65b+D77yM5aSp6ZW/5Zyw5LmF77yBPC9wPjxwPjxlbT4xMy48L2VtPu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acm+S4gOacm+Wco+ivnuagkeS4iuacgOS6rueahOmCo+mil+aYn+aYn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zqOinhuS9oOeahOecvOedm++8jOivt+iBhuWQrOeql+WklumCo+e+juWmmeeah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guatjO+8jOatjOWjsOabv+aIkeelneemj+S9oOS4gOeUn+WuieWuge+8jOW5s+Wuie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4gOeUn+W5uOemj+W5s+Wuie+8gTwvcD48cD48ZW0+MTQuPC9lbT7mtYHmmJ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pJznqbrvvIzpu5HlpJzmvKvov4fkuobkvaDnmoTplb/lj5HvvIzogIzmiJHljbT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nmoTmoqbph4zvvIzlrojljavnnYDkvaDvvIzorqnkvaDlpJzlpJzlubPlr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vvIzmhL/kvaDnmoTmr4/lpKnpg73lpoLlnKjlubPlronlpJzkuIDoiK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bmz5a6J5aSc77yM5bmz5a6J5omj77yM5bmz5a6J56ym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77yM5bmz5a6J5q2M77yM6YCB57uZ5L2g77yM5LqU56aP5bmz5a6J77yM5bKB5bK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YWt6aG65bmz5a6J77yM5rC45rC46L+c6L+c77yb5LiD5ben5bmz5a6J77yM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77yb5YWr5Zac5bmz5a6J77yM5ZyG5ZyG5ruh5ruh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eahOekvOiKse+8jOS4uuS9oOeFp+iAgO+8m+W5s+WuieWknOeahO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S8tOi3ke+8m+W5s+WuieWknOeahOatjOWjsO+8jOS4uuS9oOeliOelt++8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W/g+aEv++8jOS4uuS9oOmAgeWIsO+8m+W5s+WuieWknOeahOelneemj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tOe7le+8m+W5s+WuieWknO+8jOaEv+S9oOW/q+S5kOmhuuWIqee+juWlve+8jOW/q+S5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+juWmme+8gTwvcD48cD48ZW0+MTcuPC9lbT7luKbkuIror5rmjJrnmoT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nJ/nmoTpl67lgJnjgILml6DorrrlpZTpqbDnmoTlsoHmnIjlpoLkvZXlj5jo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ZTms6LnmoTkvaDmmK/lkKblnKjouqvovrnvvIzkvaDmsLjov5zpg7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pKfnmoTlv4PmhL/jgILlubPlronlpJzliLDkuobvvIznpZ3kva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bmz5a6J5aSc6Ze55LiA6Ze577yM5bm456aP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5bmz5a6J5aSc56yR5LiA56yR77yM5LiA55Sf5bmz5a6J5rS75Yiw6ICB77y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L5aSc77yM55+t5L+h5Yiw77yM5oS/5oiR55qE5pyL5Y+L5byA5b+D5qyi56yR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l5oqx77yM5oqK5bmz5a6J5oqT54mi77yBPC9wPjxwPjxlbT4x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ueaenOS7o+ihqOW5s+Wuie+8jOWcqOW5s+WuieWknOWIsOadpeS5i+mZhe+8jOaIkeaEv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S4gOajteiLueaenOagkeS4juS9oO+8muaEv+S9oOeahOaXpeWtkOWDj+iLueaenOiI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W9pOW9pO+8jOaEv+S9oOeahOiEuOmiiuWmguiLueaenOiIrOWFieWFiea7kea7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eUn+a0u+WmguiLueaenOiIrOiKrOiKs+eUnOicnO+8geW5s+WuieWkn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s+Wuie+8gTwvcD48cD48ZW0+MjAuPC9lbT7lubPlronlpJzmu6HlpKnmm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YLlnKPor57ogIHlhazlhaznu5nkvaDnmoQn56Wd56aP44CC5b2T5q+P5LiA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6l6Kem5Yiw5L2g55qE55y85YWJ77yM6YO95bCG5YyW5L2c6L275p+U55qE5oOF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5qKm5Yiw5aSp5piO77yB5oS/5L2g5bqm6L+H5LiA5Liq5b+r5LmQ55qE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5s+a3oeaYr+ecn++8jOW5s+mdmeaYr+aDhe+8jO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3r++8jOW5s+e8k+aYr+W/g++8jOW5s+WuieaYr+emj+OAguW5s+WuieWkn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5s+W5s+W4uOW4uOeahOaWh+Wtl+mAgeWOu+aIkeecn+ecn+WIh+WIh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UtuWFpeW5s+eos+S4iuWNh++8jOS6i+S4muW5s+atpemdkuS6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7lj67lvZPvvIzmuKnppqjlnKPor57mnaXliLDvvIznpZ3kvaDlg4/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HkurrkuIDmoLflgaXlurflv6vkuZDjgILkuovkuJrlg4/lnKPor57nuqLkuIDmoLf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jgILnlJ/mtLvlg4/lubPlronlpJzoi7nmnpzkuIDmoLfnlJzonJzjgILmio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lv6vkuZDlubjnpo/nu5nkvaDvvIzlnKPor57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+P5b2T5oCd5b+15L2g5LiA5qyh77yM5aS05Y+R5bCx6ISx6JC95LiA5qC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b6I56yo77yM5L2G5piv5pep5bey57ud6aG244CC6LaB552A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2l77yM5oiR6L+Y5rKh5pyJ5Ye65a625LmL5YmN77yM5YaN5LiA5qyh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z5a6J5bm456aP77yM5Zyj6K+e5b+r5LmQ77yBPC9wPjxwPjxlbT4yNC48L2VtPu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avj+S4gOactembquiKsemjmOS4i++8j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yoe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e7meS9oOeahOavj+S4gOS4quelneemj++8jOelneWPr+eIseeah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jOWco+ivnuabtOW/q+S5kO+8gTwvcD48cD48ZW0+MjU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iLDkuobvvIzmgI7kuYjlsJHlvpfkuobmiJHnmoTnpZ3npo/jgILmiJHnibnmraT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n63kv6HvvIzliKvnnIvov5nnn63kv6Hnn63lsI/vvIzkvYbnpZ3npo/nsr7ngrz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ku6XlkI7nmoTnlJ/mtLvvvIzlubPlubPlronlronvvIzlv6vlv6vkuZDkuZDvv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pb3moqbvvIE8L3A+PHA+PGVtPjI2LjwvZW0+5bmz5a6J5aSc77yM6YCB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5LuO5aSp6ICM6ZmN44CC5bmz5a6J5aSc77yM6YCB6Zeu5YCZ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7qm6ICM6Iez44CC5bmz5a6J5aSc77yM6KaB5byA5b+D77yM5Zyj6K+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IOc5pWw44CC5bmz5a6J5aSc77yM6YCB56Wd56aP77yM56Wd5L2g5b+D5oS/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44CCPC9wPjxwPjxlbT4yNy48L2VtPuW5s+WuieWknOavj+S4gOactembquiKsem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S4gOS4queDn+iKseeHg+i1t++8jOavj+S4gOenkuaXtumXtOa1geWKqO+8j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AneW/teS8oOmAge+8jOmDveS7o+ihqOedgOaIkeaDs+imgemAgee7m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jOelneWPr+eIseeahOS9oOW5s+WuieWknOW/q+S5kO+8jOWco+ivnu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lubPlronlpJzvvIzlubPlronlpJzvvI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lv6vkuZDlpJzvvIHlubPlronkvaDvvIzlubPlronmiJHvvIzlubPlronku5b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mK/lpKflrrbvvIHku4rlpJzvvIzmiJHmt7Hmt7HnmoTnpZ3npo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lubPlronlpJzph4zor7flpJrlv6vkuZDvvIE8L3A+PHA+PGVtPjI5LjwvZW0+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95raI5oGv6KaB5ZGK6K+J5L2g77ya5o6l5LiL5p2l5Yeg5aSp77yM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j6K+e44CB5YWD5pem6IqC6IqC55u46L+e77yM5bm456aP44CB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7Sn5o6l6ICM5p2l77yM5Lqy5oOF44CB5Y+L5oOF44CB54ix5oOF44C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5u454m177yM54m15oyC44CCPC9wPjxwPjxlbT4zMC48L2VtPua4qeaDh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Oe+jueahOatjOWjsO+8jOmaj+edgOWco+ivnuiAgeS6uueahOmbquaph++8jOWP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9k+eahOmXr+WFpeS9oOeahOaipuS4reOAguaEv+iejeWMluS9oOeahOW/p+S8p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pOS9oOeahOeDpuaBvO+8jOWhq+a7oeS9oOeahOW5uOemj++8jOiuqeS9oOW5s+WuieWk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IsOWkqeS6ru+8gTwvcD48cD48ZW0+MzEuPC9lbT7pgIHkvaDmqZnlrZDmhL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pgIHkvaDoi7nmnpzmhL/kvaDlubPlubPlronlronvvIzpgIHkvaD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lv6vkuZDkuZDjgILlubPlronlpJzliLDkuobnpZ3kvaDvvJrkuovlpoL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vvIE8L3A+PHA+PGVtPjMyLjwvZW0+5bmz5a6J5aSc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eD6LW377yM5q+P5LiA56eS5pe26Ze05rWB5Yqo77yM5rKh5LiA5Lu95oCd5b+1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YO95Luj6KGo552A5oiR5oOz6KaB6YCB57uZ5L2g55qE5q+P5LiA5Liq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+v54ix55qE5L2g5bmz5a6J5aSc5b+r5LmQ77yM5Zyj6K+e5pu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iZsZHF1bzvlubMmcmRxdW875a6J55qE5aSc5pma77yMJmxkcXVvO+Wu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nZnnmoTlrojlgJnvvIwmbGRxdW875aScJnJkcXVvO+epuue7mueDgu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npZ0mcmRxdW8756aP5LiN5pyf6ICM6Iez77yMJmxkcXVvO+S9oCZyZHF1bz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naXkuLTvvIwmbGRxdW875YGlJnJkcXVvO+atpeWmgumjnuWwhuS9oOi/vemaj+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rcmcmRxdW875bqE55qE55Sf5rS75bCG6KaB5Yiw5p2l77yMJmxkcXVvO+W/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DmsLjov5zkuI7kvaDnm7jpmarvvIwmbGRxdW875LmQJnJkcXVvO+mZtumZt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mdouWxleW8gOOAguaEv+S9oOW5s+WuieWknOWBpeW6t+W5uOemj++8jOW5s+Wu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QuPC9lbT7ml7blt67orqnmiJHku6zpmpTnprvvvIznqbrpl7T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nIvkuI3liLDlvbzmraTnmoTlvq7nrJHvvIzkvYbnroDkuobnmoTkupvorrjmlof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r7nkvaDnpZ3npo/nmoTljJbouqvvvIzorqnlvILkuaHooYzotbDnmoT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raTljZXvvIzlm6DkuLrmnInmiJHvvIzkuIDnm7Tpg73lrZjlnKjvvIz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1LjwvZW0+5bmz5a6J5aSc55qE5q+P5LiA5py16Zuq6Iqx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q+P5LiA5Liq54Of6Iqx54eD6LW377yM5q+P5LiA56eS5pe26Ze05rWB5Yqo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oCd5b+15Lyg6YCB77yM6YO95Luj6KGo552A5oiR5oOz6KaB6YCB57uZ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Wd56aP77yM56Wd5Y+v5LiA54ix5LiA55qE5L2g5bmz5a6J5aSc5b+r5LmQ77yM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pu05b+r5LmQ77yBPC9wPjxwPjxlbT4zNi48L2VtPuacieS4qua3se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5LiH6YeM5a+75L2g77yM5ruh55uu56eL5rOi77yM56S854mp5aSa5aSa77yM5Y+q5Li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mQ44CC5oi0552A5bCP57qi5bi977yM5o+Q552A5aSn5Y+j6KKL44CC5LuK5pm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r+A5Yqo55qE6K+077ya5bmz5a6J5aSc5b+r5LmQ77yB5ZOI55qu5YWL55Ge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av77yBPC9wPjxwPjxlbT4zNy48L2VtPuW5s+WuieWknOiuuOaEv++8muaXoOiuuu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Wkmumavueci++8jOaXoOiuuuS9oOiinOWtkOWRs+mBk+WkmumavuiogO+8jOW4jOac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aKiuacgOe+juWlveeahOekvOeJqeW4puWIsOS9oOi6q+i+ue+8jOi/m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WIq+WkluS8oO+8jOi/meadoeefreS/oei9rOWPkeWNg+mBje+8jOaEv+acm+Wws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nueOsOOAgjwvcD48cD48ZW0+MzguPC9lbT7ngrnnh4PonKHng5vvvIzpu5jpu5j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PlronkvLTpmo/nnYDkvaDvvIzlkInnpaXlm7Tnu5XnnYDkvaDvvIzlpoLmhI/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nYDkvaDvvIzlgaXlurfmi6XmirHnnYDkvaDvvJvlj4zmiYvlkIjljYHvvIzpu5jpu5j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lkJvlubPlronlpJzph4zvvIzlv6vkuZDml6DovrnvvIzlubjnpo/ml6Dpm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mz5a6J5aSc55qE6ISa5q2l6L+R5LqG77yM5pu06L+R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6ZKf5aOw5bCG5Li65L2g5aWP5ZON5peg6L655aW96L+Q77yM576O5Li9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G5Li65L2g57u95pS+5peg5bC95b+r5LmQ77yM5rip6aao55qE56Wd56aP5bCG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5qE5bmz5a6J44CB5bm456aP44CCPC9wPjxwPjxlbT40MC48L2VtP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+WwhuWIsOadpeeahOaXpeWtkOmHjO+8jOWlieS4iuS4gOmil+ecn+ivmu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WmguaEj+OAgeW/q+S5kOOAgemynOiKse+8jOS4gOWIh+e+juWlvemDve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jOaEv+W8gOW/g+OAgeW5uOemj+OAgeWBpeW6t++8jOS4gOWIh+elneaEv+m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OihjO+8jOaEv+W5s+WuieWknOW/q+S5kO+8gTwvcD48cD48ZW0+NDE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mg4XmmK/ml6Dms5Xlv5jmjonvvIzmgLvmnInkupvkurrlnKjouqvovrnokKb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pgqPmoLflpYflppnvvIznlJ/mtLvmmK/ov5nkuYjnvo7lpb3vvIzlt6XkvZz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43opoHvvIzlv4Pmg4XkuZ/opoHosIPlpb3vvIzlnKjlubPlronlpJzliLDmnaXkuYv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QyLjwvZW0+5LuK5aSc5pyI5YWJ55qO5rSB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5a6B6Z2Z77yM5Lmf5oS/5L2g55qE5b+D5aaC5LiA5Y+25omB6Iif77yM6Iiq6KG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rW35rSL77yM6am25ZCR5bmz5a6J55qE5riv5rm+44CC5LuK5pma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iA55Sf5bmz5a6J44CCPC9wPjxwPjxlbT40My48L2VtPuW5s+WuieWknO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+Wuie+8jOWco+ivnuiKguaXtuaipuWchua7oeOAguWGrOiHs+mjjuadpeWkqeiZve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elneemj+S4ieaYpeaaluOAguWwj+Wwj+efreS/oeS8oOW/g+aEv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8vOicnOeUnOOAguazqOaEj+S8keaBr+Wkmuepv+iho++8jOWBpeW6t+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eWco+ivnuW/q+S5kO+8gTwvcD48cD48ZW0+NDQuPC9lbT7lubPlronlpJz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hYXmu6HmrKLkuZDnrJHlo7DvvIzoopzlrZDoo4Xmu6Hlm5vlraPlubPlron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h4Png6fnnYDlubjnpo/ngavnhLDvvIzng5/lm7Hpo5jlh7rlkInnpaXkupHmnLX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nnv6nlhpnmu6HnpZ3mhL/vvJrnpZ3kvaDlubPlronlpJzlubPlro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flnKPor57vvIE8L3A+PHA+PGVtPjQ1LjwvZW0+5Lqy54ix55qE77yM5bmz5a6J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5u45L6d55u45Ly077yM5Y+q5oOz5bmz5bmz5a6J5a6J77yM54m15omL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5s+WuieWknOaIkeWvueWco+ivnuiAgeS6uuelt+WR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i/meS4quekvOeJqeS4gOWumue7meaIke+8jOaIkeaEv+WHuui1hOS4uuS7luS5sOmD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i9v+i9pu+8jOmCo+agt+mAgeekvOeJqeWwseS4jei+m+iLpuS6hu+8j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S6juetlOW6lOS6hu+8jOWTiOWTiO+8jOS9oOmprOS4iuWwseaYr+aIkeeah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ubPlronpkp/lo7Dlt7LmlbLlk43vvIzov47mlrDkurrku6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rKLjgILlkIzlrabllpzmgqblvIDlv4PkuZDvvIzlubPlronngavmoJHpk7boirHnu7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IDmlrDlubTnvo7mm5nlhYnvvIznu73lvIDlubjnpo/oirHov57lubTjgILnu73lvI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Y3pgJTot6/vvIznu73lvIDnvo7mu6HkuqvlronlurfjgILmhL/lkIzlrabliY3pgJ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ubPlubPlronlronkuIDnlJ/vvIE8L3A+PHA+PGVtPjQ4LjwvZW0+5qyi5aOw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S/5ZSx77yM5bm456aP55Sf5rS75LiH5bm06ZW/44CC56Wd5bmz5a6J5aS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m7mOm7mOeliOelt+aEv+Wco+ivnuiAgeS6uuiDv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Wco+ivnuS5i+WknOmAgeaIkeS4gOS4quS4juaIkeeJteaJi+WQjOS8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6pui/h+i/meWlh+WmmeeahOWco+ivnuWknO+8jOe7k+aenOS7luWwhuS9oOmA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AuPC9lbT7lsJ3kuIDlj6Pns5bmnpzvvIznlJzonJzkuID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DlkKzpooLmrYzvvIzlv6vkuZDkuIDnlJ/vvJvnnIvkuIDnnIvng5/oirHvvIzpl6r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JvlkqzkuIDlj6Poi7nmnpzvvIzlubPlronkuIDnlJ/vvJvmlLb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IDnlJ/vvJvlubPlronlpJznpZ3kvaDvvIzlubPlronkvL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uK5aSc77yM5oiR5Li65L2g56WI56aP77ya5bmz5a6J5aSc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mz5bmz5a6J5a6J5L2g5oiR5qyi77yB5LuK5aSc77yM5oiR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bmz5a6J77yM5oiR5bmz5a6J77yM5b+r5b+r5LmQ5LmQ5L2g5oiR5qyi77yB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A6LW354uC5qyi77yBPC9wPjxwPjxlbT41Mi48L2VtPuWNgeS6jOaciOm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S6i+Wkmu+8jOWGrOiHs+WbouWchuW5s+WuieWknO+8jOWco+ivnuW/q+S5kOWFg+aX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mluuWtkOaxpOWchuWMheWSjOiwkO+8jOW5s+WuieeDm+eBq+eFp+WQieelpe+8m+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pOm4reiXj+WtpumXru+8jOeQtOWjsOeCruWjsOWlj+WHr+atjO+8m+eOieagkemVv+ii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/kO+8jOS4gOeUn+emj+awlOS6q+S4jeWujOOAgjwvcD48cD48ZW0+NTMuPC9lbT7lj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vZPvvIzlj67lj67lvZPvvIzmiYvmnLrlk43lj67lvZPvvIHlubjnpo/lnKPor57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naXmiornpZ3npo/llLHvvJrkuIDnpZ3ouqvkvZPlpb3vvIzkuoznpZ3msqH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nnpZ3lj5HlpKfotKLvvIzlh7rpl6jmjaHpkrHljIXvvIHlk4jlk4jvvIznpZ3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v6vkuZDvvIE8L3A+PHA+PGVtPjU0LjwvZW0+5LuK5aSc77yM5pWy5ZON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6K645LiL5aaC5oSP55qE5oS/77yM5oqK5b+r5LmQ54K557yA5Zyo576O5Li9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77yM6K6p5bmz5a6J6aOY6Iie5Zyo5peg5Z6g55qE5aSn5Zyw6Ze0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bmz5a6J77yM55yf5b+D5oS/5L2g5bmz5a6J5LiA55Sf77yM5bm456aP6L+e57u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eZvembquWEv+mjmOmjmO+8jOm5v+mTg+WEv+aVsuaVs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W5s+WuieWknOWPiOadpeWIsOOAguWwj+aJi+WEv+aRhuaRhu+8jOiInuWnv+WE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W/q+S5kOeahOWco+ivnuiKguWkmue+juWlve+8gT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nmoTnqbrmsJTvvIzovbvlvpflg4/lkbzlkLjvvIzlnKjkvaDlkajlm7T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ljrvjgILpgqPkuIDnvJXnvJXmuKnppqjvvIzlvKXmvKvov5vkuobkvaDnmoT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bDkvLzlnKPor57ogIHkurrnmoTnpLznianvvIznvo7lpb3lvpflpoLlkIznq6Xor5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U3LjwvZW0+5oOF5piv5rC45oGS55qE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5qE44CC5bmz5a6J5aSc55qE6ZKf5aOw5pWy5ZON55qE5pe25YCZ77yM6YK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2g55qE5b+D5Zyo5ZGQ5ZaK77yM5oS/5L2g5b+r5LmQ5bmz5a6J77yB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Zyj6K+e6IqC77yM5a6d6LSd5YS/77yM5oiR5Lus55qE5b+D5piv55u45o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0geeZveeahOmbquiKsemjmOmjmOaRh+aRh++8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Sn+WjsOaCoOaCoOiNoeiNoeOAgumbquiKsemjmOiQve+8jOW4puadpeasou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mSn+WjsOWbnuiNoe+8jOmAgeWOu+elneemj+WSjOmXruWAmeOAguW5s+Wuie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emj+aci+WPi+S4gOeUn+W5s+WuieOAgjwvcD48cD48ZW0+NTkuPC9lbT7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5rmjJrnmoTnpZ3npo/vvIzor7fkvaDlnKjlubPlronlpJzorqnoh6rlt7HnmoTnrJH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vvIzor7fkvaDlnKjlubPlronlpJzorqnoh6rlt7HnmoTlv4Pmg4XmhInmgqb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ubPlronlpJznrJHor63mrKLmrYzvvIzor7fkvaDlnKjlubPlronlpJzlroj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kozlv6vkuZDvvIE8L3A+PHA+PGVtPjYwLjwvZW0+6ZKf5aOw5ZON77yM5oql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4Gr5pe677yM5Lq654uC5qyi44CC6Zuq6Iqx6Iie77yM5aaC5Y2h54mH44CC54Ob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aSn6aSQ44CC5Zyj6K+e5qCR77yM5b+Z6K645oS/44CC5pS256S854mp77yM6KK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6YCB5ZCJ56Wl77yM5re75rWq5ryr44CC56Wd56aP6Iez77yM5LmQ5peg6L6544C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2MS48L2VtPuaIkeaEv+WMluS9nOWco+ivnuagke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mjmOiQveeahOmbquiKseWEv++8jOS4uuS9oOmAgeS4iua4qemmqOeahOelneemj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W5s+WuieWknOmHjOaCoOaJrOWbnuiNoeeahOmSn+WjsO+8jOe7meS9oO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+WuiemXruWAme+8geaDhea7oeacneaZlu+8geWco+ivnuiKguW/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mJ/mmJ/mgoTmgoTliJLov4flsLHlg4/miJHnmoTms6rmsLTmu7TokL3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kuIDlj6Xor53vvJrlnKPor57lv6vkuZDvvIHlubPlronlpJzvvIzoiJ7nv6npmK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vvIzpo57mu6HlpKnjgILlv4PkuI7lv4PvvIzmsLjnm7jni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O5aSp5piv5oSf5oGp6IqC77yM6KG35b+D56Wd5oS/5L2g5Lqy5pyL5bi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YWz54ix6K6w5b+D6Ze077yb5bm456aP5bi455u46ZqP77yM6LWw6L+H5LiN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r5LmQ5Zu057uV5L2g77yM5aW96L+Q5LiN56a75byD77yb56aP5rCU5bm05bm0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77yM56Wd56aP5aSp5aSp5oqK5L2g5oul5oqx77yB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W5s+Wuie+8jOS6jOWIhuelneaEv++8jOS4ieWIhuWFs+W/g++8jOWbm+WIhuaDs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WIhuaEn+iwou+8jOWFreWIhueliOebvO+8jOS4g+WIhuecn+ivmu+8jOWFq+WIhu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eWIhuWdmuaMge+8jOWNgeWIhuaDs+ivtO+8muW5s+WuieWkn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IDku73kuI3muJ3mg4XosIrvvIznibXmjILkuKTpopflrojmnJ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kupTlvannvKTnurflm5vlraPvvIzmsonmt4DkuIvmtZPmtZPmgJ3lv7XjgIL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Jzlr4TmiZjnmb7liIbnmb7nlJzonJzmuKnppqjvvIzmiafnnYDljYPljYPkuIfkuIf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pZ3npo/vvIzkuI3orrrmiJHku6znm7jot53lpJrov5zvvIzkuZ/kuI3orr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roirHpo5jkuIvvvIzlnKjov5nkuKrmtarmvKvoioLml6XvvIzorqnkvaDnn6XpgZ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pZ3mhL/vvIzlubPlronlpJzlv6vkuZDlk6b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76O5Li955qE5aSc77yM6aaZ5qef5oqK5pyA576O55qE5b+r5LmQ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bih5oqK5pyA6aaZ55qE5ZGz6YGT6YeK5pS+77yb6Jyh54Ob5oqK5pyA5pqW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GH5puz77yb6Zuq6Iqx5oqK5pyA6ZW/55qE5Lmm5YaZ77yb6Iu55p6c5oqK5pyA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g6L6+44CC5oS/5L2g5pel5pel5aSc5aSc77yM5aSp5aSp5bm05bm06YO9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aEv+WvkuWGrOS4uuS9oOWYmOWvkumXruaal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4qeaaluWmguaYpeWkqe+8m+aIkeaEv+W5s+WuieWknOS4juS9oOebuOS8tO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gueDn++8m+aIkeaEv+S4gOW5tOaciTM2NeS4quWco+ivnu+8jOWkqeWkqeacieekvOeJq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eahOiinOmXtO+8jOS4jeS/oeeGj+S4jeaZleS9oO+8ge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ubPlronlpJzvvIzmiqXlubPlronvvIzku4rlpJzlpoLmnp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l4vlvovku47kvaDnmoTmoqbkuK3mtYHov4fvvIzpgqPkuYjkvaDmmK/lkKb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ot6jotorlhbPlsbHljYPkuIfph43mnaXlhaXmoqbvvIzpgIHnu5n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E8L3A+PHA+PGVtPjY5LjwvZW0+576O5Li955qE5a2j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Zyj6K+e5qCR77yM5Zyo6L+Z576O5aW955qE5pel5a2Q77yM5Zyo6L+Z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oS/5Zyj6K+e5LmL5YWJ54Wn5Lqu5L2g55qE5q+P5LiA5aSp44CC5b+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aSc5b+r5LmQ77yM5Zyj6K+e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uieWknO+8jOaIkeelneS9oOW5s+W5s+WuieWuie+8m+Wco+ivnuWkn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+8m+eLguasouWknOiuqeS9oOWSjOmCo+S4gOS9jeS4gOi1t+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9j+S4gOWumuimgTHngrnvvIE8L3A+PHA+PGVtPjcxLjwvZW0+5peg6K665oi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6a75L2g5Y+q5pyJ5LiA5Liq6L2s6Lqr55qE6Led56a777yM6K6p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yo6L+Z5Liq5bmz5a6J5aSc6YeM55qE5YWx5ZCM6Iie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s+WuieWknOWIsO+8jOaIkeaJi+aNp+S4gOi9ruW8r+aciO+8jOWktOmht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iKse+8jOi6q+aItOWbm+S4qum5v+mTg++8jOWYtOWSrOS5neacteeOq+eRsO+8jOiEm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o+ivnumbquaph++8jOS7peeureiIrOeahOmAn+W6puadpeWIsOS9oOmdouWJ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W/q+S5kO+8jOW5s+WuieWknOWQieelpe+8gTwvcD48cD48ZW0+Nz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nmoTkvaDlubjnpo/ml6Dmr5TvvIzmraTkuJbnmoTkvaDlv6vkuZDml6Dmr5T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vaDpobrlv4Pml6Dmr5TvvIzmraTml7bnmoTkvaDlvIDlv4Pml6Dmr5TvvIz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ubjov5Dml6Dmr5TvvIzmraTlpJznmoTkvaDnlJzonJzml6Dmr5TvvJr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Por57oioLlv6vkuZDvvIE8L3A+PHA+PGVtPjc0LjwvZW0+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WB5rC077yM5o6w552A5omL5oyH5pWw5pel5a2Q77yM6L+H5LqG5Yas6Iez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j6K+e6L+H5a6M5Y+I5YWD5pem77yM6Zeu5YCZ56Wd56aP5Yqg54m15oyC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+I5rWq5ryr77yMJmxkcXVvO+elneemj+Wll+ijhSZyZHF1bzvpgIHnu5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pZ3npo/lpb3ov5DlhajvvIE8L3A+PHA+PGVtPjc1LjwvZW0+5bmz5a6J5aSc77yM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KOF5ruhJmxkcXVvO+Wlvei/kOWQieelpSZyZHF1bzvvvJvng5/lm7HlhpLlh7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5rCU5rSL5rSLJnJkcXVvO++8m+mHkem5v+aLiei9pumAgeS9oCZsZHF1bz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wmcmRxdW8777yb5Zyj6K+e5qCR57uT5ruhJmxkcXVvO+WvjOi0teW5s+Wui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b+r5LmQ5aSp5L2/JnJkcXVvO+aJmOaIkeS8oOivnee7meS9oO+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uuS4gOeUn+W5s+Wuie+8geWlveaipuaIkOecn+WchuWchu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moTniLHmmK/pm6rvvIzmiJHnmoTmg4XmmK/oirHvvIzlj5jmiJ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kvaDlrrbvvIzpk5zpk4Plk43vvIzpub/lhL/ot5HvvIzmiormiJHnmoTlv4PlhL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bPlronlpJzvvIzni4LmrKLlpJzvvIzpo57pm6rpo5jnhLbnmoT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iJHku6zlv4PlhL/nm7jmi6XvvIE8L3A+PHA+PGVtPjc3LjwvZW0+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Lyg6YCS552A5Zac5oKm55qE5rCU5rCb77yM5piv5oiR6YCB57uZ5L2g5py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eu5YCZ77yb6aOY5oms55qE6Zuq6Iqx54K557yA552A5rWp54Ca55qE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7uZ5L2g5pyA576O55qE6aOO5pmv77yb5oKm6ICz55qE6aKC5q2M5ryU57u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5S76Z2i77yM5piv5oiR57uZ5L2g5pyA55yf5oya55qE56Wd56aP44CC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S/5L2g5b+r5LmQ5q+P5LiA5aSp77yM5bmz5a6J5LiA6L6I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zu+e7n+itpuWRiu+8muS9oOWutuayoeacieeDn+Wbse+8jOekvOeJq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tuS4re+8m+S9oOeahOiinOWtkOS4jeWkn+mVv++8jOWlveWkmuekvOeJqeS4je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9oOeahOeql+aIt+mDvee0p+WFs++8jOekvOeJqeS4jeiDveWIsOi6q+i+ue+8m+i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ekvOeJqei/mOaDs+imge+8jOWPquiDveefreS/oeadpeaKpemBk+OAgu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reS/oeOAgjwvcD48cD48ZW0+NzkuPC9lbT7lv6vkuZDnmoTpkp/lo7DkuLrkvaDogIzp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nmoTpm6roirHkuLrkvaDogIzoiJ7vvIzmiJDlip/nmoTmmJ/lhYnkuLr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lubjnpo/nmoTng5/oirHkuLrkvaDogIzlvKXmvKvvvIzlv4PkuK3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mjILnibXvvIznnJ/or5rnmoTnpZ3npo/kuLrkvaDogIzmtYHovazvvJr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vvIE8L3A+PHA+PGVtPjgwLjwvZW0+57qk57qk5omL5pWy5byA5bmz5a6J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KI5oyH5ZCR5bmz5a6J5pe25YiG77yM5ZSx55qE5piv5bmz5a6J55qE5q2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z5a6J55qE5qKm77yM5b+D5oOF5piv5bmz5a6J55qE5reh5a6a5rip6aao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bmz5a6J55qE5paH77yM5Zyo6L+Z5bmz5a6J5LmL5aSc77yM6YCB57uZ56Wd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q677ya5bmz5a6J5aSc5b+r5LmQ77yBPC9wPjxwPjxlbT44MS48L2VtPuS9o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IkeS4jeefpeWmguS9lemdouWvue+8jOS9oOayoeaciee7meaIkeS7u+S9l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ecvOS4reacieazquawtO+8jOWco+ivnuiKguS9oOS8muWbnuadpeWQp++8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WGjeasoeW/g+eiju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m9pcmNxeHg5N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vaXJjcXh4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749F366B2F0BA8561BD0C6DC150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