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37ED9D32D066D53BE4AFC4D0BF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37ED9D32D066D53BE4AFC4D0BF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Zuq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aYr+S4iuWkqemAgee7meWMl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kvOeJqe+8jOWlveWDj+iiq+mXt+S6huWlveS5he+8jOWwj+mbquiKseS7rOmDv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5iOS5he+8jOWwseWcqOS7iuW5tOWGrOWkqei3keS4i+adpeihqOa8l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j+W3p+eahOeyvueBtei3s+edgOS8mOe+jueahOiInuWnv+mjmOS4i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quiKse+8jOS9oOiuqeS6uuS7rOaEn+WIsOW/q+S5k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iOa3mOawlO+8jOe7meS6uuS7rOWHuuihjOa3u+m6u+eDpu+8jO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IkeS7rOmAoOemj+OAgjwvcD48cD48ZW0+My48L2VtPuWHoOactembquiKse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/qee/qei1t+iInuOAgumdnuW4uOW8gOW/g++8jOaFouaFouWcsOmjmO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eci+WwseimgeaOieWcqOWcsOS4iuS6hu+8jOaIkeeUqOWPjOaJi+aOpeS9j+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7PoiJ7nmoTpm6roirEmcmRxdW8744CC6Zuq6Iqx6JC95Zyo5LqG5oiR5omL5b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yJ54K55YS/5YeJ6aOV6aOV77yM5L2G5piv55yL5Yiw6L+Z5LmI57qv5rS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oiR6KeJ5b6X5b+D6YeM5pqW5rSL5rSL55qE44CC56We5aWH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6m655qE54Wn6ICA5LiL77yM5pi+5b6X5qC85aSW5piO5Lqu44CC5YWt6L6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6Zeq54OB552A6ZO25YWJ77yM5LiA6Zeq5LiA6Zeq55qE77yM54q55aa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if5pif44CCPC9wPjxwPjxlbT40LjwvZW0+5Yas5aSp77yM5aSn6Zuq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W96LGh5p2l5Yiw5LqG5LiA5Liq5bm96ZuF5oGs6Z2Z55qE5aKD55WM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m26I655YmU6YCP55qE56ul6K+d6Iis55qE5LiW55WM44CC5p2+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uq55qE5Yaw6aaZ77yM57uZ5Lq65LiA56eN5YeJ6I656I6555qE5oqa5oW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6L+H5ruk77yM5LiA5YiH6YO95Zyo5Y2H5Y2O77yM6L+e5oiR55qE5b+D54G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A5YyW77yM5Y+Y5b6X57qv5rSB6ICM5Y+I576O5aW9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a+S6aOO5ZG85ZW4552A77yM6Zuq6Iqx57q357q35oms5oms5Zyw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oqr5LiK5LqG6ZO26KOF77yM5LiA5YiH6YO95Y+Y5oiQ5LqG55m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y15py16Zuq6Iqx5LuO56m65Lit6aOY6JC95LiL5p2l77yM5YOP5LiA5Y+q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6J2257+p57+p6LW36Iie44CCPC9wPjxwPjxlbT42LjwvZW0+6Zuq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5aW555qE55m9572p5LqG5aSn5Zyw77yb6Zuq77yM6L+Y5Zyo5LiL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piv6YKj5qC354af5oKJ77yM6Zuq6L+Y5Zyo5LiL552A77yM55WZ57uZ6Lev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a2k5a+C44CCPC9wPjxwPjxlbT43LjwvZW0+6Zuq6LaK5LiL6LaK5aS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4mH55qE6Zuq6Iqx57q357q35oms5oms5Zyw6aOY6JC95LiL5p2l44CC6YKj6Zu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K77yB5YOP6bmF5q+b77yM5Ly85qOJ57Wu44CC6YKj6Zuq55yf5a+G5ZGA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Yiw5Zyw5omv6LW35LqG5LiA5Liq5a695aSn55qE6Zuq5biY44CC6YKj6Zuq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5yL5ZOq77yB5bCx5YOP55m96J206J226L276L275Zyw5omH5Yqo552A57+F6Ia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PC9wPjxwPjxlbT44LjwvZW0+5a2p5a2Q5Lus5piv5pyA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q56ev5pyA5Y6a55qE5Zyw5pa577yM5Z2Q552A77yM6Leq552A77yM6Lq6552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6YO95piv6Ieq55Sx6ICM5pS+5Lu755qE77yM5Zug5Li66L+Z6Zuq5aSa55m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L+Y5pyJ6L+Z5q+U5rSB5YeA55qE5aSE5omA5ZGi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yr5aSp6aOe6Iie55qE6Zuq6Iqx77yM5Ly857695q+b44CB5aaC546J5bGR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77yM5a6D5Lus5Zyo5aSp56m65Lit57+p57+p6LW36Iie77yM6LGh54Of6Zu+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G177yM5aaC5p+z57Wu5LiA5qC36L276L2v77yM5a6D5Lus6YKj5LmI57qv5rSB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6X5pm26I656YCP5Lqu77yb5a6D5Lus6YKj5LmI6L2755uI77yM6L2755uI5b6X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C5q+P5LiA54mH6Zuq6Iqx5bCx6LGh5LiA5q615oKg5oms44CB5riF5paw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y85LiA6aaW6L275b+r44CB5ZKM6LCQ55qE6K+X5q2M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W9ouaAgeS4h+WNg+OAgeaZtuiOuemAj+S6ru+8jOWlveWDj+WHuuW+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+8jOaKq+edgOmTtuiJsueahOeblOeUsu+8jOWPiOWDj+aYr+S4gOeJh+eJh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4huWcqOi/nOiIquOAgjwvcD48cD48ZW0+MTEuPC9lbT7lpKrnvo7kuobvvIzov5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uYXlpKnnhLbpm6rmma/vvIzlroPnu5PlkIjkuoboh6rnhLbkuI7np5HmioD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vvIzmlbTluqfln47luILlt7Llj5jmiJDkuobnsonlpobnjonnoIz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uqfpq5jmpbzlpKfljqbkuZ/nhJXnhLbkuIDmlrDvvIznmb3pm6rlp5Dlp5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pb3lpb3lnLDmiZPmia7kuobkuIDnlarvvIznu5nlroPku6zmiLTkuIrkuob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3lrZDvvIzpm6rnmb3nmoTlm7Tlt77vvIzov5jmnInpgqPpm6rnmb3nmoToo5n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yo6YCP5piO5peg6Imy55qE56m65Lit77yM6aOe6Iie552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uq6Iqx77yM5aW55Lus5YOP5LiA5Liq5LiA5Liq6Iie6ICF5Zyo6Ieq55S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6Iie6LmI552A44CC6aOO5amG5amG5Lmf5p2l5LqG77yM5Li66Zuq5aiD5aiD5Lus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JmxkcXVvO+WRvOWRvO+8jOWRvOWRvOOAgiZyZHF1bzvlpbnlkLnnmoTlj6/luKbl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vvIzlsLHov57miJHnmoTlpLTlj5HkuZ/ooqvlpbnlkbzlkbzliK7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Ly45omL5o6l5LqG5LiA54mH77yM6Zuq6Iqx6LGh5LiA5py1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77yM6L2s55y85bCx5Zyo5omL5b+D6J6N5YyW5LqG44CC5riQ5riQ5Zyw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77yM6Zuq6LaK5p2l6LaK5aSn44CC5LiN5LiA5Lya5YS/77yM5Zyw5LiK5bCx57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5m96Imy44CCPC9wPjxwPjxlbT4xNC48L2VtPumbquiKsemjmOiQv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Pr+eIseeahOWwj+WkqeS9v+mZjeiQveS6uumXtO+8jOWDj+S4gOacteact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eahOiKseeTo+OAguaKrOWktOW+gOS4iueci++8jOmbquiKseWDj+m5heav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Wxke+8jOWDj+ajiee1ru+8jOWDj+afs+e1ruS4gOagt++8jOimhueblu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UuPC9lbT7mmKjmmZrvvIzlpKnnqbrkuK3mvKvlpKnnmoT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ku4rml6notbfmnaXvvIzmi4nlvIDnqpfluJjvvIzlvoDlpJbkuIDnnI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uIDkuKrnmb3pm6rnurfpo57nmoTkuJbnlY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uq5pm26I655YmU6YCP77yM57qv5rSB5peg55GV77yM6Ieq54S25Y+k5py077yM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77yM5pei5YOP5aSp6bmF5by56JC955qE5Y2O576977yM5Y+I5aW95Ly8546J5Lq6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qKo6Iqx44CC6Zuq6JC95Yiw5Zyw5LiK77yM6L276L2755qE77yM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n5Zyw55uW5LiK5LqG5LiA5bGC5qOJ6KKr44CC5pyJ5pe277yM6Zuq5bC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m57Wu6Iis6aOY5LiL5p2l77yM6KaG55uW5Zyo5Zyw5LiK77yM6JaE6JaE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KGj5oqr5Zyo5LqG5aSn5Zyw5LiK44CCPC9wPjxwPjxlbT4xNy48L2VtPuWkp+mbq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+8jOmbqueZvembqueZveeahO+8jOWlveWDj+e7meWkp+WcsOebluS6huS4gOW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+8m+iQveWcqOagkeS4iu+8jOaeneadoeepv+S4iuS6huS4gOWxgumTtuijhe+8m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S4iu+8jOWlveWDj+Wltuayueibi+ezleOAguaIkeaJk+W8gOeql+aIt+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t+mjjuWQkeaIkeiireadpe+8jOWDj+WIgOWJsuS4gOagt+eWv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6rnurfnurfmiazmiazokL3kuIvvvIzpgqPkuIDniYfpm6roir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nnYDlkITnp43lp7/lir/vvIzmiJbpo57nv5TvvIzmiJbnm5jml4vvvIzmiJbnm7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6vpgJ/lnaDokL3vvIzpk7rokL3lnKjlnLDkuIrvvIzlnKjov5nkuIDliL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b3nmoTvvIzkuIDpg73mmK/lr4LpnZnnmoTvvIznq5nlnKjnqpfliY3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m6roirHnmoTmrKLlo7DnrJHor63ljbTlnKjmiJHogLPovrnlk43otbfjgIL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miJHlkKzlvpfliLDjgII8L3A+PHA+PGVtPjE5LjwvZW0+6Zuq6Iqx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7q357q377yM5YOP5LiA5Y+q5Y+q6J206J225Zyo57+p57+p6LW36Ii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LiK77yM5oiR5pyb552A576O5Li955qE6Zuq5pmv6K+077yaJmxkcXVvO+mbq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vvIE8L3A+PHA+PGVtPjIwLjwvZW0+6bmF5q+b5Ly855qE5aSn6Zuq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w6JC95LiL5p2l77yM5a6b5aaC5peg5pWw55m96Imy55qE5bCP57K+54G1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Zyw5LiK77yM6YGN5Zyw55qE6Zuq77yM54q55aaC57uZ5aSn5Zyw5oqr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m96Imy55qE5Zyw5q+v44CCPC9wPjxwPjxlbT4yMS48L2VtPumbqueahOminOiJs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+8jOWGsOWHieeahO+8jOS9huWug+S7jeeEtuacieedgOa0u+WKm++8jO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0geeZveeahO+8jOiWhOiWhOeahOS4gOWxgumbque6sei9u+aKq+WcqO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S8muS4jeW/jeW/g+i4j+S4iuWOu++8jOS7v+S9m+awtOaZtuWog+Wog+S4gOe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uOAgjwvcD48cD48ZW0+MjIuPC9lbT7pm6roirHnu5nlpKflnLDnqb/kuIrkuob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pJbooaPvvJvnu5npuqblrZDnm5bkuIrkuobljprljprnmoTooqvlrZDvvJ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irHojYnmoJHmnKjmiqvkuIrkuobpm6rnmb3nmoTmo4noooTvvJvlpKflsbHkuZ/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pm6rjgII8L3A+PHA+PGVtPjIzLjwvZW0+6Zuq6LaK5LiL6LaK5aSn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yA5aeL5a+G6LW35p2l77yM6Zuq6Iqx5Lmf5Ly85LmO5aSn5LqG6LW35p2l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5LiA5qC377yM5LiA54mH6Lef552A5LiA54mH77yM5LiN57Sn5LiN5oWi5Zyw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44CC55m+54mH44CB5Y2D54mH77yM5ruh5aSp6aOe6Iie44CC5LiN5LiA5Lya5YS/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6ev5LqG5LiA5bGC5Y6a5Y6a55qE6Zuq44CCPC9wPjxwPjxlbT4yNC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qOaIkeeahOWktOS4iuOAgei6q+S4iuOAgeiEuOS4iuOAguW8oOW8gOaJi+aO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e+juS4veeahOiKseeJh+aFouaFoumTuua7oeS6huaIkeeahOWPjOaJi++8jOWF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Yn+aYn+OAgee7humSiOOAgeaeneeKtiZoZWxsaXA7JmhlbGxpcDvlg4/kuIDluY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jgII8L3A+PHA+PGVtPjI1LjwvZW0+6Zuq6Iqx6aOY6aOY77yM6aOY5Yiw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OY5Yiw5LqG6bqm56mX5LiK44CC5Y6a5Y6a55qE5LiA5bGC6Zuq77yM5YOP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55qE5LiA5aWX5qOJ6KGj77yM5p2l5o+Q6Ziy5pq06aOO6Zuo55qE5L615a6z44CC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ZaE6Imv55qE5bCP57K+54G144CCPC9wPjxwPjxlbT4yNi48L2VtPu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7v+S9m+e7meWkp+WcsOmTuuS4iuS6huWOmuWOmueahOavm+avr++8m+iQv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Dj+epv+S4iuS6humTtuijhe+8m+iQveWcqOaxvei9puS4iu+8jOWwse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CieeahOaWsOmynOWltuayueibi+ezleOAgui/mee+juS4veeahOmbquaZr+S9v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1uOWcqOa4heaWsOeahOepuuawlOmHjOOAguWIsOWkhOmTtuijhee0oOiju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jwvcD48cD48ZW0+MjcuPC9lbT7pm6rmuJDmuJDnmoTkuIvlpKfkuob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IHnmb3nmoTkuJbnlYzvvIHnnIvvvIzlpKflnLDmiqvkuIrkuobpk7boo4XvvIz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5bkuIrkuobkuIDlsYLlj4jnmb3lj4jljprnmoTmo4nooqvvvIzmn7Tlnpv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loIbmtIHnmb3nmoTmo4noirHlsbHjgII8L3A+PHA+PGVtPjI4LjwvZW0+6Zu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YeM5LiA56eN54m55pyJ55qE5oOF5oCA77yM5Yu+6LW35Lq65Lus5b+D5Lit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b6Zuq77yM5Zyo6L+Z5bm05pyr5LmL6ZmF6aOY6JC95LiW6Ze077yM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5peg6ZmQ55qE5pqH5oOz44CCPC9wPjxwPjxlbT4yOS48L2VtPumbquiK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S4h+WNg++8jOacieeahOWDj+S4gOS4quS4quWwj+eyvueBteWcqOWkqeepuu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afs+e1rue6t+e6t+aJrOaJrOWcsOmjmOiQveS4i+adpe+8jOWlveWD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a0kuS4i+eahOS4gOeykueykueahOS7rOeslOayq++8jOWkp+WcsOWwseWDj+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WOmuWOmueahOeZveWcsOavr+OAgjwvcD48cD48ZW0+MzAuPC9lbT7lg4/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DoiKznmoTpm6rvvIzlg4/oiqboirHkuIDoiKznmoTpm6rvvIzlg4/okrLlhazo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Lmr5vnmoTnp43lrZDkuIDoiKznmoTpm6rvvIzlnKjpo47kuK3po57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uq5q2i5LqG77yM5qCR5LiK6ZO65ruh5LqG6Zuq77yM5oi/5a2Q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6Zuq55qE5aSp5Zyw44CC5aSn5Zyw5aaI5aaI5Y+Y5oiQ6Lqr552A55m957qx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OWomCZyZHF1bzvvvIzooYzkurrnmoTluL3lrZDkuIrjgIHooaPmnI3kuIrjgIH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okL3mu6Hkuobpm6roirHjgII8L3A+PHA+PGVtPjMyLjwvZW0+6Zuq6Iqx77yM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j6IqC55qE6Imy5b2p77yb6Imy5b2p77yM5Liw5a+M5LqG5Lq655Sf77y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2A5q+P5Liq5Lq655qE55qE5aKD55WM44CC5LiN5piv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geeZveaZtuiOueeahOmbquiKseWwseWDj+aYr+S4quS4quWdoOWFpe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Wug+S7rOmCo+i9u+ebiOWoh+Wwj+eahOi6q+S9k+epv+S4iuS6hueZ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vueahOepuueBteS4jumjmOmAuOOAguS8l+WkmumbqueyvueBteWcqOmjjuWTpe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Wlj+S4i+WcqOepuuS4reiHqueUseiHquWcqOWcsOiInui5iO+8jOS4gOabsui3s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WcsOiQveW5le+8jOWMluS4uua4heawtOa2iOWkse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pflpJbpo5jotbfkuobpm6roirHvvIzlp5flp5fmnaXov5/nmoTpm6r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J3ljJ3vvIzpmo/po47ml4vovazvvIzpo57oiJ7vvIznnJ/mmK/lpb3kuIDkuKrmnK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lm6Dpo47otbfjgII8L3A+PHA+PGVtPjM1LjwvZW0+5Yas5aSp77yM5aSp5LiK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5aSn6Zuq44CC5rSB55m955qE6Zuq6Iqx6JC95Zyo5bGx5qWC5qCR5LiK77yM5YO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m/5LiK5LqG5rSB55m955qE5qOJ6KKE44CC56uZ5Zyo5qCR5LiL77yM5oiR5Lu/5L2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6L+Z6Zuq5Lit5Lmf5pyJ5LiA6IKh6YW46YW455Sc55Sc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bquiKseiZveeEtue+juS4ve+8jOaXoOWkhOS4jeWcqOOAguWug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uePkeWJlOmAj++8jOWlveWDj+acteacteeZveiJsueahOWwj+iKse+8j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puuS4remhveearueahOaJk+edgOi9rOWEv++8jOeci+edgOWug+S7rO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v+S6uuaKiuS4gOWIh+eDpuaBvOaKm+WIsOiEkeWQju+8jOiuqeS6uuaEn+ini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S7meWig+S4gOiIrOOAgjwvcD48cD48ZW0+MzcuPC9lbT7lk4fvvIHkuIvpm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YXmr5voiKznmoTlpKfpm6rku47lpKnogIzpmY3vvIzkuIDniYflj4jkuIDniYf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KvlpKnpo57oiJ7vvIzmlbTkuKrkuJbnlYzpg73lj5jnmb3kuobjgILlvK/lvK/mm7L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lj5jmiJDkuobkuIDmnaHpgJrlkJHlpKnnlYznmoTnmb3oibLlpKnmoaX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p4PnmoTmoJHmnp3kuIrnu5Pmu6Hkuoblp7/mgIHkuIfljYPnmoTnoZXmnpzvvIz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Y7nmoTlsYvpobbkuIrpg73pk7rkuIrkuobkuIDluorljprljprnmoTnmb3oibLmo4no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bmF5q+b6Iis55qE6Zuq6Iqx57CM57CM5Zyw5LiN5pa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C977yM57uH5oiQ5LqG5aSp5bmV6Zuq5biY44CC5aaC5ZCM5p+z57Wu5LiA6Iis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5m977yM546J5LiA5qC355qE5ram77yM5LiA5py15py144CB5LiA57CH57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44CB5YaJ5YaJ6aOY6JC977yM6Zeq552A5a+S5Ya355qE6ZO25YWJ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YWs5rS+5p2l55qE5bCP5aSp5L2/77yf6L+Y5piv5pyJ5Lq65Zyo5aSp5LiK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YCP5piO5rSB55m955qE5qKo6Iqx55Oj44CCPC9wPjxwPjxlbT4zO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ieW8gOeql+W4mO+8jOWwseeci+WIsOWkp+WcsOeZveiMq+iMq+S4gOeJh+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Liei1t+S6hueZveiJsueahOW4kOevt++8jOWkp+WcsOmTtuijhee0oOij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m6rku43lnKjnurfnurfmiazmiazlvoDkuIvokL3vvIzlpb3lg4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iZPnoo7kuoboo4Xnmb3ns5bnmoTnjonnk7bvvIzkuI3lgZzokL3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ZPlnKjmiJHnmoTlpLTkuIrvvIzmkpLlnKjmiJHnmoTlmLT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Gx6IWw5LiK55qE56ev6Zuq6J6N5YyW5LqG77yM5rGH5oiQ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6Z2Z6Z2Z5Zyw5rWB5reM552A77yM5bGx5beF5LiK5LuN6KKr55m9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6KaG55uW552A77yM5bCx5YOP5oi0552A5LiA6aG25beo5aSn55qE55m95bi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bquiKsemjmOmjmOaCoOaCoOWcsOa0kuS4i+adp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lveWDj+aMgui1t+S6huW3qOWkp+eahOW4mOWtkO+8jOi/nOWkhOeahOmrmOalv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WDj+WcqOS6kemHjOmbvumHjOS8vOeahOOAgui1sOWcqOi3r+S4iu+8jOmbq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7kueQg++8jOWDj+aYn+aYn++8jOWDj+afs+e1ru+8jOWDj+adqOiKse+8jOe1rue1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OWcsOS7juiAs+i+ue+8jOS7juecvOWJjemjmOi/h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orkuIvotorlpKfvvIzlsLHlg4/mmK/ooqvlpKnkuIrnmoTku5nlpbPliarmi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jgILmtIHnmb3nmoTpm6rml6Dlo7DlnLDpo5jnnYDvvIzovbvovbvlnL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pJrnvo7llYrvvIHpm6rlj4jlg4/mmK/lnKjlpKnnqbrkuK3po57oiJ7nmo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kL3kuIvnmoTkuIDniYfpuYXmr5vvvIzlj4jlg4/mn7PmoJHpgqPplb/plb/nmoT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po5joiJ7jgII8L3A+PHA+PGVtPjQ0LjwvZW0+6Zuq6Iqx5b2i5oCB5LiH5Y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44CC6Zuq5Lit5pmv6Imy576O5Li95peg5q+U77yM5Y+q6IO9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O26Imy44CC6Zuq5ZCO77yM6YKj57u157u155qE55m96Zuq6KOF6aWw552A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4S25LiA6Imy44CCPC9wPjxwPjxlbT40NS48L2VtPumbquiKseeJh+eJh+WDj+aYr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mOiQve+8jOWPiOWDj+aYr+idtOidtuWcqOmjnuiInuOAguS8uOaJi+aOpeS9j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wj+mbquiKseWFreS4quiKseeTo++8jOWQhOenjeWQhOagt+eahOiKs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WJlOmAj++8jOS4jeS4gOS8muWPr+eIseeahOWwj+mbquiKseWwseWcq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WMluaIkOS6huawtOePoOOAgjwvcD48cD48ZW0+NDYuPC9lbT7lhqzlpK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jgILkurrku6zlpb3lg4/mnaXliLDkuobkuIDkuKrlub3pm4XmgazpnZn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aXliLDkuobkuIDkuKrmmbbojrnliZTpgI/nmoTnq6Xor53kuJbnlYzjgILmn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pppnvvIznmb3pm6rnmoTpgqPlhrDpm6rvvIznu5nkurrkuIDnp43lh4nojrn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jgILkuIDliIfpg73lnKjov4fmu6TvvIzkuIDliIfpg73lnKjljYfljY7vvIzov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kuZ/lnKjlh4DljJbvvIzlj5jlvpfnuq/mtIHogIzlj4j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uq77yM5oiR5Lus6L+Z6YeM5bm25LiN5bi45LiL77yM5L2G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77yM6YKj5pmv6Imy5L6/576O5b6X5peg5rOV5b2i5a6544CC5LiA6Zi1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yw5bmz57q/5LiK5Y2H6IW+6LW35LiA54mH6L276Zu+44CC5riQ5riQ5Zyw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W35p2l44CB5Y6a6LW35p2l77yM6L+H5LqG5LiA5Lya5YS/5aSp56m65bCx5LiL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qx5py16Iis55qE6Zuq77yM5YWI5piv56iA56iA6JC96JC977yM6YCQ5riQ5Zy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n44CCPC9wPjxwPjxlbT40OC48L2VtPuS7jueql+aIt+mHjOeci++8jOWIs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uiSmeiSmeeahO+8jOS7v+aLguaJgOacieeahOS4gOWIh+mDveaYr+eZveiJs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VtOS4quS4lueVjOmDveesvOe9qeWcqOmbqueZveS5i+S4r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nmoTmuKnmn5TvvIzkuI3kvLzmmKXoirHng4LmvKvvvIzkuI3kvLz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IzkuI3kvLznp4vpm6jkvb/kurrplIDprYLvvIzpm6rpo57lpoLon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n5Tnvo7vvIzlnKjnqbrkuK3po5jmuLrovbvnm4jvvIzlkYDvvIzkuIDkuKr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azpnZnnmoTkuJbnlYzvvIE8L3A+PHA+PGVtPjUwLjwvZW0+5ZOH77yM6Zuq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aSn5ZWK77yB6bmF5q+b6Iis55qE6Zuq6Iqx5LiA54mH5LiA54mH5LuO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bGL6aG25LiK44CB5qCR5LiK44CB6I2J5Zyw5LiK5LiA54mH6Zuq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ev5LiK5byA55qE5rG96L2m5Lmf5Lu/5L2b5LiA5aSc6Ze06YO956m/5LiK5LqG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Gj44CCPC9wPjxwPjxlbT41MS48L2VtPuavj+WkqeaXqeaZqOaOqOW8gOmXq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WIuumqqOeahOWvkumjjuWRvOWRvOWcsOWQueedgO+8jOS4jeaXtuWcsOWQke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OAguW5tuS4lO+8jOWBtuWwlOS8muaciemhveearueahOWwj+mbquiKse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QveS4i+adpe+8jOWwseWDj+i3s+iInuS4gOagt+OAguWFreinkuW9oueahOmbqu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+8muacieeahOWDj+mTtumSiO+8jOacieeahOWDj+iQveWPtu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ijue6uOeJhyZoZWxsaXA7JmhlbGxpcDvnhZ7mmK/lpb3nnIvjgILokL3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u5nlpKflnLDpk7rkuIrkuobljprljprnmoTmr5vmr6/vvJvokL3lnKj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5nmoJHmnKjnqb/kuIrkuobpk7boo4XvvJvokL3lnKjmsb3ovabkuIr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h7rngonnmoTmlrDpspzlpbbmsrnom4vns5XjgILov5nnvo7kuL3nmoTpm6rmma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sonmtbjlnKjmuIXmlrDnmoTnqbrmsJTph4zvvIzliLDlpITpk7boo4XntKDoo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I8L3A+PHA+PGVtPjUyLjwvZW0+5L2g55yL77yM5Yas5aSp55qE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qCR6L+O552A5Lil5a+S77yM5L6d54S26IuN57+g5oy65ouU77yb6IWK5qKF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77yM55ub5byA552A5LqU6aKc5YWt6Imy55qE5qKF6Iqx77yM5oqK5Yas5aSp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576O5Li977yM5oqK5aSn6Ieq54S26KOF5omu55qE5aaC5q2k5ryC5Lqu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5Sw6YeO44CB5bGx5bed5LiA54mH6Zuq55m977yM5bCP5pyL5Y+L5Lus6Le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z552A5p2l5Yiw6Zuq5Zyw6YeM77yM5aCG6Zuq5Lq644CB5omT6Zuq5LuX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aSa5byA5b+D5ZGA77yBPC9wPjxwPjxlbT41My48L2VtPuS4jeS4gOS8muWE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bqui2iuS4i+i2iuWkp++8jOmbqueykuWPmOaIkOS6humbqueJh++8j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5heavm+S8vOeahO+8jOi9u+mjmOmjmOOAgeaFouaCoOaCoOeahOW+gOS4i+mdo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OAgemjmOmjmOa0kua0kuWDj+WkqeWls+S7meWtkOaSkuS4i+eahOe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+juS4veeahOmTtuiKse+8jOmCo+agt+eahOe+juS4ve+8jOmCo+agt+eahOaZtui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hqzlpKnvvIzkuIDlsYLoloToloTnmoTnmb3pm6r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ovbvova/nmoTnvormr5vmr6/lrZDvvIzopobnm5bmkZjlnKjov5nlub/mv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kuIrvvIzpl6rnnYDlr5LlhrfnmoTpk7blhYnjgII8L3A+PHA+PGVtPjU1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m5qCh77yM5LuO56qX6YeM5b6A56qX5aSW55yL77ya6Zuq77yM5a6D5YOP54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YOP6ZO25LiA5qC355m977yM6aOY6aOY5pGH5pGH77yM57q357q35oms5oms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rSS6JC95LiL5p2l44CCPC9wPjxwPjxlbT41Ni48L2VtPum5heavm+iI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S7juepuuS4remjmOS6huS4i+adpe+8jOS4gOacteacte+8jOS4gOewh+ewh++8jO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+8jOS8vOeZveidtuOAguWxleacm+WkqeWcsOS5i+mXtO+8jOWPquinge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Dj+aYpemjjuWQueaVo+eahOiQveiKse+8jOe6t+e6t+aJrOaJrO+8m+WDj+S4g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uS4i+eahOiKseeTo++8jOa8q+WkqemjnuiInuOAgjwvcD48cD48ZW0+NTc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vKvlpKnpm6roirHvvIzlg4/mmKXlpKnnmoTmn7Pnta7kuIDoiKzkuI3lgZzlnL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vvIzpmaTkuobljbfnnYDmtaroirHnmoTmtbfmsLTku6XlpJbvvIzmlbTkuKr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mnb7mnpfvvIzlt7Lnu4/miJDkuobml6DpmZDlub3pnZnnp4Dnvo7nmoTpk7bnmb3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pq5jpq5jkvY7kvY7nmoTmnb7mnp3kuIrvvIzpg73miZjnnYDlpKflpKf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tbfpo47kuIDlkLnvvIzlj4jpnZnpnZnnmoTokL3liLDlnLDkuIrmiJbliKvnmoT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uIrjgII8L3A+PHA+PGVtPjU4LjwvZW0+6Zuq55qE6aKc6Imy5piv57qv5rSB55qE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77yM5L2G5a6D5LuN54S25pyJ552A5rS75Yqb77yM55yf5Y+v54ix77yB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6JaE55qE5LiA5bGC6Zuq57qx6L275oqr5Zyo5aSn5Zyw5LiK77yM5L2/5Lq6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6LiP5LiK5Y6777yM5Lu/5L2b5rC05pm25aiD5aiD5LiA56Kw5Y2z56KO44CC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55m95LqR5LiL55ub5byA77yM6ZqP552A6aOO5YS/57q357q36aOY6JC9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b6I5a6z576e5ZGi77yBPC9wPjxwPjxlbT41OS48L2VtPui9u+aflOeahO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jmOaCoOaCoOWcsOiQveS4i+adpeOAgua4kOa4kOWcsO+8jOWwj+mbquiKseWPm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mOWOmuS6hu+8jOWvhuWvhum6u+m6u+eahOOAgjwvcD48cD48ZW0+Nj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nhLbkuK3mnIDlkLjlvJXkurrnmoTvvIzmnIDni6znibnnmoTvvIz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vvIzmnIDlj6/niLHnmoTov5jmmK/pnZ7pm6rojqvlsZ7jgILomb3nhLbvvIz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ojlsJHop4Hpm6rvvIzkvYbpm6rkvp3nhLbmmK/miJHku6zmiYDlkJHlvoDnmoT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mmbbojrnvvIznjrLnj5HliZTpgI/lkozlpYflppnml6Dnqbforqnkur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4Pku6rjgILmiJHlubvmg7PnnYDvvJrlvZPkuIDlnLrlpKfpm6rov4flkI7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lpITkuIDniYfpk7bnmb3oibLvvIzmnInlpJrnvo7kuL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2cjB6NHgwd2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NnIwejR4MHd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37ED9D32D066D53BE4AFC4D0BF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