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38D4F065B077F84ED51A954B94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38D4F065B077F84ED51A954B94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OOWtl+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sqHlv4PmsqHogrrvvIzlgZrkurrkuI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uIXpo47mub/mtqbvvIzojLbng5/ovbv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nJ/lv4PlupTnianvvIzkuI3nlJ/liIbliKv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hajkuJbnlYzllYrjgII8L3A+PHA+PGVtPjUuPC9lbT7kuIDnrq3mmJP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nrq3pmr7mipjjgII8L3A+PHA+PGVtPjYuPC9lbT7kurrnlJ/mtbfmtbfvvIzmta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JbjgII8L3A+PHA+PGVtPjcuPC9lbT7pmpTnnYDljYPlsbHkuIfmsLT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nb7oirHphb/phZLvvIzmmKXmsLTnhY7ojL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ljZbokIzvvIzmsLjkuI3mraLmraXjgII8L3A+PHA+PGVtPjEw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LiA6aaW6ICB5q2M44CCPC9wPjxwPjxlbT4xMS48L2VtPumftuWNju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6ouminOaYk+iAgeOAgjwvcD48cD48ZW0+MTIuPC9lbT7ooazkurrlv4PmrKLvvIz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bjjgII8L3A+PHA+PGVtPjEzLjwvZW0+6Z2Z5rC05rex5rWB77yM5rKn56yZ6Li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wpuiwpuWQm+WtkO+8jOa4qea2puWmgue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uIXpo47mub/mtqbvvIzojLbng5/muIXmiaz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LqO5b+D5Yqo77yM57uI5LqO55m96aaW44CCPC9wPjxwPjxlbT4x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heaYjO+8jOmAhuaIkeiAheS6oeOAgjwvcD48cD48ZW0+MTguPC9lbT7lk63ov4f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ZXmm77mgJXov4fjgII8L3A+PHA+PGVtPjE5LjwvZW0+5b6u6aOO6L27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yMC48L2VtPuS9oOaYr+eBr+azoeS9oOS8m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u6HkuI3mnJ/lvoXvvIzlgZrlpb3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KiA5LmL5peg5paH77yM6KGM6ICM5LiN6L+c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S8tOS4jeemu++8jOatpOeUn+S4jeW8g+OAgjwvcD48cD48ZW0+M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Z/kuI3og73nprvlvIDkvaDjgII8L3A+PHA+PGVtPjI1LjwvZW0+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yNi48L2VtPuaDs+S9oOeahOaXtuWAm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cuPC9lbT7nqoPpkqnogIXor5vvvIznqoPlm73ogIXkv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65p2l5Lq65b6A77yM57mB6Iqx5Ly86ZS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eahOeXtOaDhe+8jOaYr+iHquiZkO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mnInliKvvvIzmsLjlnoLkuI3mnL3jgII8L3A+PHA+PGVtPjMxLjwvZW0+5omL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T5b285q2k6Ieq55Sx44CCPC9wPjxwPjxlbT4zMi48L2VtPuaBjeiLpemalOS4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W8peaWsOOAgjwvcD48cD48ZW0+MzMuPC9lbT7no6jnu4PmhI/lv5fvvIzlvLrlg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I8L3A+PHA+PGVtPjM0LjwvZW0+5LiA5py15Y2K6YCU6ICM5bqf55qE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aj+W/g+Wuieeos++8jOW8gOW/g+WwseWlv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nnnLzlpoLliJ3vvIznm7jmgJ3lpoLmlYXjgII8L3A+PHA+PGVtPjM3LjwvZW0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Y2W55Oc77yM6Ieq5Y2W6Ieq5aS444CCPC9wPjxwPjxlbT4zOC48L2VtPuaIke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i+WcqOeskeS4reOAgjwvcD48cD48ZW0+MzkuPC9lbT7mi7zkuKr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bvjgII8L3A+PHA+PGVtPjQwLjwvZW0+5Lik5Zu955u45oiY77yM5LiN5pap5p2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wi+S6i+WcqOS6uu+8jOaIkOS6i+Wc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ov5nkuIDnlJ/vvIzlj6rkuLrlkLvkva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J5L+X5Y6M5LiW77yM6I6r5ZCN5b+D6YW444CCPC9wPjxwPjxlbT40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IhuS6uu+8jOi1sOeahOmaj+aEj+OAgjwvcD48cD48ZW0+NDUuPC9lbT7lh4/lsJ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pmY3kvY7mnJ/lvoXjgII8L3A+PHA+PGVtPjQ2LjwvZW0+5L2Z55Sf5Y+v6LS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Zmq44CCPC9wPjxwPjxlbT40Ny48L2VtPuWrgem4oemaj+m4oe+8jOWrgeeLl+ma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guPC9lbT7lvoDkuovmiJDngbDvvIzniLHkvaDkuI3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ac5oCS5ZOA5LmQ77yM5ZGK55+l5LiO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puaJi+i+o+adoe+8jOWPs+aJi+WGsOajk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oh6rmiJHvvIzliqrlipvmsonmt4DjgII8L3A+PHA+PGVtPjUyLjwvZW0+5L2Z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b+F5YyG5b+Z44CCPC9wPjxwPjxlbT41My48L2VtPuWciOWtkOW+iOWw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wseWlveOAgjwvcD48cD48ZW0+NTQuPC9lbT7nnIvlvpflpKrmuIXvvIzlsJHkuo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1LjwvZW0+5oOF6Z2e5omA6LW377yM5LiA5b6A5oOF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i+eQhumAmui+vu+8jOW/g+awlOWSj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honlnKjnjrDlrp7vvIzphpLlnKjmoqbph4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aSn77yM5peg6ZyA5Y+55rCU44CCPC9wPjxwPjxlbT41OS48L2VtPueUn+WR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+8jOeIseWNtOe7temVv+OAgjwvcD48cD48ZW0+NjAuPC9lbT7lpb3mnIvlj4vlpb3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rKfogLbjgII8L3A+PHA+PGVtPjYxLjwvZW0+5Lq65b+D6Zq+5rWL77yM5Y2B5L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i48L2VtPuS9meeUn+i0q+eYoO+8jOS9huaYr+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kL3oirHmnInmhI/vvIzmtYHmsLT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W5Lyk55qE5Y+q5piv77yM5LiN5piv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S6huWNl+Wfju+8jOaaluS6huWMl+a4r+OAgjwvcD48cD48ZW0+NjY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73vvIzlp5DnhafmoLfnlKnjgII8L3A+PHA+PGVtPjY3LjwvZW0+5LiN5YaN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2OC48L2VtPuaciOS8vOW9k+aXtu+8jOS6uu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tuOAgjwvcD48cD48ZW0+NjkuPC9lbT7kuI3li6Tkuo7lp4vvvIzlsIbmgpTkuo7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yX55Sf55qG6Ium77yM5ZSv5L2g5bim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0q+iAjOaXoOaAqO+8jOWvjOiAjOS4jemqh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loToi6XmsLTvvIzljprlvrfovb3nianjgII8L3A+PHA+PGVtPjczLjwvZW0+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77yM5a6B6Z2Z6Ie06L+c44CCPC9wPjxwPjxlbT43NC48L2VtPuaDs+S9oOaX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mDveW8gOS6huOAgjwvcD48cD48ZW0+NzUuPC9lbT7or6XnlKjmiLflkI3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jgII8L3A+PHA+PGVtPjc2LjwvZW0+5oiR6LSf5aSp5LiL77yM5ZSv5LiN6LS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eIseS9oO+8jOWFs+S9oOS7gOS5i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moJHmoqjoirHvvIzpnZnlvIDpnZnokL3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2A5LiA5Liq5Lq677yM5b+D5aW955eb44CCPC9wPjxwPjxlbT44MC48L2VtPumd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juaWsO+8jOS4juaXtuS/sei/m+OAgjwvcD48cD48ZW0+ODEuPC9lbT7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l6Dlhb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4Z25ieHp5djk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Ynh6eX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38D4F065B077F84ED51A954B94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