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47F2C4CF47B1F2BA1B81BB02885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7F2C4CF47B1F2BA1B81BB02885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pyJ5YaF5ra1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neW/teeci+S4jeingeaRuO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Oi+WcqOW/g+W6leacgOmavuWPl+OAgjwvcD48cD48ZW0+Mi48L2VtPuaJgOac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mDveaYr+S4pOS4quS6uueahOebuOS6kui/geWwseWSjOaUueWPmO+8jOayoeaci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mAgueahOS4pOS4quS6uuOAguS4pOS4quS6uuacneedgOebuOWQjOeahOaWueWQ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aYr+acgOWlveeahOeIseaDheOAgjwvcD48cD48ZW0+My48L2VtPuWvueS6uuWv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enOS9oOiDvSZsZHF1bzvor7TliLDlgZrliLAmcmRxdW8777yM6YKj5LmI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6J5LiA5aSn5Y2K55qE54Om5oG844CCPC9wPjxwPjxlbT40LjwvZW0+5LiN6ZyA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ej6YeK5L2g6Ieq5bex77yM5Zug5Li65Zac5qyi5L2g55qE5Lq65LiN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5qE5Lq65LiN5Lya55u45L+h44CC5L2V5b+F5ZCR5Yir5Lq66K+B5pi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rS75b6X5pu05aW95piv5Li65LqG6Ieq5bex77yM6Iul5peg5YW25LqL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4q25oCB44CCPC9wPjxwPjxlbT41LjwvZW0+552h6KeJ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77yM552h552A5LqG5bCx5Lya5LiN5oKy44CB5LiN5rCU44CB5LiN54Om5oG8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piv5LiK5aSp6LWQ5LqI5L2g55+t5pqC5aSx5b+G55qE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YWB6K645Yir5Lq65ZKM6Ieq5bex5LiN5LiA5qC377yM5YWB6K64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LiN5LiA5qC344CC55CG6Kej5LqG5YmN5Y2K5Y+l77yM5bCx6IO95YGa5Yi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55CG6Kej5LqG5ZCO5Y2K5Y+l77yM5bCx5pWi5rS75Ye6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rS76bG85Lya6YCG5rWB6ICM5LiK77yM5q276bG85omN6ZqP5rOi6YCQ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aC5p6c5pyJ5Lq65Lyk5a6z5LqG5L2g77yM5Y+v5Lul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2G5LiN6KaB5YaN6L275piT55u45L+h5LuW44CC5Y6f6LCF5piv5pS+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uy55uu5L+h5Lu75Y205Y+q5Lya57uZ5LuW5YaN5Lyk5a6z5L2g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Zyo5pyA5byg5oms55qE5bm057qq77yM5LiN6KaB6YCJ5ou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5qE5oqS5oOF5pa55byP44CCPC9wPjxwPjxlbT4xMC48L2VtPuS9oOWPr+iDv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lueVjOS4iuacgOaDqOeahOS6i+aDhe+8jOS9oOS5n+WPr+iDvemBh+WIsOacg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eUn+eahOS6i+aDhe+8jOS9huS4jeeuoeS6uueUn+mHjOacieWkmuWwkeaCsuWJ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aHguW+l++8jOi1sOi/h+acgOm7keaal+eahOWygeaciO+8jOWJqeS4i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S4gOWumuaYr+WFieaYjuOAgjwvcD48cD48ZW0+MTEuPC9lbT7lhbblrp7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lh7vlnq7kvaDnmoTvvIzku47mnaXkuI3mmK/liKvkurrnmoTpnZ7orq7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oh6rlt7HnmoTmgIDnlpHjgII8L3A+PHA+PGVtPjEyLjwvZW0+5L2g5b+D6YeM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LiN566h5piv6LCB57uZ55qE77yM6YO955Sx5oiR5p2l6LSf6LS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4kOa4kOeahOefpemBk+S6hu+8jOW+iOWkmuS4nOilv+WPr+mBh+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+8jOS4jeWxnuS6juiHquW3seeahO+8jOS9leW/heaLvOS6huWRveWOu+WcqOS5j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Ej+S7gOS5iO+8jOS7gOS5iOWwseS8muaKmOejqOS9oOOAgiZxdW90O+acn+W+hS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JgOacieW/g+eXm+eahOaguea6kOOAgjwvcD48cD48ZW0+MTQuPC9lbT7nlJ/mt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XlnIjlnIjvvIzmiJHku6zkuI3lgZzlnLDotbDml6fot6/vvIzkvYbmmK/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ku47mnaXkuI3kvJrnm7jlkIzjgII8L3A+PHA+PGVtPjE1LjwvZW0+5LiN6KaB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aSq5Yi76JaE77yM5q+P5Liq5Lq66YO95pyJ6IS+5rCU77yM5Li65L2g5b+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CS5rCU77yM5LuF5LuF5Zug5Li66YKj5Liq5Lq65q+U5L2g5pu05b+D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6uua0u+edgOWwseW6lOivpeWDj+m9kOWkqeWkp+W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r+i/h++8jOeIsei/h++8jOaBqOi/h++8jOmXr+i/h++8jOaLvOi/h++8jOWKquWK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juayoeaAlei/h+OAgjwvcD48cD48ZW0+MTcuPC9lbT7kvaDopoHmjInkvaDmiY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nlJ/mtLvvvIzlkKbliJnvvIzkvaDov5/ml6nkvJrmjInkvaDmiYDnlJ/mtLvnmo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E4LjwvZW0+5YW25a6e5Lmf6K+l5oSf6LCi6YKj5Lqb5Y2K6Le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Lq677yM5LiN54S25L2g5rC46L+c6YO95LiN5Lya5piO55m955WZ5LiL55qE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N6KaB44CCPC9wPjxwPjxlbT4xOS48L2VtPui/mOiDveWGsuWKqO+8jOihqOek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eeUn+a0u+aciea/gOaDhe+8m+aAu+aYr+WGsuWKqO+8jOihqOekuuS9oOi/mOS4jeaH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jAuPC9lbT7lpoLmnpzkvaDntK/kuobvvIzlrabkvJr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lL7lvIPjgII8L3A+PHA+PGVtPjIxLjwvZW0+5oiR5Lus6YO95pu+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777yM5oiR5Lus57uI5bCG5YiA5p6q5LiN5YWl44CCPC9wPjxwPjxlbT4y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j+aYr+S4gOmBk+WFie+8jOa8guS6ruWwhuS7luS4gOeUn+mDveeCueS6ruOAguS7lu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S8pO+8jOWlueaDheaEv+e7iOi6q+aLpeacie+8jOiOq+WkseiOq+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IDkuKrnnJ/mraPlvLrlpKfnmoTkurrvvIzkuI3kvJrmior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oirHlnKjlj5bmgqblkozkurLpmYTliKvkurrkuIrpnaLjgILmiYDosJPnmoTlnI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upDvvIzpg73lj6rmmK/ooY3nlJ/lk4HjgILlrabkvJrlgZrkuIDlj6roj5zpu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nInkuIDlpKnog73miJDkuLrlh6Tlh7DvvIzlj6rmnInoh6rlt7Hkv67ngr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kvJrmnInliKvkurrmnaXkurLpmYTjgII8L3A+PHA+PGVtPjI0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yU5pyA6Zq+55qE5LiN6L+H5piv5oqK6K+X5YaZ5oiQ5pel5a2Q77yM5LiW6Ze0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5qE6I6r6L+H5LqO5oqK5pel5a2Q6L+H5oiQ6K+X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eUn+WRveiAjOiogO+8jOaOpee6s+aJjeaYr+acgOWlveeahOa4qeaflO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e6s+S4gOS4quS6uueahOWHuueOsO+8jOi/mOaYr+aOpee6s+S4gOS4quS6uueah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ngeOAgjwvcD48cD48ZW0+MjYuPC9lbT7miJDnhp/mmK/kuIDlnLrmjIHkuYXnmoT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lpoLmnpzkvaDmsqHog73miorot4zlrpXotbfkvI/nmoTnlJ/mtLvov4fliLDlub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ov5jmsqHmnInlrozlhajnhp/pgI/jgII8L3A+PHA+PGVtPjI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yo5pS+5byD5oiY5paX55qE5pe25YCZ5omN566X6L6T77yM5Y+q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77yM5bCx6L+Y5rKh6L6T44CCPC9wPjxwPjxlbT4yOC48L2VtPuS9oOaAu+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iuS6i+aDheaLluWIsOesrOS6jOWkqe+8jOS9oOS4jeiDveaAu+aYr+i/meS5iOaL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qe+8jOS9oOS8muacieW+iOWkmuS6i+aDheimgeWBmu+8jOS9oOeahOS9me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kn+S9oOeUqOOAgjwvcD48cD48ZW0+MjkuPC9lbT7kuIDkuL7kuIDliqj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kvJrooqvlj6bkuIDkuKrkurrnnIvlnKjnnLzph4zvvIzorrDlnKjlv4PkuI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eg6K665LuA5LmI5pe25YCZ77yM5L2g6YO96ZyA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piO56Gu55qE5bqV57q/77yM5Zug5Li65b6I5aSa5pe25YCZ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LiA54K55LiA54K556Oo5raI5L2g55qE5bqV57q/77yM5b2T5L2g5rKh5pyJ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Cx5a6M5YWo6KKr5Yir5Lq65o6n5Yi2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WnOacieaCsuaJjeaYr+S6uueUn++8jOacieiLpuacieeUnOaJje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kp+eahOS8pOeXm++8jOedoeS4gOinieWwseaKiuWug+W/mOS6hu+8jOiAgeaYr+iD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qOWkqe+8jOS8mue0r+Wdj+S6huiHquW3seOAgjwvcD48cD48ZW0+MzIuPC9lbT7mtL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naDms6rmsLTljZrlvpflkIzmg4XvvIzogIzmmK/pnaDmsZfmsLTotaLlvpfmjo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i4nvvIE8L3A+PHA+PGVtPjMzLjwvZW0+5LiA5Liq5LqG6Kej5L2g55qE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B5LiN5Lya5LiA55u06K6p5L2g6Zq+6L+H44CC5aaC5p6c5piO55+l6YGT6L+Z5qC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W95Y+X5Y206L+Y5piv5YGa5LqG77yM5Y2V5piv6L+Z5qC355qE5oG25oSP5ZKM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bCx5LiN6K+l6KKr5Y6f6LCF44CCPC9wPjxwPjxlbT4zNC48L2VtPuWIq+WGje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S6hu+8jOemu+W8gOS6hueahOS6uui/h+W+l+mDveavlOS9oOWlve+8j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u+S5juS5jueahOi1sOS4jeWHuuadpeOAgjwvcD48cD48ZW0+MzUuPC9lbT7lron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LTlpLTmmK/pgZPvvIzljbTlnKjmt7HlpJzni6zoh6rmirHmnpXnl5vlk63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nmoLfvvIzpgZPnkIbmgLvmmK/og73or7TmnI3liKvkurrvvIzljbTor7TmnI3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2LjwvZW0+54ix5oOF5pyA5oCV55qE77yM5bCx5piv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7uZ5a+55pa556m66Ze077yM5oGo6LW35p2l5LiN57uZ5a+55pa5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pOS4quS6uueahOebuOWkhOmavuWFjeS8muacieejleejlee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aXtuWAmei2iuaYr+WcqOS5ju+8jOi2iueIsei+g+ecn+OAguWlve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mDveaYr+ebuOS6kueahO+8m+S4jeaAleS4jeWQteaetu+8jOWwseaAle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guPC9lbT7nu4jkuo7lj5HnjrDvvIzkurrnlJ/mnIDlpKf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kuI3mmK/lpLHljrvkuobvvIzmiY3mh4Llvpfnj43mg5zvvIzogIzmmK/nj43mg5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lpLHljrvjgII8L3A+PHA+PGVtPjM5LjwvZW0+5a+55LqO5LiW55WM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iv5LiA57KS5bCY5Z+D77yM5L2G5piv5a+55LqO54i25q+N6ICM6K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55qE5pW05Liq5LiW55WM44CCPC9wPjxwPjxlbT40MC48L2VtPuacieS6m+S6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wseWlve+8jOeci+W8gOWwseWlve+8jOS4jeW/heiuoei+g+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iLHvvIzku47mnaXlsLHmmK/kuIDku7bljYPlm57nmb7ovaz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Sc5LiO5pel77yM5ZSH6b2/55u45L6d77yM5Y205LuO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Lmf6K645peg57yY77yM5L2G5YyG5YyG5LiA556l5L6/5LuO5q2k6ZK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YtOmHjOWdmuaMgeedgOmAnuW8uu+8jOecvOmHjOeahOazq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OAgumql+W+l+S6huWIq+S6uu+8jOmql+S4jeS6huiHquW3se+8jOWOn+adpeaIke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dmuW8uuOAgjwvcD48cD48ZW0+NDQuPC9lbT7lpoLmnpzkuIDkuKrnlLfkur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vvIzku5blj6rkvJrmgJXmsqHmnKzkuovnhafpob7lpb3kvaDogIzliqr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5bkuovkuovkuI7kvaDorqHovoPvvIzpmo/kvr/lr7nkvaDlj5HohL7msJ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r7TmmI7ku5bniLHoh6rlt7HvvIzmsqHmnInniLHkvaDnmoTmnKzkuovlkoz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y66L+H6L+Z5q616Zq+54as55qE5pe26Ze0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pel5a2Q54as6L+H5Y675LqG77yM5Ymp5LiL55qE5bCx5piv5aW96L+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ieS6m+S6i+aYjuefpemBk+S4jeS8muaciee7k+ae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btOiIjeS4jeW+l+aUvuW8g++8jOWDj+S4quelnue7j+eXhe+8jOWNs+e6oOe7k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iOiAveivr+S6huWIq+S6uuOAgjwvcD48cD48ZW0+NDcuPC9lbT7mnIn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r7Tlh7rmnaXnmoTvvIzkuI3opoHnrYnnnYDlr7nmlrnljrvpoobmgp/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kuI3mmK/kvaDvvIzkuI3nn6XpgZPkvaDmg7PopoHku4DkuYjvvIznrYnliLD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/kvKTlv4PlkozlpLHmnJvvvIzlsKTlhbbmmK/mhJ/mg4X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L2P5LiA5Y+l6K+d77ya5LiN6KaB5LqP5b6F5q+P5LiA5Lu954Ot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o5aW95Lu75L2V5Ya35ryg77yM5pSS5aSf5aSx5pyb77yM5bCx56a75byA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Y+L5oOF5aaC5piv44CCPC9wPjxwPjxlbT40OS48L2VtPuS4gOS4quS6uu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S9oOept+aegeS4gOeUn+WOu+WWnOasou+8jOS4jeaYr+eci+S7luiDve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iAjOaYr+eci+S7luW/g+aDheS4jeWlveeahOaXtuWAmeiDveWvu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OAgjwvcD48cD48ZW0+NTAuPC9lbT7miJDplb/nmoTov4fnqIvkuK3vvIzlhpn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kurrnlJ/lsLHmmK/kuIDlnLrmsLjkuI3okL3luZXnmoTmvJTlh7r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kuZ/pg73mmK/mvJTlkZjvvIzlj6rkuI3ov4fvvIzmnInnmoTkurrpobr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nInnmoTkurrlj5bmgqbop4LkvJfjgII8L3A+PHA+PGVtPjU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CG6Kej5Y+q6IO96YCa6L+H5Zue5aS077yM5L2G6Z2i5a+555Sf5rS75b+F6aG7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yL44CCPC9wPjxwPjxlbT41Mi48L2VtPuWKquWKm+aKiuaXpeWtkOmDveWhq+a7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tpOWNleaKiuS9oOWMheWbtO+8jOivt+WWhOW+heePjeaDnOiHquW3s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dmuW8uueahOeQhueUse+8jOeUn+a0u+S4reayoeacieS7gOS5iO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OAgjwvcD48cD48ZW0+NTMuPC9lbT7kurrkuI3og73mgLvmmK/mh5Lmg7DvvIzmh5Lmg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og73lipvlrrnmmJPlj5jmiJDlup/lk4HjgII8L3A+PHA+PGVtPjU0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a6j5rOE5oKy5Lyk77yM55So5rKJ6buY6KOF54K555eb6Ium77yM5ZOq5oCV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Lmf6KaB5YGH6KOF5oiQ5b+r5LmQ55qE6YKj5LiA5Liq77yM5Lq655Sf55qE6Le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a5by677yM5rKh5Lq65pu/5L2g5YuH5pWi77yBPC9wPjxwPjxlbT41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/hueahOS6uueUn++8jOacquWFjeiLjeeZveS6huS4gOeCu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rp7or7TvvIzmiJHlubbkuI3mmK/pgqPnp43otormjKvotorli4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oTor53kuZ/or7fnlJ/mtLvnu5nmiJHngrnnlJzlpLTlsJ3lsJ3vvIzov5nmoL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nmoTliqrlipvmsqHnmb3otLnjgII8L3A+PHA+PGVtPjU3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Go5oms5pe25Lmf6K645L2g5Lya5oSf5Yiw6auY5YW077yM6KaB5oOz5Yiw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ya5pu06ZW/77yM5pu06Imw5beo77yM5LiN6KaB6auY5YW055qE5aSq5p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jeimgemUmei/h+S4gOS4queIseS9oOeIseWIsOmqqOWtkO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vj+S4quS6uueahOeUn+WRvemHjO+8jOi/meagt+eahOS6uu+8jO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S4gOS4qu+8jOiAjOi/meS4quS6uu+8jOWkp+amguS5n+WPquWPr+iDvei/me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4gOasoeOAgjwvcD48cD48ZW0+NTkuPC9lbT7kvaDmiormgKfmoLzkuqTnu5nmmJ/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oYzliqjkuqTnu5nlgZrmoqbvvIzmiorliY3nqIvkuqTnu5nplKbpsqT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vvJrlkKzov4forrjlpJrpgZPnkIbvvIzkvYbkvp3nhLbov4fkuI3lpb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LpgqPkuYjkvaDov4flvpfkuI3lpb3vvIzov5nkuZ/lvojmraPl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q66LaK5b6A5LiK6LWw77yM5b+D5bqU6K+l6LaK6IO95b6A5LiL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LiP5a6e5LqG77yM6ISa5LiL55qE6Lev5omN6IO96LWw5b6X5a6J56iz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ZCR5b6A5a+M6Laz5piv5aW955qE77yM5L2G5Zyo6YCa5b6A5a+M6Laz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bim5LiK55+l6Laz55qE5b+D44CCPC9wPjxwPjxlbT42MS48L2VtP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Ds+WBmueahOS6i++8jOWOu+eIseS9oOaDs+eIseeahOS6uu+8jOWOu+aIkOS4u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eahOiHquW3seOAgjwvcD48cD48ZW0+NjIuPC9lbT7kuI3lpoLlsLHliKnnlKj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kurrnmoTml7bpl7TvvIzkvb/oh6rlt7Hlj5jlvpfmm7TkvJjnp4DvvIznu5n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g4rllpzvvIzkuZ/nu5noh6rlt7HkuIDkuKrlpb3nmoTkuqTku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eg5LqL5b+D5LiN56m677yM5pyJ5LqL5b+D5LiN5Lmx77yM5aSn5Lq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77yM5bCP5LqL5b+D5LiN5oWi44CCPC9wPjxwPjxlbT42NC48L2VtPuaUvuWl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seWOu+eahOS4nOilv++8jOS4jeimgeaCsuS8pO+8jOS9oOWwseW9k++8jOS7lu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S4jeWxnuS6juS9oOOAgjwvcD48cD48ZW0+NjUuPC9lbT7lpoLmnpzkuIDngrnngrn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sLHorqnkvaDniKzkuI3otbfmnaXvvIzlpoLmnpzkuIDkuKTlj6XlnY/or53lsLH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h4rmgIDvvIzpgqPkvaDnmoTmoLzlsYDlsLHlpKrlsI/kuobjgILor7Tnmb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I3ogarmmI7vvIzkuZ/lj6/ku6XkuI3mh4LkuqTpmYXvvIzkvYb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JTjgII8L3A+PHA+PGVtPjY2LjwvZW0+5b6u56yR6IO96Kej5Yaz5b6I5aSa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6IO96YG/5YWN6K645aSa6Zeu6aKY44CCPC9wPjxwPjxlbT42Ny48L2VtPuaI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bvue7j+eahOaooeagt++8jOi/h+edgOS4jeWSuOS4jea3o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vZPmiJHku6zkuIDmraXkuIDkuKrohJrljbDlvoDliY3otb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HnjrDvvIznlJ/mtLvkuK3nmoTmr4/kuIDngrnov5vmraXvvIzpg73lnKj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lJ/lj5jlvpfovr3pmJTjgII8L3A+PHA+PGVtPjY5LjwvZW0+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byA5L2g77yM6YO95bm26Z2e56qB54S25L2c55qE5Yaz5a6a44CC5Lq65b+D5pi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5Ya377yM5qCR5Y+25piv5riQ5riQ5Y+Y6buE77yM5pWF5LqL5piv57yT57yT5Ya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6ICM54ix77yM5piv5Zug5Li65aSx5pyb5aSq5aSa77yM5omN5Y+Y5o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jeimgeWkquS+nei1luS4gOS4quS6uu+8jOWbo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aJgOS7peacn+acm++8jOWboOS4uuacn+acm++8jOaJgOS7peWkseacm++8jO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EuPC9lbT7lnKjlhazlhbHlnLrlkIjvvIzkuI3opoHnlY/mg6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v5npg73mmK/lv4PnkIblnKjkvZzmgKrvvIzlhbblrp7osIHkuZ/kuI3nlKj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yo5pyA5rex55qE57ud5pyb6YeM77yM6YGH6KeB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3My48L2VtPuebuOS/oeS6uueUn+S4jeS8muS6j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Qg+eahOiLpu+8jOS9oOWPl+eahOe0r++8jOS9oOaOiei/m+eahOWdke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eahOi3r++8jOmDveS8mue7g+WwseeLrOS4gOaXoOS6jOaIkOeGn+WdmuW8uu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zQuPC9lbT7mnInml7bmiJHku6zkuIfliIbnlrLmg6vnmoT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u4jngrnvvIzljbTlv5jorrDkuobooYzotbDnmoTliJ3oobf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Sq5oGL5rKh5oSP5LmJ55qE5Lq65oiW5LqL77yM5ouO552A5Z6D5Zy+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W+5b6X5Ye65p2l5o6l56S854mp44CCPC9wPjxwPjxlbT43N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avueahOS6i++8jOiOq+i/h+S6juWcqOeDremXueS5i+S4reaMieWFteS4je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seaDkemdouWJjeS4jeW/mOWIneW/g+OAguWIq+WBj+a/gO+8jOaMieWFteS4jeWKq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WBnOa7nuS4jeWJje+8jOS4jeW/mOWIneW/g+S5n+W5tumdnuS4jeWPr+S7pe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uadpeOAguWGt+mdme+8jOS4jeaYr+i/n+mSne+8m+ayiem7mO+8jOS4jeS7o+ihqO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cuPC9lbT7kurrnlJ/lsLHlg4/okrLlhazoi7HvvIznnIvkvL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bTlvoDlvoDouqvkuI3nlLHlt7HjgILnlJ/mtLvmsqHmnInlpoLmnpz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oh6rlt7HlsL3lipvkuobvvIzliqrlipvkuobvvIz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rKh5pyJ54m55Yir5bm46L+Q77yM6YKj5LmI6K+35YWI54m55Yir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Zug5Li66Ieq5bex55qE5oeS5oOw6ICM5aSx6LSl77yM6L+Y55+r5oOF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2S5ZKO5LqO6Ieq5bex5YCS6ZyJ44CCPC9wPjxwPjxlbT43OS48L2VtPuacieS6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Au+aYr+W+l+iHquW3seaJm+i/h+WOu++8jOivtOWHuuadpeWwseaIkOS6huWFhea7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Hj+eahOaKseaAqOOAguWvu+axguWuieaFsOS5n+aXoOa1juS6juS6i++8jOi/mOW+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WIq+S6uueahOeDpuaBvOOAgjwvcD48cD48ZW0+ODAuPC9lbT7kurrnmoTlh7rlnL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jph43opoHvvIzpmarkvaDllp3phonnmoTkurrms6jlrprmsqHlip7ms5XpgIH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ml6Dorrrlh6DngrnljrvnnaHvvIzml6Dorrrnu4jngrnlnKjlk6rph4zvvIzlj43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j4jov4fljrvkuobjgILnhafpob7lpb3oh6rlt7HvvIzlpoLmnpzlsJrmnInkvZ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kv53miqTnvo7lpb3nmoTkuJzopb/vvIzkuI3nlY/kuI3mgJbkuI3mgIL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6jlj73jgII8L3A+PHA+PGVtPjgxLjwvZW0+5Zad6YaJ5LqG5omN55+l6YGT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5Sf55eF5LqG5omN55+l6YGT6LCB5pyA54ix5L2g44CC5pyJ5pe25YCZ77yM5p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55qE5Lq677yM5oGw5oGw5piv5L2g5pyA5rKh5pyJ5oOz5Yiw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jeaYr+aDs+aIkOS4uu+8jOiAjOaYr+imgeaIkO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rrkurrpg73kvJrplJnov4fvvIzkurrkurrpg73mm77nu4/plJn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sZ7kuo7kvaDnmoTvvIzmsLjov5zkuI3kvJrplJnov4fjgILlvZPkuIDkuKrkur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nmgp/nmoTkuIDliLvvvIzku5bmlL7lvIPov73lr7vlpJblnKjkuJbnlYz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IDlp4vov73lr7vku5blhaflv4PkuJbnlYznmoTnnJ/mraPotKLlr4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EwbHE3d3Jtaz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MGxxN3dybWs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7F2C4CF47B1F2BA1B81BB02885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