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1:41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2FAD2B08EA38106A1AC7A5F5D061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2FAD2B08EA38106A1AC7A5F5D061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q5p2l5Y+v5pyf5ZSv576O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Ys+WFieaYr+aalueahO+8jOW+rumjjuaYr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+8jOWygeaciOmdmeWlveedgOOAguS9oOeahOecvOedm+mHjOacieWxseW3neacieay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cieijhea7oeS4gOS4lueVjOeahOa4qeaflOOAgui/meS4gOWIh+iuqeaIkeinie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WPr+acn+OAgjwvcD48cD48ZW0+Mi48L2VtPuiwouiwouacieS9oO+8jOWPr+S7p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i3r+i/vemaj++8jOaDs+WTpe+8jOacquadpeWPr+acn++8jOelneWJjeeoi+S8v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y48L2VtPua1geW5tOeskeaOt++8jOaXtuWFieacquWkru+8jOS4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WJje+8jOacquadpeWPr+acn+OAgjwvcD48cD48ZW0+NC48L2VtPuacquadpeWPr+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+W+heiHquW3seeahOaIkOmVv++8jOacn+W+heiHquW3seeahOWKquWKm++8jOacn+W+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mBh+inge+8jOacn+W+heW/q+S5kOWSjOW5s+Wuie+8jOacn+W+heWBpeW6t+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cn+W+heWygeaciOeahOmdmeWlve+8gTwvcD48cD48ZW0+NS48L2VtPueUn+a0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++8jOS4h+eJqeWPr+eIse+8jOS6uumXtOWAvOW+l++8jOacquadpeWPr+ac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mjjuagvOWkmuWPmO+8jOaIj+i3r+S4jemZkOOAguWNgeW5tOWIn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ue+8jOWwkeW5tOacquadpeWPr+acn+OAgjwvcD48cD48ZW0+Ny48L2VtPuWwkeW5t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r+acn++8jOaEv+S9oOS4gOebtOWllOi1sOWcqOiHquW3seeahOeDreeIseS4r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xgueahuWmguaEv++8jOaEv+S9oOW5s+WuieWWnOS5kO+8jOS4h+S6i+mhuumB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WnOasouS9oOeahOmCo+WPpeacquadpeWPr+acn++8geS9o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r+i/m+aIkeeahOW/g+aIv++8jOS5n+S4jeimgeaDs+edgOi9u+aYk+iDveemu+W8g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uadpeWPr+acn++8geacquadpeeahOi3r+aIkeS7rOaFouaFoui1s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quadpeaYr+Wlh+W5u+e+juS4veeahO+8jOacquadpeaYr+WFhea7oea0u+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jOacm+eahOOAgjwvcD48cD48ZW0+MTAuPC9lbT7mhL/kvaDliY3nqIvkvLzplKbvvI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6/mnJ/jgII8L3A+PHA+PGVtPjExLjwvZW0+55Sf5rS75ZCR5YmN77yM6L6b6Ium5LiO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677yM6YO95bCG5oiQ5Li65rex5Yi755qE5L2T5Lya5LiO5Y2w6K6w77yM6Ium5b+D5Yqx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CA5oSf5oGp77yM5pyq5p2l5Y+v5pyf44CC5oC75pyJ6aOO6Zuo77yM5Lmf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44CCPC9wPjxwPjxlbT4xMi48L2VtPuWNg+WxseS4h+mHjeaIkeS7rOS4je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Ev+S9oOWJjeeoi+S8vOmUpuacquadpeWPr+acn+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gI7kuYjotbDnmoTov5nkuYjmhaLvvIzmgLvop4nlvpfkvaDmgI7kuYjov5jkuI3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ml7bpl7TmgI7kuYjotbDnmoTov5nkuYjlv6vvvIzlv6vnmoTkvaDku47lsI/lpbb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njrDlnKjmnKrmnaXlj6/mnJ/nmoTlsJHlubTvvIzkvaDlnKjnmoTmr4/kuIDlpKn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7TliqDnj43mg5zjgII8L3A+PHA+PGVtPjE0LjwvZW0+5aaC5p6c5L2g5piv5Liq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ZC45byV55qE5Lq65ZKM5LqL6YO95Lya5piv5oSJ5b+r5ru077yM5Lu75L2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YO96KaB5L+d5oyB5bmz5bi45b+D5ZOm77yM5pyq5p2l5Y+v5py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9k+S9oOePjeaDnOiHquW3seeahOi/h+WOu++8jOa7oeaEj+iHquW3seeah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5kOinguiHquW3seeahOacquadpeaXtu+8jOS9oOWwseermeWcqOS6hueUn+a0u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WkhOOAgjwvcD48cD48ZW0+MTYuPC9lbT7lpJrpnaLnmoTkvaDku47mnKrlrprku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lj6/mnJ/vvIzkuI3mi5jkuIDmoLzvvIzlpYvlipvmi7zmkI/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ac5qyi5L2g77yM5bCx5YOP5LqR6L+9552A6aOO77yM5LiN55+l5om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6ZKX5aS05Yek5pKH5LiL5LqG5pyA5ZCO5LiA56yU77yM55u45oCd5oiQ55a+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+v5pyf44CCPC9wPjxwPjxlbT4xOC48L2VtPuS6uuaAu+aYr+mCo+agt+aEn+aAp+OA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aAgOW/teeahOWkquWkmuOAgeaAneW/teawuOi/nOS4jeS8muWBnOatouOAgeabvu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OAgeWmguS7iueahOmZjOeUn+OAgeacquadpeeahOiwiOeE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hL/kvaDliY3nqIvkuIDot6/nuYHoirHnm7jpgIHvvIzpmLPlhYnkvJrpqbHml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kupHnhafkuq7kvaDnmoTliY3ot6/vvIzliY3pgJTml6DpmZDvvIzmnKrmnaXlj6/mn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S/5L2g5rC46JGG5Yid5b+D77yM5rC46L+c5b+r5LmQ77yB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aOO5ZCf77yM6Z2Z5b6F6Iqx5byA44CC5pyq5p2l5Y+v5pyf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slOWwluS4i+aDheS5puaYr+S9oO+8jOWYtOinkui+ueaDheivneaYr+S9oO+8j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W/teaJgOaDs+aYr+S9oO+8jOecvOS4reaYn+i+sOS5n+aYr+S9oO+8jOWNl+mjjuacq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mBh+ingeS9oO+8jOWNl+mjjuW+rui1t++8jOW/teS9oOaIkOeWvu+8jOacquad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n++8jOS4jeW/mOWIneW/g+OAgjwvcD48cD48ZW0+MjIuPC9lbT7lnKjml7blhYnph4z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uKnmmpbvvIzlnKjmtYHlubTph4zlv5jorrDoirHlvIDjgILmhL/miYDmnInmuKnmn5T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pg73mnInmt7Hmg4Xlm57lupTjgILmnKrmnaXlj6/mnJ/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GM6Lev5LiN5piT77yM6L+Y5aW95pyJ5L2g77yM5omN5Y2O5qiq5rqi77yM5pyq5p2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44CC5oiR54ix5L2g77yM6KiA566A5oSP6LWF44CCPC9wPjxwPjxlbT4yNC48L2VtPu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uadpe+8jOacquadpeaYr+aXoOmZkOmjjuWFie+8m+Wxleacm+acquadpe+8jOacqu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mZkOe+juWlve+8m+eVheaDs+acquadpe+8jOacquadpeWwseaYr+aXoOmZkO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mipbokL3lsoHmnIjnmoTlsJjln4PvvIzku6XkuIDpopf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nmoTlv4PvvIzov5jljp/nlJ/lkb3nmoTmnKznnJ/vvIzku6XkuIDpopfmhJ/mgan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voXnlJ/mtLvkuK3nmoTmiYDmnInvvIzmnKrmnaXlj6/mnJ/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6I6Ieq5L+h77yM6Ieq5bey55qE5pyq5p2l5bCG57ua5Li95aSa5b2p44CC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Lmf5YWF5ruh5LqG5biM5pyb44CCPC9wPjxwPjxlbT4yNy48L2VtPuS8q+eri+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ZuemXqueDge+8jOa1ruWNjuWWp+Wao+eahOWfjuW4guihl+WktO+8jOi/veW/huiPgeiP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remHjOWmguawtOeahOaciOWNjuOAguelneaIkeS7rOWJjeeoi+S8vOmUpu+8jOacquad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n+OAgjwvcD48cD48ZW0+MjguPC9lbT7mnKrmnaXlj6/mnJ/vvIznm7jkv6HkuIDlrpr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lpb3nmoTvvIHmhJ/op4nlrabplb/lrablp5Dov5nkuIDlubTmnaXkuLr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5jlh7rjgII8L3A+PHA+PGVtPjI5LjwvZW0+5r+A5oOF5rS75Yqb77yM6ZSQ5oSP6L+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T6LaK57uP5YW477yM5pWi5LqO5Yib5paw77yM5pyq5p2l5Y+v5py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8lOWRmOmBk+i3r+a8q+a8q++8jOaOoue0ouS5i+W/g+S4jeaBr++8jO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/ruWFu+S4jeiQve+8jOWkp+a1qua3mOayme+8jOeVmeS4i+eahOaYr+W8pei2s+ePje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8lOaKgO+8jOaIkOWwseeOsOWcqOWkp+aUvuW8guW9qeeahOS9oOOAguacquadpeWPr+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lnKjnlJ/mtLvnmoTpgZPot6/kuIrvvIzmiJHku6z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nJvmnKrmnaXvvIzmiY3og73lkJHliY3ov4jov5vvvIzlj6rmnInlm57pppbov4f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nkIbop6PkurrnlJ/jgII8L3A+PHA+PGVtPjMyLjwvZW0+5pyq5p2l55qE6LWw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6M5o+h5Zyo6Ieq5bex5omL5LiK77yM5Y+q6KaB5Z2a5oyB5LiN5oeI77yM55uu5qCH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+c55qE5Lq677yM6LaK5a655piT6I635b6X5oiQ5Yqf77yM6L+Z5piv5LiA56eN5L+h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SP5b+X44CCPC9wPjxwPjxlbT4zMy48L2VtPuS6uueUn+WHoOenjeacgOWlveeahOeK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jeacn+iAjOmBh++8jOadpeaXpeWPr+acn++8jOS4jeiogOiAjOWWu++8jOWmgue6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OAgjwvcD48cD48ZW0+MzQuPC9lbT7miJHku6znmoTmnKrmnaXkuI3mmK/moqb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moTluIzmnJvvvIzmmI7lpKnnmoTlpKrpmLPvvIzlj6rmhL/nq5nlnKjot6/nmoT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lm57pppbvvIznlZnkuIvkuIDkuKrlvq7nrJHlnKjohLjkuIrvvIzkuIDkuKrmsLjmg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kuK3jgII8L3A+PHA+PGVtPjM1LjwvZW0+5pyq5p2l55qE6Lev5LiK77yM562J5b6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f6K645piv6I2G5qOY77yM5Lmf6K645piv5oyH5Y2X6ZKI77yM5oiR5LiN55+l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Sv5LiA5Y+v5Lul6IKv5a6a55qE5piv77yM5oiR6K+l5a+55pyq5p2l5pyJ5L+h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Zyo5Yqq5Yqb44CCPC9wPjxwPjxlbT4zNi48L2VtPuWxleacm+acquad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S7peeZvuWAjeeahOeDreaDheWOu+W3peS9nO+8jOWOu+WtpuS5oO+8jOWOu+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Wli+aWl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XhmdXpmenJqNC5odG1sIj5odHRwczovL2R1YW5qdXppa3UuY29tL2R1YW5qdXppL214Z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ya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2FAD2B08EA38106A1AC7A5F5D061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