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8ABB9B97EFA17EEC97C48567D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8ABB9B97EFA17EEC97C48567D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5bm057qn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WDj+a4qeaflOeahOavjeS6su+8jOeUq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OWunuaLm+W+heWkp+iHqueEtueahOWtqeWtkOS7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Yr+S4gOautemqqOiCieebuOemu+eahOWOhuWPsu+8jOilv+ePreeJmeOAge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iLj+S8iuWjq++8jOWkp+mZhuS4juWPsOa5vuOAgjwvcD48cD48ZW0+My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xvOeahOecvOedm+WcqOS4jeWBnOWcsOecqOWKqO+8jOWwseWDj+WknOaZm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WFieeahOaYn+aYn+OAgjwvcD48cD48ZW0+NC48L2VtPuaZmumcnuWDj+S4gOW5leW5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UteW9se+8jOS4iua8lOedgOWPmOWMluWkmuerr+eahOaDh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XqueUteeqgeWmguWFtuadpeeahOWkuuebrueahOmXquWFie+8jOS9v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mht+WIu+S5i+mXtOi+ieeFjOmbquS6r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8gOeahOmjnuW/q++8jOW/q+eahOWDj+mXqueUteS4gOmXq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xsealguW8gOWni+e6ouS6hu+8jOWDj+S4gOS4quS4quaAlee+nu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+8jOi6sui6suiXj+iXj+WcsOmcsuWHuuWNiuS4quiEuOWE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e7muS4veeahOWklemYs+S4i++8jOacqOajieiKseS4jumcnuWFi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nv++8jOWug+S7rOWDj+S4pOWPqueyvueBteebuOaLpeedgOi5gei3u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iuWFsOS7juWPtuagueWIsOWPtuWwlu+8jOmDve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EuOibi+WEvyZsZHF1bzvlhYnlhYnmu5Hmu5EmcmRxdW8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gkeS4iueahOiLueaenOeGn+S6hu+8jOWDj+aYr+Wls+WtqeeahOiEuOib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+8jOeFnuaYr+WPr+eIseOAgjwvcD48cD48ZW0+MTEuPC9lbT7lsI/pm6j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vvIzlpoLlkIzkuIDkuKrlsI/lsI/nmoTnjrvnkoP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qi6Imy55qE6YOB6YeR6aaZ6ZW/5b6X54m55Yir5a+G77yM6L+c6L+c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+q6J206J2244CCPC9wPjxwPjxlbT4xMy48L2VtPuaFouaFou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aCpuiAs+eahOm4n+WPq+WjsOa4kOa4kOWwj+S6hu+8jOm4n+WEv+S7rOWQhOmjn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utuS6huOAgjwvcD48cD48ZW0+MTQuPC9lbT7kuIDkuKrmlZnlrqTmmK/kuIDlnZ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mK/kvaDlpZTot5HnmoToiJ7lj7DjgII8L3A+PHA+PGVtPjE1LjwvZW0+5aa5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OP6YKj5rW35bqV5piO5Lqu55qE6buR54+N54+g5LiA6Iis5Y+I5aSn5Y+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aciOeahOaYpemjjuWPiOaChOaChOeahOi3keWI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uqeWwj+a6quiEseaOieWug+mCo+WOmuWOmueahOWGsOiho++8jOWwj+a6q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n+adpee+juS4veeahOi6q+i6r+OAguWug+WPiOiuqeWtqeWtkOS7rOeahOmjjuet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i/nOOAgjwvcD48cD48ZW0+MTcuPC9lbT7niKzlsbHomY7nmoTlj7blrZD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ILnm5vvvIzotorplb/otornu7/vvIzlpKfniYflpKfniYfnmoTlj7blrZDlr4bpm4b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pobnm5bkuobmlbTkuKrlsbHlnaHvvIzlg4/nu5nlsbHlnaHpk7rkuIrkuob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mr6/jgII8L3A+PHA+PGVtPjE4LjwvZW0+5aW56YKj55Sc6Jyc55qE5b6u56y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iF5YeJ55qE5rOJ5rC05Zyo5oiR5b+D5Lit5rWB6L+H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LueaenOWchuWchua7kea7keeahO+8jOWug+WklumdouaKq+edgOeahOe7v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IhuiAgOecvO+8jOmXqumXquWPkeWFie+8gTwvcD48cD48ZW0+MjA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IDpl6rkuIDpl6rvvIzlpoLlkIzkuIDpopfpopfpkrv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as5aSp77yM5qif6ISR5qCR5LuN54S26aG95by655qE5Zyw55Sf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5WP5oOn77yM5bCx5YOP5LiA5ZCN5oiY5aOr5LiA5qC377yM6L+O6Zyc5YK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a6I5Y2r552A5oiR5Lus55qE5qCh5Zut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bm+W8gOeahOiNt+iKseWDj+S4gOebj+ebj+iOsueBr++8jOmdmemdmee7veaUv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FieW9qe+8jOe+juS4veaegeS6huOAgjwvcD48cD48ZW0+MjMuPC9lbT7ov5nmmK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irHvvIzkvaDnnIvkuK3pl7TnmoToirHolYrlg4/kuI3lg4/lsI/lnLDpm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2d6aG65piv6Jyh54Ob5LiK55qE5b6u5b6u54Gv54Gr77yM5piv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yW5Li654Gw54Os55qE5Ya35ryg44CCPC9wPjxwPjxlbT4yNS48L2VtPuWtpuag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Ikemlpea4tOaXtue7meaIkea2puWWieOAgjwvcD48cD48ZW0+MjYuPC9lbT7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g4/mlYXkuaHnmoTlsI/ms7XlqJjvvIzku47lsI/lsLHlkIPoi6bogJD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6Zi16aOO5ZC55p2l77yM5bCP5qCR5Zyo6aOO5Lit5qyi5b+r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yOC48L2VtPuaYpembqOWDj+eJm+avm++8jOWDj+e7huS4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SiO+8jOWvhuWvhuWcsOaWnOe7h+edgOOAgjwvcD48cD48ZW0+Mjk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Dnhp/nqLPph43nmoTogIHkurrvvIzku47lpLTliLDohJrpg73mmK/lkKvok4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bojrfnnYDjgII8L3A+PHA+PGVtPjMwLjwvZW0+6ZW/6ZW/55qE5p+z5p2h5YS/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ip5p+U55qE5omL6IeC77yM5ouC6L+H5oiR55qE5aS06aG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r+WGrOWkqemHjOeahOWkqumYs++8jOWcqOeFp+iAgOS6huS7l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a4qeaaluS6huS9oOiHquW3seOAgjwvcD48cD48ZW0+MzI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iYfpuYXmr5vvvIznurfnurfmiazmiazpo5j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6y6JOs5YOP5rW05a6k6YeM55So55qE6Iqx5rSS77yM5pu05YOP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ZCK54Gv44CCPC9wPjxwPjxlbT4zNC48L2VtPuiNt+iKseW3sue7j+W8gOW+l+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Nt+WhmO+8jOiNt+WPtuWvhuWvhum6u+m6u++8jOS4gOS4quaMqOedgOS4gOS4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wg+iJsuebmOOAgjwvcD48cD48ZW0+MzUuPC9lbT7np4vlpKnvvIznuqLoibP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iZLlvIDnu7/lj7blvoDlpJbnnqfvvJvlsI/nuqLnga/nrLzkvLznmoTmnqPlrZD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p3lpLTvvJvlg4/ntKvnjpvnkZnnmoTokaHokITkuIDkuLLkuLLlnLDmjIL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vvIznnJ/ov7fkurrlkYDvvIE8L3A+PHA+PGVtPjM2LjwvZW0+54m154m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ek5LiK5oyC5ruh5LqG5LiA5Liq5Liq5bCP5ZaH5Y+t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mguWGrOaXpeS4reeahOS4gOe8lemYs+WFie+8jOa4qeaaluedg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zguPC9lbT7opb/muZblg4/kuIDlnZfnoqfnjon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k5zplZzjgII8L3A+PHA+PGVtPjM5LjwvZW0+5Z+O5biC55qE6KGX54Gv5pi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uh5aSp55qE57mB5pif44CCPC9wPjxwPjxlbT40MC48L2VtPuWkp+WFrOm4o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7oeayueS6rueahOiKsee+veavm++8jOWDj+aKq+edgOS4gOS7tumUpuiho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+i1t+adpe+8miZsZHF1bzvllpTmo5fllpTvvIEmcmRxdW876YKj5aiB5q2m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Gu5a6e5YOP5LiqJmxkcXVvO+mHkeWPt+aJiyZyZHF1bz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6y56yR5byv5LqG5Zi077yM5Lik5aS057+Y6LW36KeS5YS/77yM5rS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6aaZ6JWJ44CCPC9wPjxwPjxlbT40Mi48L2VtPuS5oeaEgeaYr+WkqeepuumCo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7neeahOmbqOa7tO+8jOWmgue8leWmguS4ne+8jOWJquS4jeaWre+8jOeQhui/m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u4TmsrPlsLHlg4/ku5nlpbPoiJ7liqjnmoTnu7j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IDmi4LvvIzkvr/mmK/kuK3ljY7ljYPlubTnmoTmlofmm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y16Iy155qE5bCP6I2J5YOP5LiA5Z2X6L2v6L2v55qE5Zyw5q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tueIseaYr+S4gOebj+aYjueBr++8jOWNs+S9v+S9oO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5n+iDveW+l+WIsOWFieaYjuOAgjwvcD48cD48ZW0+NDYuPC9lbT7ogIHluIjlg4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orlubzlsI/nmoTmiJHpl6jln7nogrLmiJDkuIDkuKrmh4Llvpfnn6Xor4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Q3LjwvZW0+54i254ix5aaC5Lye77yM6YGu5oyh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0OC48L2VtPuWklemYs+aFouaFouWcsOWdoOS4i+Wx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Wkqee6oumcnu+8jOWlveS8vOWkqeWls+aSkuS4i+S4gOS7tue6ou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lv4PmmK/kuIDpppbpo5jojaHlnKjlpJznqbr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aToi6bml6Dkvp3nmoTkurrojrflvpflv4PngbXnmoTmhbDol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p6d5p6d6I236Iqx6ZqP6aOO5pGH5Yqo552A77yM5Ly85LmO5Zyo6Le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275b+r55qE6Iie6LmI44CCPC9wPjxwPjxlbT41MS48L2VtPuahguiKs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/nOi/nOacm+WOu++8jOWwseWDj+Wkp+WcsOmTuuS4iuS6humHkem7hO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4gOagt++8jOaYr+mCo+S5iOeahOe+juS4veivs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JznmoTmmJ/nqbrvvIzmmJ/mmJ/lg4/lrp3nn7PplbbltYzlnKj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lg4/ml6DmlbDlj6rlsI/nnLznnZvms6jop4bnnYDmiJHjgILlj4j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3nmq7nmoTlranlrZDvvIzlnKjpk7bmsrPkuK3lrInmiI/jgIHmuLj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6m65piv6buR5rKJ5rKJ55qE77yM6L2w6ZqG6L2w6ZqG5Yeg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54Of6Iqx5pWj5byA77yM6Zeq552A5LqU6aKc5YWt6Imy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Zyw6JC95LiL5p2l77yM5a6b5aaC5YiS6L+H5aSp5bmV55qE576k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r+aYr+S7lueahOecvOedm++8jOmCo+WPjOecuOWtk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seayie+8jOWDj+aYr+S4gOaxoOaflOmdmea4hea+iOeahOa5l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77lnKjmsZ/pnaLkuIrlpoLlkIzmjILotbfkuobkuIDlsYLnuq/oh6rnmoT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lpJzoiKrnmoTlsI/oiLnmjILnnYDnuqLnga/vvIzml7bpmpDml7bnjrD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ogIXli4nlvLrnnYHlvIDnmoTnnLznnZvjgII8L3A+PHA+PGVtPjU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OP6Z+z56ym77yM5oiR5Lus5LiA6LW36IGG5ZCs77yM57uP5YW46K+t5Y+l6LCx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g56ug5Yqo5ZCs55qE5LmQ6LCx44CCPC9wPjxwPjxlbT41Ny48L2VtPuicl+eJ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wj+eyvueBte+8jOWFqOi6q+aYr+ikkOiJsueahO+8jOeyl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dl+S4jei1t+ecvOeahOWwj+Wcn+eyku+8jOWktOS4iuacieS4pOWvue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inku+8jOeKueWmguS4pOWPquaYjuS6rueahOecvOed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sbHpgY3ph47nmoTmnqvlj7bvvIzlsLHnirnlpoLkuIDniYfniYfngav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6Zi15b6u6aOO5ouC6L+H77yM5p6X5a2Q6YeM6Z2i6JC96Iu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aaC5ZCM6LWw6L+b5LqG5LiA5Liq576O5aaZ55qE5LuZ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Yr+S4quiEhuW8seeahOawtOaJi++8jOWHuui/h+S4gOasoeiI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aCtOS6huOAgjwvcD48cD48ZW0+NjEuPC9lbT7lhazlm63nmoTlj7Povr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vvIzmsaDkuK3nmoTmsLTpnZnogIznu7/vvIzpnZnlvpflg4/kuIDpnaLplZ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vpflg4/kuIDlnZfml6DnkZXnmoTnv6Hnv6DjgII8L3A+PHA+PGVtPjY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Y+26ZW/5Ye65aup57u/55qE5bCP6Iq95YS/77yM5aiH5ru05ru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eeIseWDj+aYjuS6rueahOWkqumYs++8jOiuqeaIkeW/g+S4r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ojbfoirHlg4/ovbvmspnlnKjmuZbkuIrmspDmt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lkKvnrJHkvKvnq4vvvIzlqIfnvp7mrLLor6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qGD6Iqx77yM5YOP5piv5bCP5aeQ5aeQ5ryC5Lqu55qE6Z2i5a2U77yM5p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7uZ5aW55raC5LiA5bGC5reh5reh55qE6IOt6ISC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dj+m7hOiJsueahOa7oeaciO+8jOaChOaChOS7juWxseWYtOWkhOeIrO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9seaKleWFpea5luawtOS4reOAgjwvcD48cD48ZW0+NjcuPC9lbT7lhazlm6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lhajkuq7kuobvvIzlg4/kupTpopzlha3oibLnmoTngavnhLDmlaPokL3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L5Y+L5YOP5Yas5pel6YeM55qE5pqW6Zi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S5Ya355qE5b+D44CCPC9wPjxwPjxlbT42OS48L2VtPuicnOicguWSjO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iNiemXtOmjnuadpemjnuWOu++8jOS7luS/qeivtOedgOeskeedgO+8jOWcqOe6p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AuPC9lbT7np4vlpKnpuqblrZDnhp/kuobvvIzku7/kvZv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rkuIrkuobkuIDlsYLpu4ToibLnmoTlnLDmr6/jgII8L3A+PHA+PGVtPjcx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oiY5paX5py65LiA5qC35Zyo6auY5YKy5Zyw6aOe57+U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aXpeWDj+S4gOS4quW3qOWkp+aXoOavlOeahOeBq+eQg++8jOahlO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iWhOiAjOWHuuOAgjwvcD48cD48ZW0+NzMuPC9lbT7mmKXlpKnlg4/moJHkuIr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pmo/nnYDlvq7po47ovbvovbvmkYfmm7PjgII8L3A+PHA+PGVtPjc0LjwvZW0+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i65LiA5qC36JC95LiL77yM5b6I5Ya377yM5b6I55eb77yM55u05Yi65YWl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j+agkeiLl+WcqOmjjuS4reaRh+aRhu+8jOWmgu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WcqOawtOS4reaZg+WKqOeahOWwvuW3tOOAgjwvcD48cD48ZW0+NzY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TlrZDmiJDnhp/kuobvvIzmnInnmoTkuInkupTkuKrkuIDloIbvvIzku7/kvZv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JvmnInnmoTlha3kuIPkuKrlnKjkuIDotbfvvIzlpb3lg4/lnKjnqoPnqoPnp4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m456aP5bCx5YOP6aaZ5rC077yM5rSS57uZ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p+T6Ieq5bex44CCPC9wPjxwPjxlbT43OC48L2VtPumYs+WFieWcq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a0kuS4i+eCq+ebrueahOWFiei+ie+8jOeFp+S6ruedgOS4gOW8oOW8oO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li+eahOiEuO+8jOavj+W8oOiEuOmDveWDj+S4gOacteiK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lpKrpmLPlg4/lhrDnrrHph4znmoTnga/vvIzlj6rog73nhafmmI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mmpbjgII8L3A+PHA+PGVtPjgwLjwvZW0+54ix5b+D5piv5pil6aOO77yM6L+O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et5pel77yb54ix5b+D5piv5pyd6Ziz77yM54Wn6ICA5pm26I6555qE6Zyy54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6Zyy54+g77yM5ruL5ram5b6F5pS+55qE6Iqx5py177yb54ix5b+D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7Sv57Sv55qE56GV5p6c44CCPC9wPjxwPjxlbT44MS48L2VtPueni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Jh+eJh+iQveWPtuWDj+S4gOWPquWPquidtOidtu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oqfmoZDlj7bpo5jokL3kuIDlnLDvvIzov5zlpITnnIvvvIz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vKDljY7kuL3nmoTph5HoibLlpKflnLDmr6/jgII8L3A+PHA+PGVtPjgz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Lq655yf5aSa5ZWK77yM5a+G5a+G6bq76bq755qE77yM566A55u05YOP6JyC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M5Yqo55qE6Jyc6JyC44CCPC9wPjxwPjxlbT44NC48L2VtPuS4gOaeneaen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iNt+iKse+8jOWDj+S4gOS4quS4quaKq+edgOi9u+e6seWcqOa5luS4iuaykO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WQq+eskeS+neeri++8jOWoh+e+nuassuivre+8jOaLm+S6uu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iqjnianlm63ph4zpnaLnmoTnjLTlrZDnnaHop4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5/kuKrnn7PlpLTkuIDmoLfjgII8L3A+PHA+PGVtPjg2LjwvZW0+54ix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u95pS+5Zyo6ZqG5Yas55qE5qKF6Iqx77yM5L2/6aWx57uP6aOO6Zyc55qE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aG95by644CCPC9wPjxwPjxlbT44Ny48L2VtPuWLh+aVou+8jOaYr+aTj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azsOWxse+8jOe6teaoquS4u+WusOedgOWkqeWcsOeahOa1ru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lJ/lkb3lg4/ng5/oirHvvIzovaznnqzljbPpgJ3vvIzlnKjpgJ3ljr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nIDnvo7kuL3nmoTlhYnlvanjgII8L3A+PHA+PGVtPjg5LjwvZW0+5qKm5oO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6Iiq6Ii577yM6L+O6aOO56C05rWq77yM6am25ZCR6IOc5Yip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sOWvjOWkmuW9qeeahOagoeWbreeUn+a0u+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Ot+W+l+W+iOWkmuefpeivhuOAgjwvcD48cD48ZW0+OTEuPC9lbT7njKvmi5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og6HlrZDvvIzlvJPotbfkuobohbDvvIzku7/kvZvkuIDkuKrogIHniLfni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jgII8L3A+PHA+PGVtPjkyLjwvZW0+5aSp56m65b6I6JOd77yM5aW95YOP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6L+H55qE6JOd5a6d55+z5LiA5qC344CCPC9wPjxwPjxlbT45My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WDj+S4gOaKiuaKiuWwj+mbqOS8nu+8jOe7meWwj+m4n+aMoeS9j+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bnmmK/kuKroh4Llo67ohb/nspfvvIzmnb7moJHkuIDmoLf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p5HlqJjjgII8L3A+PHA+PGVtPjk1LjwvZW0+5Lmm5piv5Lq657G7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65Lus54K554eD5b+D5Lit55qE54Gr54Sw44CCPC9wPjxwPjxlbT45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LueaenOWDj+e6oueBr+esvOS8vOeahOS4gOS4quS4quaMguWcqOae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p4vlpKnnmoTnlLDph47lg4/lub/ooqTnmoTmtbfmtIv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ozvvIzms5votbflsYLlsYLlj6Dlj6DnmoTph5HoibLnmoTmoqb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YOP5LiA5p2h6Jy/6JyS55qE6KGA6ISJ77yM5pCP5Yqo552A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f5py65peg6ZmQ77yBPC9wPjxwPjxlbT45OS48L2VtPuWlueeahOWktOWP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su+8jOiiq+aZmumjjuWQueaLguedgO+8jOWcqOaYjuaciOiIrOeahOiEuOW6nu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dgOOAgjwvcD48cD48ZW0+MTAwLjwvZW0+54CR5biD6aOe5rO7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byl5ryr77yM5ZGo5Zu05aW95Ly856y8572p5LqG5LiA5bGC6L2757qx5Ly8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PC9wPjxwPjxlbT4xMDEuPC9lbT7mlofmmI7mmK/kuIDnm4/nga/vvIz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moTlhYnmmI7jgII8L3A+PHA+PGVtPjEwMi48L2VtPuaciOS6ruaFouaFouWcs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Nh+i1t+adpeS6hu+8jOWchuWchueahOOAgeS6ruaZtuaZtueahO+8jO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ebmOOAgjwvcD48cD48ZW0+MTAzLjwvZW0+54CR5biD55qE5rC05rWB57uP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peg5pWw5rC05pif77yM5YOP5rWu6LW355qE6L2754Of57yT57yT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aM5Ye655qE6JaE6Zu+56y8572p5Zyo56m65Lit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lg4/lsI/lranlrZDnmoTnnLznnZvkuIDmoLfkuq7mmbb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GrOWkqeeahOWkqeawlOWNg+WPmOS4h+WMlu+8jOWImuWI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jOi9rOecvOmXtOmYtOS6hu+8jOmbquiKsee6t+e6t+mjmOS6hu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lOazleW4iOS4gOagt+eerOmXtOaKiuaIkeS7rOeahOWtpuagoeWPmO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juWgoeOAgjwvcD48cD48ZW0+MTA2LjwvZW0+5LmM5LqR5aW95YOP5rO8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B5Ly85b6X77yM5oqK5pW05bqn5Z+O5biC6YO96KaG55uW55qE6buR5Y6L5Y6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IDpmLXpo47lkLnmnaXvvIzmnLXmnLXmoYPoir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oirHonbTonbbvvIzmiZHmiZPnnYDnv4XohoDvvIz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kqeepuuWDj+S4gOWPquWkp+m4n+S4sOa7oeeahO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ZveiJsue+veavm+iIrOeahOa1ruS6keOAgjwvcD48cD48ZW0+MTA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6KGM6Ii577yM5q+P5Liq5Lq655qE6Ii577yM6Ieq5bex5piv6Ii15om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6M6Ii144CCPC9wPjxwPjxlbT4xMTAuPC9lbT7moJHmnKjlg4/kuIDmio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urrku6zpga7mjKHlpKrpmLPjgII8L3A+PHA+PGVtPjExMS48L2VtPuiP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mAj+eahOilv+e6ouafv++8jOWDj+S4gOS4quS4quiDluWog+Wog++8jOWuieiv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vjeS6sueahOaAgOmHjOOAgjwvcD48cD48ZW0+MTEyLjwvZW0+5qCR5LiK55qE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aSa6K+d55qE5aWz5a2p77yM5ZCx5ZCx5Zaz5Zaz5Y+r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nZzpuYPoirHlvIDpgY3lhazlm63vvIzlg4/kupHpnJ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jgII8L3A+PHA+PGVtPjExNC48L2VtPumjjuWjsOWmguWQuemjjuacuueahOWjsO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RvOWRvOWRvO+8jOWcqOiAs+i+ueWTjeS6hui1t+adp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aKE56S6552A5Yas5aSp55qE5Yiw5p2l77yM5b2T5Yas5aeR5aiY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p2l5Yiw5Lq66Ze05pe277yM5oiR5Lus5L6/5Y+v5Lul5aCG6Zu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q5LuX77yM5bC95oOF5Lqr5Y+X56ul5bm055qE5qyi5LmQ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flj63oirHnmoTlj7blrZDnoqfnu7/noqfnu7/nmoTvvIznqKDlr4blvpfl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ljrvvvIzlsLHlg4/kuIDljLnnu7/luIPmjILlnKjnqb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mdkuaYpeaYr+S4gOadoeawuOS4jee7k+WGsOeahOa5jeays++8jOWcq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pv+aire+8jOmbhue7k+edgOWLh+aVouOAgjwvcD48cD48ZW0+MTE4LjwvZW0+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rKJ55S455S455qE5YOP5Liq56+u55CD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lvJ/nmoTnnLznnZvmt6Hok53mt6Hok53nmoTvvIzlg4/lpKnnqbrnmoT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nInmr5vlg4/mn7Plj7bjgII8L3A+PHA+PGVtPjEyMC48L2VtPum7hOWPt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+8jOWDj+S4gOS4qum7hOiJsueahOmZjeiQveS8nu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OP57uG6Zuo77yM5rSX5rak5oiR5Lus5b+D54G15LiK55qE5rGh5Z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ov5nlj6rlj5fkvKTnmoTonbTonbblg4/kuIDkuKrnl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l6Dnsr7miZPph4fjgII8L3A+PHA+PGVtPjEyMy48L2VtPuacqOajieiK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mUruWtkO+8jOWPiOWlveWDj+S4gOS4quS4que+veavm+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5Sf5ZG95piv5LyY576O55qE5LmQ5puy77yM6Z+z5b6L5ZKM6LCQ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Kg5oms44CCPC9wPjxwPjxlbT4xMjUuPC9lbT7lm63lrZDph4zlvIDmu6Hkuob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vvIzlrpvoi6XkuIDkuKrkuKrnqb/nnYDnsonooaPnmoTku5n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agoemVv+ivnemfs+WImuiQve+8jOWPsOS4i+eahOaOjOWjsOWmgu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S5heS5heayoeacieWBnOat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ZhOHZwOTk2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2YTh2cDk5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8ABB9B97EFA17EEC97C48567D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