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0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4338BE5C3B16CE93F6A08978493E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338BE5C3B16CE93F6A08978493E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5qE5bel5L2c5b+D5oOF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mgeaDs+W+l+WIsO+8jOWwseW+l+WF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5tuS4lOePjeaDnOiHquW3seeahOW3peS9nOOAguW5s+aXtuaIkeS7rOmD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mrmOiWquaIluWwseaYr+WFtuS7luS7gOS5iOWlveeahOemj+WIqe+8jOiA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jOS4mu+8jOWUr+eLrOayoeacieaDs+WIsOeahOWwseWwseaYr++8muaIkeS7rOiDv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Im+mAoOWkmuWwkei0ouWvjO+8n+ivleaDs++8jOayoeacieiHquW3seeahOS7m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S5iOiDveacieaDs+imgeeahOaUtuiOt++8jOimgeaDs+W+l+WIsOWwseW/heWFi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WmguaenOW3peS9nOWvueS6juS6uuexu+S4j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uue0oueahOS7o+S7t++8jOiAjOaYr+ebrueahO+8jOS6uuexu+WwhuaYr+WkmuS5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y48L2VtPui2iuW3peS9nOi2iuiDveW3peS9nO+8jOi2iuW/meei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WIm+mAoOWHuumXsuaah+OAgjwvcD48cD48ZW0+NC48L2VtPuiIueWBnOWcqOa4r+a5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uieWFqOeahO+8jOS9hui/meS4jeaYr+mAoOiIueeahOebrueahO+8m+S6uuW+h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acgOiIkuacje+8jOS9hui/meS4jeaYr+WBmuS6uueahOebrueahO+8m+WPquaci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aIkeaMkeaImO+8jOiHquaIkeeqgeegtO+8jOS4gOWumuiDveWunueOsOS6uueUn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D48ZW0+NS48L2VtPuebuOS/oeiHquW3se+8jOebuOS/oeS8meS8tO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WFiOacuu+8jOWuueaYk+aIkOWKn+OAgjwvcD48cD48ZW0+Ni48L2VtPumHkemSs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/mOiDveaMveWbnu+8jOS4gOaXpuWkseWOu+S/oeiqieWwseW+iOmavuaMveWb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Un+WRveWvueafkOS6m+S6uuadpeivtOaYr+e+juS4ve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6uueahOS4gOeUn+mDveS4uuafkOS4quebruagh+iAjOWli+aW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OieS4jeeQou+8jOS4jeaIkOWZqO+8m+S6uuS4jeWtpu+8jOS4j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cqOS9oOS4jeWus+aAleeahOaXtumXtOWOu+aWl+eJm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S7gOS5iO+8m+WcqOS9oOWus+aAleaXtuS4jeWOu+aWl+eJm++8jOS5n+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S4jei1t++8m+WPquacieWcqOS9oOWus+aAleaXtui/mOWOu+aWl+eJm+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S4jei1t+OAgjwvcD48cD48ZW0+MTAuPC9lbT7kurrmiY3ov5vooYzlt6XkvZz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liJnov5vooYzliJvpgKDjgII8L3A+PHA+PGVtPjExLjwvZW0+5omA5pyJ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amv5pyN6Ieq5bex55qE5oiQ5Yqf5q+U6LW35p2l77yM6YO95piv5b6u5LiN6La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pyJ55qE5aSx6LSl77yM5LiO5aSx5b6A6Ieq5bex55qE5aSx6LSl5q+U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b6u5LiN6Laz6YGT44CCPC9wPjxwPjxlbT4xMi48L2VtPuaXouW8guaDs+Wkq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unuS6i+axguaYr++8jOi/meaYr+enkeWtpuW3peS9nOiAheeJueacieeahO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cqOaXoOept+eahOWuh+WumemVv+ays+S4reaOouaxguaXoOept+eahO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OAgjwvcD48cD48ZW0+MTMuPC9lbT7nq4vlv5fopoHlpoLlsbHvvIzooYzpgZPopo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kuI3lpoLlsbHvvIzkuI3og73lnZrlrprvvJvkuI3lpoLmsLTvvIzkuI3og73mm7L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KaB5YaS5LiA6Zmp77yB5pW05Liq55Sf5ZG9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aS6Zmp77yM6LWw5b6X5pyA6L+c55qE5Lq65bi45piv5oS/5oSP5Y675YGa5oS/5o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55qE5Lq644CCPC9wPjxwPjxlbT4xNS48L2VtPuavj+S4quS6uuWGheW/g+a3se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tOacm+aIkOWKn++8jOWPr+mXrumimOaYr+Wkp+WkmuaVsOiupOS4uuiHquW3seaXoOaz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7luS7rOS4jeebuOS/oemAmui/h+Wli+aWl+WPr+S7peaIkOWKn++8jOS6ju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aipuaDs++8jOacgOe7iOaenOeEtui1sOWQkeS6huWkse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jqXlj5flpLHotKXnrYnkuo7lm57lvZLnnJ/lrp7nmoToh6rmiJHvvIz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rYnkuo7miZPnoLTlroznvo7nmoTpnaLlhbfvvIzmjqXlj5flpLHotKXnrYnkuo7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h6rlt7Hpq5jljovnmoTlv4PnkIbvvIzmjqXlj5flpLHotKXkuZ/nrYnkuo7nu5n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47pm7blvIDlp4vnmoTmnLrkvJrvvIzmjqXlj5flpLHotKXmm7TmmK/kuIDnp43mmbr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PoqIDlkozlkZDllorjgII8L3A+PHA+PGVtPjE3LjwvZW0+5q+U6Ieq5bex5be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5pS+5byD77yM5q+U6Ieq5bex5by655qE5Lq66L+Y5LuN5Zyo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7rOmavui/h+OAgeiuqOWOjOeahOeOsOWcqOaYr+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bnuS4jeWIsOeahOi/h+WOu+OAgjwvcD48cD48ZW0+MTkuPC9lbT7orrDkvY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orrDkvY/kvaDnmoTmib/or7rvvIzkuLrkuoblv4PkuK3nmoTnvo7lpb3vvIz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6K+75Lmm6KaB5LiT5b+D77yM5YGa5LqL6KaB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66KaB5bC95b+D77yM5b6F5Lq66KaB6K+a5b+D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WtpuS5oO+8jOWLpOWli+W3peS9nO+8jOiuqemdkuaYpeabtOWKoOWFie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nKjlt6XkvZzml7bvvIzkvaDlkozlhbbku5bkurrkuIDmo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u5nlhazlj7jmiZPlt6XogIzlt7LvvIzkuI3opoHmjIfmnJvkvaDnmoQmbGRxdW87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JnJkcXVvO+iDveW8lei1t+mihuWvvOeahOmHjeinhu+8iOaIluivtOmHjeeUqO+8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BmuWlveS9oOeahOW3peS9nOaJjeaYr+WFs+mUru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qfliLbnmoTlhrPlrprlsLHkuI3opoHmgKjvvIzog73mjqfliLbnmoTlhrPlrp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ZrplJnvvIzplJnkuobnmoTlhrPlrprkuZ/kuI3opoH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yk5a6z5piv5Yir5Lq65bim5p2l55qE77yM5byA5b+D5piv6Ieq5bex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Oz5ZOt5bCx5ZOt77yM5ZOt5a6M5LqG5o6l552A56yR77yM5rKh5pyJ5Lq6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bm456aP5rKh5pS244CCPC9wPjxwPjxlbT4yNS48L2VtPuS4jeimgemXr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jOS4jeimgeeKueixq++8jOS4jeimgeWbnuWktOOAguayoeacieetlOahi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eLrOiHquWHuuWOu+ingeS4gOingei/meS4quS4lueVj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vZPliY3ov5nkuKrml7bku6PvvIzlh6HmmK/kv6Hlvpfov4fnmoTor5rlrp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YzphZLnmoTlt6XkvZzogIXvvIzlj6rmnInlnKjnn6Xor4bliIblrZDlkozlhpzmsJH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lsLHmmK/or7TlnKjov5nkuKTkuKrmnoHnq6/lvZPkuK3vvIzmiY3mib7lvpfl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tpOWkluWwseaJvuS4jeWIsOS6hu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pgKDlsLHlrp7lipvvvIzmgIHluqblhrPlrprpq5jluqb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u5Yir5Lq655qE5LqL5YGa5a6M5bCx5b+Y6K6w77yM5Yir5Lq65Li66Ieq5bex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25pe26K6w552A77yM5ZOq5oCV6L+Z5Liq5Lq65Y+q5pyJ6YKj5LmI5LiA5qyh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f5piv5pu+57uP5biu5Yqp6L+H5L2g55qE5Lq644CCPC9wPjxwPjxlbT4y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DveWBmuWIsOeahOS6i++8jOiHquW3seS5n+WPr+S7peWBmu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vJjnp4DnmoTkurrmgLvog73nnIvliLDmr5Toh6rlt7Hmm7Tlpb3nmoT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rjnmoTkurrmgLvog73nnIvliLDmr5Toh6rlt7Hmm7Tlt67nmoT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a+M5pyJ5b6X5Y+v5Lul5LiN6KaB5Yir5Lq655qE5biu5Yq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6m35b6X5LiN6IO95Zyo5p+Q5pa56Z2i57uZ5LuW5Lq65biu5Y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cuuS8muaAu+WcqOaAgOeWkeOAgeeKueixq+S4reS6p+eUn++8j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OAgeWQjuaClOS4ree7k+adn+OAgjwvcD48cD48ZW0+MzMuPC9lbT7mraPmtL7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7lt6XkvZznmoTml7bpl7Tov5jlq4zkuI3lpJ/vvIzku5blk6rog73nmb3mtarot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rvmiZPmia7oh6rlt7HvvIzljrvlgZrpmY3kvY7oh6rlt7Houqvku73nmoTkuovmg4X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kuIDkuIvlrZDnibrnibLoh6rlt7HnmoTnlJ/lkb3vvIzkuZ/kuI3mhL/mhI/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h4/ku7fkuLrpm7bjgII8L3A+PHA+PGVtPjM0LjwvZW0+5L+X6K+t5puw77ya5LiN5oC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bCx5oCV5omL5oeS44CC5Y+k6K+t5puw77ya5bCR5aOu5LiN5Yqq5Yqb77yM6I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Lyk5oKy44CC5Li65ZCb6IGK6LWL5Y+k5LuK6K+N77yM5Y+q5pyb5Yqq5Yqb5LuO5LuK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F5ZCb5Yuk5YuJ5Yqq5Yqb5pe277yM5Yqf5oiQ5ZCN5bCx5b+D5oS/6Ie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IkeS7rOW5suW3peS9nOimgeS9v+avj+S7tuaXpeW4uOS6i+WKo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juS8n+Wkp+eahOWdmuWumuebruagh+OAgjwvcD48cD48ZW0+MzYuPC9lbT7pl6rnlLX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lnKjnm7jlkIznmoTlnLDmlrnvvIzkurrkuI3or6Xooqvnm7jlkIznmoTlip7ms5X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KTmrKHjgII8L3A+PHA+PGVtPjM3LjwvZW0+5LiW55WM5LiN5Lya5Zyo5oSP5L2g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77yM5Lq65Lus55yL55qE5Y+q5piv5L2g55qE5oiQ5bCx44CC5Zyo5L2g5rKh5pyJ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77yM5YiH5Yu/6L+H5YiG5by66LCD6Ieq5bCK44CCPC9wPjxwPjxlbT4zO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mcgOimgeS4gOS4quS6uui0oeeMruWHuuWPjOmHjeeahOeyvuWKm++8jOWBh+Wum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S4quS6uuacieS4pOasoeeUn+WRve+8jOi/meWvueS9oOS7rOadpeivtOi/mOaYr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uenkeWtpuimgeaxguavj+S4quS6uuacieaegee0p+W8oOeahOW3peS9nOWSj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DreaDheOAgjwvcD48cD48ZW0+MzkuPC9lbT7mr4/lpKnmiYDlgZrlt6XkvZz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J3mr6vlv6vkuZDvvIzmsqHmnInkuIDngrnmu6HotrPmhJ/vvIzlr7nlt6XkvZ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lovkuI3kvJHlnLDkuI3mu6HvvIzniaLpqprmu6HohbnlnLDmirHmgKjvvIzkvJr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mg4XlgZrnmoTkuIDlm6Lns5/vvIzmmK/lpLHotKXnmoTlhYjlhYbvvIzmm7T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lvpfliLDlv6vkuZDjgII8L3A+PHA+PGVtPjQwLjwvZW0+5Z+56IKy6IO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+F6aG757un57ut5LiN5pat5Zyw5Y675YGa77yM5Y+I5b+F6aG76ZqP5pe25pS55Za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pa55rOV77yM5o+Q6auY5a2m5Lmg5pWI546H77yM5omN5Lya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4iuWkqeWujOWFqOaYr+S4uuS6huWdmuW8uuS9oOeahOaEj+W/l++8jOa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i3r+S4iuiuvuS4i+mHjemHjeeahOmanOeijeOAgjwvcD48cD48ZW0+NDI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o47kupHlh7rmiJHovojvvIzkuIDlhaXmsZ/muZblsoHmnIjlgqzvvIznmoflm77pnLj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rJHkuK3vvIzkuI3og5zkurrnlJ/kuIDlnLrphonjgII8L3A+PHA+PGVtPjQz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6LWw6Ieq5bex55qE6Lev77yM6L+Z5bqU6K+l5piv5oiR5Lus5q+P5L2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GY5bqU6K+l5pyJ55qE5L+h5b+15ZKM5Yqo5Yqb44CCPC9wPjxwPjxlbT40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mDvea4tOacm+eUn+WRveS4remCo+enjeiHqueEtueahOWugemdme+8jOavl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neeahOWugemdmeOAguaXouS4jemcgOimgeWIq+S6uuiuvuiuoe+8jOabtOS4jemcg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uvuiuoeOAguiuuOWkmuW5tOS7peadpe+8jOaIkemDveWcqOS4jeaWreWcsOiLpuiL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xnuS6juaIkeeahOmCo+S7veWugemdmeeahOeUn+a0u+WwmOW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nnJ/mraPnmoTlubPpnZnvvIzkuI3mmK/pgb/lvIDovabpqazllqflmq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v4PkuK3kv67nr7Hnp43oj4rjgII8L3A+PHA+PGVtPjQ2LjwvZW0+5rKh5pyJ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YGc5q2i5oiQ5Yqf44CCPC9wPjxwPjxlbT40Ny48L2VtPuWwj+e7huiKgu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Yr+W9seWTjeWIsOWkp+WxgOWSjOS6i+aAgeWPkeWxlee7k+aenOeahOWFs+mUr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3qOe7hu+8jOmDveWFqOWKm+S7pei1tOOAgeWwveiBjOWwvei0o+WcsOWOu+Wu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WPr+iDveWwhuW3peS9nOebruagh+WujOaIkOW+l+WwveWWhOWwve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r4/kuKrkurrpg73mnInlsZ7kuo7oh6rlt7HnmoToiJ7lj7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J7lj7DvvIzmmK/pgqPkuYjlhYnngb/vvIznvo7kuL3vvIznlJ/lkb3ku47mraTovonn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vvIHlj6ropoHlnZrpn6fkuI3mi5TnmoTotbDkuIvljrv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uK5aSp6IOc6L+H5Lik5Liq5piO5aSp44CC6JOd5aSp5bGe5LqO5L2g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Ge5LqO5L2g77yM5Lic5Y2X6KW/6aOO5bGe5LqO5L2g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Vj+a1ruS6kemBruacm+ecvO+8jOiHque8mOi6q+WcqOacgOmrmOW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nJ/mraPnmoToh6rnlLHlsZ7kuo7pgqPkupvoh6rpo5/lhbblip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lnKjoh6rlt7HnmoTlt6XkvZzkuK3mnInmiYDkvZzkuLr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aaC5p6c5oSf5Yiw5q2k5pe255qE6Ieq5bex5b6I6L6b6Ium77yM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YO95piv5LiL5Z2h6Lev44CC5Z2a5oyB5L2P77yM5Zug5Li65L2g5q2j5Zyo6L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ev77yM6LWw6L+H5Y6777yM5L2g5bCx5LiA5a6a5Lya5pyJ6L+b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cieW/l+iAheiHquacieWNg+aWueeZvuiuoe+8jOaXoOW/l+iAheWPquaE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S4h+mavuOAgjwvcD48cD48ZW0+NTQuPC9lbT7kuZDlrablrp7lrabvvIzmjJHmiJj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Jvli6Tli4nlkJHkuIrvvIzmiJDlsLHoh6rmiJHjgII8L3A+PHA+PGVtPjU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Sv6YWN5Lmg5oOv77yM6ICM5Yaz5LiN6IO96K6p5Lmg5oOv5pSv6YWN5Lq6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6IO95Y675o6J5LuW55qE5Z2P5Lmg5oOv77yM6YKj566A55u05LiA5paH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/g+WtmOW4jOacm++8jOW5uOemj+WwseS8mumZjeS4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/g+WtmOaipuaDs++8jOacuumBh+WwseS8muesvOe9qeS9o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lubbkuI3mmK/mjozmj6HlnKjpgqPkupvlmLLnrJHogIXnmoT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gIzmgbDmgbDmjozmj6HlnKjog73lpJ/nu4/lj5flvpfkvY/lmLLnrJHkuI7mibn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mlq3lvoDliY3otbDnmoTkurrmiYvkuK3jgII8L3A+PHA+PGVtPjU4LjwvZW0+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+5q2i5bqU5b2T6LGh5LuW5Lus55qE6KGj5pyN77yM5LiN5Y+v5aSq57Sn5oiW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6m277yM5bqU5b2T5a696IiS5LiA54K577yM5Lul5L6/5LqO5bel5L2c5ZKM6L+Q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eUqOihjOWKqOeliOelt+avlOeUqOiogOivreabtOiDveWk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4neS6huino+OAgjwvcD48cD48ZW0+NjAuPC9lbT7kuIDkuKrkurrmnKrmnaXog7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vvIzkuI3mmK/pnaDmg7PosaHvvIzogIzmmK/pnaDku4rlpKnkvaDpg73lubLkuob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lvpfmgI7kuYjmoLfjgII8L3A+PHA+PGVtPjYxLjwvZW0+5b2T5LiA5Liq5Lq65YW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aF5b+D5byA5aeL5aWL5paX77yM5LuW5bCx5piv5Liq5pyJ5Lu35YC8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IkeeahOW3peS9nO+8jOaIkeeahOWKquWKm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S7peWPiuaIkeeahOeUn+a0u++8jOaIkeeIseS9oOS7rO+8jOaIkeabt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jwvcD48cD48ZW0+NjMuPC9lbT7pnaDlsbHlsbHkvJrlgJLvvIzpnaDmsL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HvvIzpnaDoh6rlt7HmsLjov5zkuI3lgJLjgII8L3A+PHA+PGVtPjY0LjwvZW0+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bCx77yM5p2l6Ieq5Li66L+c5aSn55qE55uu5qCH5omA6Iqx6LS555qE5beo5aS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KM5LuY6K+455qE5pyA5aSn5Yqq5Yqb44CCPC9wPjxwPjxlbT42NS48L2VtP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S4iu+8jOWNs+S9v+S4gOWIh+mDveWkseWOu+S6hu+8jOWPquimgeS4gOaB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mO+8jOS9oOWwseayoeacieS4neavq+eQhueUsee7neacm+OAguWboOS4uuWks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PiOWPr+iDveWcqOaWsOeahOWxguasoeS4iuWkjeW+l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3mmK/kuIDnp43kuqvkuZDvvIzogIzmmK/kuIDmoanljYHliIbmson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jgII8L3A+PHA+PGVtPjY3LjwvZW0+5Lyf5Lq65LmL5omA5Lul5Lyf5aS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iO5Yir5Lq65YWx5aSE6YCG5aKD5pe277yM5Yir5Lq65aSx5Y675LqG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205LiL5Yaz5b+D5a6e546w6Ieq5bex55qE55uu5qCH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WwseaYr+acgOaEmuigoueahOS6uu+8jOWcqOaMh+i0o+WIq+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S8muaYvuW+l+aYjuaZuu+8m+WNs+S9v+WwseaYr+acgOiBquaYjueahOS6uu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On+iwheiHquW3seeahOaXtuWAmeWwseS8muaYvuW+l+eziua2g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nFnZnZ6bXdma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pxZ2Z2em13Zms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338BE5C3B16CE93F6A08978493E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