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DF12F8F42B751191B6AF1B08CD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DF12F8F42B751191B6AF1B08CD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S6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3r+i0ouelnui/m+WutumXqO+8jOS4rei3r+i0ouelnuW4ruS9oOWPkeW5uOem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lvei/kOadpe+8jOS4nOi3r+i0ouelnuW4ruS9oOWPkeWBpeW6t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WgguW5s+WuieWcqO+8jOilv+i3r+i0ouelnuW4ruS9oOWPkeWlvei/k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wuOW4uOWcqO+8jOWNl+i3r+i0ouelnuW4ruS9oOWPkeS6i+S4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Wlvei/kOadpe+8jOWMl+i3r+i0ouelnuW4ruS9oOWPkeWutuWSj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i0ouaXuuadpeOAgjwvcD48cD48ZW0+Mi48L2VtPumbgei/h+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kqeepuuiUmuiTneeahOiJsuW9qe+8m+iKseW8gOaXoOWjsO+8jOeVmeS4i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/q+eahOmZquS8tO+8m+aIkeeahOelneemj+aXoOWjsO+8jOeVmeS4i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peiKguS6i+S6i+mhuuW/g+WmguaEj+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6oOe7k+edoeWIsOaYjuW5tO+8jOi/mOaYr+etieWIsOaYjuW5tOWGj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mjjuiInue/qee/qe+8jOmmmeiKsee7veeskeminOOAguW/g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W+ruS/oeadpeaLnOW5tOOAguaEv+WPi+eIseaDheeUnO+8jOS6i+S4mu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OAguW5uOemj+e7lei6q+i+ue+8jOWBpeW6t+WIsOawuOi/nOOAguaBr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4jOacm+S9oOi/meS4gOW5tOavlOS4i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lveS4gOeCueOAgjwvcD48cD48ZW0+Ni48L2VtPuW5tOWIneS6jO+8jO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nuWomOWutu+8jOW/g+asouWWnOOAguingeWPjOS6su+8jOS9nOS4quaPlu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mAgeS4iuekvOOAguaVrOadr+mFku+8jOihqOWtneaEj++8jOWkqeS8pu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OAguWPquWQg+aeo++8jOS4jeWQg+aiqO+8jOWFqOWutuS6su+8jOawu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neS4gO+8jOaYr+eJm+W5tOeahOi1t+eCue+8jO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uWchueahOaXtuWIu++8jOaYr+S4vuadr+eahOasouS5kO+8jOWIneS4gOeah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ereeCruWjsOWjsOS/neW5s+Wuie+8m+W6huWbouWchu+8jOWNg+WutuS4h+aIt+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m+W/g+i/nuW/g++8jOS6suaci+WlveWPi+adpeebuOiBmu+8m+elneemj+WI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XruWAmeWwkeS4jeS6hu+8geelneWkp+WutuWIneS4gOW/q+S5kO+8jOaEv+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OC48L2VtPueJm+W5tOadpeWIsO+8jOelneS9o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HjO+8muS6i+S4muWmguaXpeS4reWkqe+8jOW/g+aDhemYs+WFieeBv+eDg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mhuWkqee/u++8jOacquadpemjjuWFieaXoOmZkO+8jOeIseaDhea1qua8q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uOaIj+S6uumXtOOAgueJm+W5tOWQieelp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S4jeeuoeS9oOe7meS4jee7mee6ouWMhe+8jOaIkemDveS8m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6oue6oueBq+eBq++8m+S4jeeuoeS9oOmAgeS4jemAgeelneemj++8jOaIkemDv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S6lOemj+S4tOmXqO+8m+S4jeeuoeS9oOWbnuS4jeWbnuS/oeaBr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Jm+W5tOasouasouWWnOWWnOOAgjwvcD48cD48ZW0+MTA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msqHlv5jmjonvvJvlubPml7bogZTns7vlsJHvvIzlj4vosI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JvnkIbnlLHkuI3lpJror7TvvIzov5nmrKHlhajku6PooajvvJvmga3otLr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tKLov5Dnu5XvvJvlgaXlurflv6vkuZDkvLTvvIzotKLmupDmu5rmu5r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pg73mrKLkuZDvvIznlJ/mtLvmm7Tnvo7lppnvvIE8L3A+PHA+PGVtPjE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rKh6IO96Zmq5L2g5LiA6LW35bqm6L+H5paw5bm055qE56ys5LiA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pS26ZuG5pil55qE6Iqx6aaZ77yM5aSP55qE5riF5YeJ77yM56eL55qE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rip5pqW77yM57uI5LqO6LW25Zyo5bm05Yid5LqM6L+Z5aS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Zub5a2j5bmz5a6J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WsOeahOelneemj+mAgee7meS9oO+8miZsZHF1bzvmlrAmcmRxdW876bK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JmxkcXVvO+aWsCZyZHF1bzvooaPluL3vvIwmbGRxdW875qyjJnJkcXVvO+aso+WQkeiN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5LiW57qq77yMJmxkcXVvO+iWqiZyZHF1bzvngavnm7jkvK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WuieaEj++8jCZsZHF1bzvppqgmcmRxdW876aaZ576O5Li9JmxkcXVvO+aW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lt7HvvIHov5nkuKrmlrDlubTvvIznpZ3kvaDmnInmlrDnmoTlvIDlp4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aw5bm056Wd56aP5qC85aSW57K+5b2p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77yBPC9wPjxwPjxlbT4xNC48L2VtPueJm+W5tOWIsO+8jOW5uOemj+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lvei/kOmaj+S9oOi9rO+8jOWBpeW6t+W5s+WuieS/n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WnOawlOWuoOedgOS9oO+8jOaEv+WQm+aWsOW5tO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j+aYn+mrmOeFp++8jOS4h+S6i+mhuuWIqe+8gTwvcD48cD48ZW0+MTU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pm4bluobmnInkvZnvvIznmb7npo/pqojoh7votLrmlrDmmKXvvIHpnZLlsb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pZ3npo/lubTlubTmnInvvIHmnIvlj4vvvIzmlrDnmoTkuIDlubT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L6e5pen6L+O5paw6ZSj6byT6Ze5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J5p2h77ya56ys5LiA56Wd5L2g6Lqr5L2T5aW977yM5YGl5bq35b+r5LmQ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6Wd5L2g6LSi6L+Q572p77yM6LSi5rqQ5bm/6L+b5b+Z5pWw6ZKe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2l5q2l6auY77yM6Z2S5LqR55u05LiK5Yay5LqR6ZyE77yB5aSn5bm05Yid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y48L2VtPuWgguWgguato+ato+WBm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aXoOengeW5suS6i++8jOavq+S4jeWIqeW3seWli+eMru+8jOWkhOWkhOW4puWk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sOWKn+S8n+e7qeS6uui1nu+8jOiupOS6uuWUr+i0pOe6s+Wjq+OAgumihuWvv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e+8jOetluWIkuS4i+atpeW3peS9nO+8jOWFqOWutuW5uOemj+WuieW6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i+ieeFjOOAgjwvcD48cD48ZW0+MTguPC9lbT4yMDIw5bm077yM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jOe7p+e7reWKquWKm++8gTwvcD48cD48ZW0+MTkuPC9lbT7mmKX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ph43vvIzml6DorrrkurLmg4Xlj4vmg4Xov5jmmK/nlJzonJzniLHmg4XvvIz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v53ph43jgII8L3A+PHA+PGVtPjIwLjwvZW0+5pyJ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Sp5rav5rW36KeS77yM5L2G5oS/55u45b+G77yb5pyJ5bm4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a6I77yM5rKn5rW35piO5pyI77yM5aSp6ZW/5Zyw5LmF44CC5oiR5rC46L+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6Wd5L2g5bm456aP44CC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Wkp+W5tOWIneS6jO+8jOmAgeS4iuaIkeacgOaalu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M2NeWkqe+8jOWkqeWkqeW8gOW/g+OAgjwvcD48cD48ZW0+MjI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uqvkvZPlgaXlurfvvIzlpJrnpo/lpJr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p2l6Zeu5Liq5aW977yM55+t5L+h56Wd56aP5oql5Liq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e25pe26L+b77yM5LqL5Lia5Y+R6L6+5q2l5q2l6auY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aW96L+Q6L+e6L+e5aSp5aSp5Lqk77yM5oS/5L2g5byA5b+D5Y+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YWr5Lq65pi+56We5pWI77yB5pi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W/g+WPquacieaYn+aYn+efpemBk++8jOW/g+S4reeahOaEv+ac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mBk++8jOW9k+S9oOeci+ingeaYn+aYn+mXqueDgeeahOWknOepu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cqOWQkeS9oOiHtOaEj+OAguaEv+S9oOaWsOW5tOW/q+S5k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lvIDlv4PnmoTplKPpvJPmlbLotbfmnaX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lkLnotbfmnaXvvIzmrKLlv6vnmoTmrYzlo7DllLHlh7rmnaXvvIzllpzl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ia3otbfmnaXvvIzmhL/lkJvlv6vlv6vkuZDkuZDvvIzlubjlubjnpo/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gaXlgaXlurflurfov4fmmKXoioLvvIE8L3A+PHA+PGVtPjI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M5ouc5aSn5bm077yM5LiA5a2X5LiA5Y+l55yf5oOF546w77yM56Wd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iA5b+D5LiA5oSP77yM54ix5oOF5LiA5Yqz5rC46YC477yM5bel5L2c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LiA5biG6aOO6aG677yM5aSp5aSp5LiA6Lev5bmz5a6J77yM54m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z5bed77yBPC9wPjxwPjxlbT4yNy48L2VtPuS4gOW5tOS9s+iKguaYpeiKguiH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AneW/teatpOWIu+iHs+OAguWPi+aDheiZveWcqOi/nOaWueWcsO+8jOaAneW/t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IkeW/g++8m+WAqeW9seaRh+abs+a7oeiEkea1t++8jOaMpeS5i+mavuWOu+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r+aBkOaAneW/tea1geawtOmAne+8jOe8pOe6t+i1oOWPi+aXqeaLn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oioLmmK8mbGRxdW876IqCJnJkcXVvO++8jOelneS9o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m+aYpeiKguaYryZsZHF1bzvmiJImcmRxdW8777yM56Wd5L2g5oi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b+n5oiS54Om5oG877yb5pil6IqC5pivJmxkcXVvO+e7kyZyZHF1bzvvvIznpZ3kva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lj4vnu5PmrKLkuZDvvJvmmKXoioLmmK8mbGRxdW875o6lJnJkcXVvO++8jOeln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aOpemTtui0ouWvjOWkmuOAguaYpeiKguW/q+S5k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lpJrlj6/niLHvvIznuqLnuqLngavngavluKbnu5nmgqjvvIznuqL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gJLkuobvvIzlubPlronlv6vkuZDpgIHnu5nmgqjvvIznuqLnjpvnkZnvvIzmmL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4rlubTmgqjmmK/lpKfnuqLkurrvvIznpZ3mgqjnuqLnuqLngavngavov4f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iG56u55aOw5aOw5omT56C05pen5pel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7yk57q36L+O5p2l5paw5bm055qE5ZCJ5YWG44CC5aSn57qi55qE54Gv56y8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Zac5oKm55qE6IS45bqe44CC54mb5bm05Yiw5LqG77yM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bi45Zyo77yBPC9wPjxwPjxlbT4zMS48L2VtPuS7iuWkqeaYr+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e7meaCqOaLnOS4quWQieelpeW5tO+8jOelneaIkeaJgOaci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mVv+Wvv++8jOWBpeW6t+W5s+Wuie+8jOWEv+Wls+W/q+S5kO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+WPi+WmguaEj++8jOi0oua6kOW5v+i/m++8jOaEv+S9oDIwMjHlubTvvIzkurr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7rov5Dlir/ml7rvvIE8L3A+PHA+PGVtPjMyLjwvZW0+54mb5bm05paw5bm0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S5b+D5oS/77ya5b+r5LmQ57uV6Lqr6L6577yM5aW96L+Q5o+h5omL6Ze0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7+777yM5LqL5Lia5a6P5Zu+5bGV77yM5pel5a2Q5aaC6Jyc55Sc77yM5ZW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a625Lq655qG5bq35YGl77yM5pyL5Y+L5L+x5bmz5a6J77yB5L2g5oiR5ZC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e57u177yBPC9wPjxwPjxlbT4zMy48L2VtPueJm+W5tOenr+WIhuWNo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iuoTEw5YiG77yM5ZGo5ZGo5b+r5LmQ6K6hMjDliIbvvIzmnIjmnIj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MOWIhu+8jOWygeWygeW5s+WuieiuoTQw5YiG77yM5pS25Yiw5oiR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uh5YiG44CC5a2Y5b6u56yR5YWR546w5b+r5LmQ77yM5a2Y5ZCJ56Wl5YWR546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4qeS4gOWjtuWlvemFku+8jOiuqeW5uOemj+Wcq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GkuazoeOAgjwvcD48cD48ZW0+MzUuPC9lbT7liJ3kuIDmi5zlpKflubT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7lqJjlrrbvvIzlkITlrrblkITmiLflhbblh7rliqjvvIzlmJjlr5Lpl67mmpb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rKLnrJHllpzluobov4flpKflubTvvIE8L3A+PHA+PGVtPjM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YCB5L2g5Y+M5YCN56Wd56aP44CC5oS/5L2g5LiO54ix5Lq65q+U57+8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Lqy5Lq656aP5a+/5Y+M5YWo77yM5oS/5L2g5LiO5Y+L5Lq65ZCN5Yip5Y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6LS15Lq65oiQ5Y+M5oiQ5a+577yM6K6p5aW95LqL5oiQ5Y+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yA5b+D5LmF5LmF77yM5b+r5LmQ5LmF5LmF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aQreS4iuaYpeiKgueahOW/q+i9pumBk++8jOiuqeW/q+S5kOS4juaCqO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WbsOmavuS4juaCqOWIruebruebuOeci++8jOiuqeeDpuaBvOS9juWk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Oie+8jOiuqeWQieelpeWvueaCqOagvOWkluWFs+eFp++8jOiuqeW5uOemj+Wvu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rueske+8geelneaYpeiKguW/q+S5kO+8gTwvcD48cD48ZW0+Mzg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LrmmKXvvIzlvK/lvK/pkrHmu6Hlm63vvIzlnIblnIbnnIvnpo/nr4fjgILph43ph4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miavmiavlsL3mrKLpopzjgILpnIfpnIfllKTmmKXlvZLvvIzouKnouKn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mhL/niZvlubTlpJrotKLmsJTvvIzml7rnjLTovb3ov5Dnpo/mu6H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+t5L+h6LS65bKB77yM5bKB5bKB5bmz5a6J77yM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KM6YKm5YW077yM5YW05pe65Y+R6L6+77yM5aSn5ZCJ5aSn5Yip77yM5Yqb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YiD5pyJ5L2Z77yM6Z2S5pil5rC46am7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OWchuWchu+8jOaYn+mXqumXqu+8jOelneS9oOenkuenk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mraPmnIjliJ3kuozmnaXmi5zlubTvvIzmlr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bDvvIHnpZ3kvaDotKLlr4zmnInotZrlpLTvvIzlpb3ov5DliJr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sqHnlLHlpLTvvIzkuovkuJrotbDkuIrlpLTvvIzlv6vkuZDkuIr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ZTlpLTvvIzniLHmg4XlsJ3nlJzlpLTvvIzlubjnpo/ml6D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Zyo5aSp5rav77yM5b+D5Zyo5ZKr5bC644CC5YWz5rO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Gc5oGv44CC5Yas5pel5a+S5Ya377yM6Zeu5YCZ5Yqg5rip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6Wd56aP5rip6aao44CCMjAyMeW5tOmBpeelneaci+WPi++8mu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WutuW6reWSjOedpu+8jOW5uOemj+a0i+a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5rmu5rvvIzmu5rng6vnmoTlv4PnpZ3npo/kvaDvvIHngrjngrjvvIzngrj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pl67lgJnkvaDvvIHmlbLmlbLvvIzmlbLpkp/nmoTlo7DnpYjnpbfkvaDvvIHng6T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ngavnmoTngonmuKnmmpbkvaDvvIHng6bng6bvvIzng6bmgbznmoTkuov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mlrDlubTlv6vkuZDkuIfkuovlpoLmhI/vvIE8L3A+PHA+PGVtPjQ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76O6YWS77yM5rKJ6YaJ5LqG5b+r5LmQ55qE5pe25YWJ77yb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LqG5oOF6LCK55qE5oKg6ZW/77yb5pyA5a6M576O55qE5Zui5ZyG77yM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LiK5ryU77yb5pyA5bm456aP55qE5pil6IqC77yM5byA5b+D5LiA6b2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L2z6IqC77yM56Wd5L2g5LiH5LqL5aaC5oSP77yM5b+r5LmQ6Z2e5b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iKguWIsO+8jOi0ouelnuWIsO+8jOelneS9oOemj+aY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jwvcD48cD48ZW0+NDYuPC9lbT7lpKflubTliJ3kuozvvIzpgIbkuIr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v6vkuZDvvIzkuovkuJrmiJDlip/vvIzpkrHotKLlhr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B5L2g5pyA5pyA5ZCJ56Wl55qE6Iqx6aaN6aaN77yM5oS/5L2gMjA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W5uOW5uOemj+emj++8gTwvcD48cD48ZW0+NDguPC9lbT7lvojojaPlub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g73lnKjmgqjnmoTpooblr7zkuIvlt6XkvZzlkozlrabkua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kInnpaXlpoLmhI/vvI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aK5rKn5rW377yM6Leo5Y2D5bGx77yM5oiR5bey5YWl5pil5YWJ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D5biG5oms77yM6amw6aqL5LiH6YeN5rWq44CC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aWsOW5tOWIsO+8jOasouasouWWnOWWnOi/juaWsOW5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WBpe+8jOW8gOW8gOW/g+W/g+Wlvei/kOadpe+8jOmhuumhuuWIqeWIq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W5uOemj+emj+WQieelpeWIsO+8jOW/q+W/q+S5kOS5kOi/h+Wkp+W5tO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i/h+aYpeiKgu+8jOelneWQm+eJm+W5tOS4h+S6i+mhuuaEj+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Vh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cy5odG1sIj5odHRwczovL2R1YW5qdXppa3UuY29tL2R1YW5qdXppLzF1YWZybThpd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DF12F8F42B751191B6AF1B08CD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