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C74A9BDB03226FA804EBEC8460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C74A9BDB03226FA804EBEC8460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aWL6L+b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Hjua4oeiKseS6ieWPke+8jOaYpeWhmOawtOS5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p2O5ZiJ5L2R44CK6YCB546L54mn5b6A5ZCJ5bee6LCS546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+U44CLPC9wPjxwPjxlbT4yLjwvZW0+5Y2W6Iqx5ouF5LiK77yM5Lmw5b6X5LiA5p6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S+44CC5rOq5p+T6L275YyA77yM54q55bim5b2k6Zye5pmT6Zyy55e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uIXnhafjgIrlh4/lrZfmnKjlhbDoirHjgIs8L3A+PHA+PGVtPjM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nsIflvIDml6DkuLvvvIzlj6/niLHmt7HnuqLmmKDmtYXnuq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axn+eVlOeLrOatpeWvu+iKseS4g+e7neWPpe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ecoOS4jeinieaZk++8jOWkhOWkhOmXu+WVvOm4n+OAguWknOadpemjjumbqOWjs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fpeWkmuWwkeOAgiZtZGFzaDsmbWRhc2g75a2f5rWp54S244CK5pil5pm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6Kn546J5aaG5oiQ5LiA5qCR6auY77yM5LiH5p2h5Z6C5LiL57u/5Lid5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57uG5Y+26LCB6KOB5Ye677yM5LqM5pyI5pil6aOO5Ly85Ymq5Yi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Lrnn6Xnq6DjgIrlko/mn7PjgIs8L3A+PHA+PGVtPjYuPC9lbT7kuIfmoJ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Y/vvIzmlrDlvIDkuIDlpJzpo47jgILmu6Hlm63mt7HmtYXoibLvvIznhaflnKjnu7/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eOi+a2r+OAiuaYpea4uOabsu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aeneWuueaYk+e6t+e6t+iQve+8jOWrqeiViuWVhumHj+e7hue7huW8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rGf55WU54us5q2l5a+76Iqx44CLPC9wPjxwPjxlbT4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eq5oGo5peg5oOF5rC077yM5ZC55b6X5Lic5rWB56uf5pel6KW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lvoDlubTlrr/nk5zmraXmoqbkuK3lvpflsI/or5flvZXnpLrmsJHluI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KTkuKrpu4TpuYLpuKPnv6Dmn7PvvIzkuIDooYznmb3pua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njgILnqpflkKvopb/lsq3ljYPnp4vpm6rvvIzpl6jms4rkuJzlkLTkuIfph4zoiL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e7neWPpeOAizwvcD48cD48ZW0+MTAuPC9lbT7og5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irPms5fmsLTmu6jvvIzml6DovrnlhYnmma/kuIDml7bmlrDjgILnrYnpl7Lor4blvpf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aLvvIzkuIfntKvljYPnuqLmgLvmmK/mmKXjgIImbWRhc2g7Jm1kYXNoO+acseeGue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OAizwvcD48cD48ZW0+MTEuPC9lbT7kurrpl7LmoYLoirHokL3vvIzlpJzpnZnmmKX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mnIjlh7rmg4rlsbHpuJ/vvIzml7bpuKPmmKXmtqfkuK3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m4n+m4o+a2p+OAizwvcD48cD48ZW0+MTIuPC9lbT7nr7HokL3nlo/nlo/kuIDl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oJHlpLToirHokL3mnKrmiJDpmLTjgILlhL/nq6XmgKXotbDov73pu4Tonbb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j5zoirHml6DlpITlr7vjgIImbWRhc2g7Jm1kYXNoO+adqOS4h+mHjOOAiuWuv+aWsOW4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6l+OAizwvcD48cD48ZW0+MTMuPC9lbT7muK3ln47mnJ3pm6jmgpLovbvlsJjvvIz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nZLpnZLmn7PoibLmlrDjgILlip3lkJvmm7TlsL3kuIDmna/phZLvvIzopb/lh7rpmLP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kurrjgIImbWRhc2g7Jm1kYXNoO+eOi+e7tOOAiumAgeWFg+S6jOS9v+Wuieil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lpnls63mmKXpo47lkLnphZLphpLvvIzlvq7lhrfvvIzlsb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hafljbTnm7jov47jgIImbWRhc2g7Jm1kYXNoO+iLj+i9vOOAiuWumumjjuaz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r5Lpm6rmooXkuK3lsL3vvIzmmKXpo47mn7PkuIrlvZ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uq+S4reihjOS5kOivjeWFq+mmlu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foirHnnYDpm6jnh5XmlK/mub/vvIzmsLTojYfnibXpo47nv6DluKbplb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absuaxn+WvuembqOOAizwvcD48cD48ZW0+MTcuPC9lbT7nuqL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flm73vvIzmmKXmnaXlj5Hlh6Dmnp3jgILmhL/lkJvlpJrph4fmkrfvvIzmraTnia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mbWRhc2g7Jm1kYXNoO+eOi+e7tOOAiuebuOaAne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ubTku4rml6XmraTpl6jkuK3vvIzkurrpnaLmoYPoirHnm7jmmKDnuqLjgILkurr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ZXlpITljrvvvIzmoYPoirHkvp3ml6fnrJHmmKXpo47jgIImbWRhc2g7Jm1kYXNo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OOAiumimOmDveWfjuWNl+W6hOOAizwvcD48cD48ZW0+MTkuPC9lbT7ljYjnnaHmuJ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vLzphZLvvIzpn7bljY7lt7LlhaXkuJzlkJvmiYvjgIImbWRhc2g7Jm1kYXNoO+WRqOmC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idtuaBi+iKseOAizwvcD48cD48ZW0+MjAuPC9lbT7kuIDlpJzlpb3po47lkLnvvI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kuIfmnp3jgIImbWRhc2g7Jm1kYXNoO+S7pOeLkOalmuOAiuaYpea4uOabsuS4i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nu4blkKzmmKXlsbHmnZzlrofllbzvvIzkuIDlo7Dlo7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or5fjgIImbWRhc2g7Jm1kYXNoO+i+m+W8g+eWvuOAiua1o+a6quay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J3mnaXmlrDngavotbfmlrDng5/vvIzmuZboibLmmKXlhYnlh4DlrqL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a4heaYjuS6jOmmlu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TmnKjpmLTkuK3ns7vnn63nr7fvvIzmnZbol5zmibbmiJHov4fmoaXkuJzjgILmsr7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b/mnY/oirHpm6jvvIzlkLnpnaLkuI3lr5Lmnajmn7Ppo47jgIImbWRhc2g7Jm1kYXNo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l+WNl+OAiue7neWPpeOAizwvcD48cD48ZW0+MjQuPC9lbT7mu6HnnLzkuI3loKr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L7lpLTlt7Lop4nljYPlsbHnu7/jgIImbWRhc2g7Jm1kYXNoO+i+m+W8g+eWvuOA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+e6ouOAizwvcD48cD48ZW0+MjUuPC9lbT7kuJzpo47mnInkv6Hml6Dkurrop4H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hI/vvIzmn7PpmYXoirHovrnjgIImbWRhc2g7Jm1kYXNoO+iLj+i9vOOAiuS4gOS4m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kuozmnIjpo47lhYnmtZPkvLzphZLvvIzlsI/mpbzmlrDm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uqLjgIImbWRhc2g7Jm1kYXNoO+iRm+iDnOS7suOAiuS4tOaxn+S7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pb/loZ7lsbHliY3nmb3pua3po57vvIzmoYPoirHmtYHmsLTps5zpsbzogq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rqznrKDvvIznu7/ok5HooaPvvIzmlpzpo47nu4bpm6jkuI3pobvlvZ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W/l+WSjOOAiua4lOatjOWtkOOAizwvcD48cD48ZW0+MjguPC9lbT7ljYPph4zo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u7/mmKDnuqLvvIzmsLTmnZHlsbHpg63phZLml5fpo47jgILljZfmnJ3lm5vnmb7lha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pJrlsJHmpbzlj7Dng5/pm6jkuK3jgIImbWRhc2g7Jm1kYXNoO+adnOeJp+OAi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OAizwvcD48cD48ZW0+MjkuPC9lbT7nrYnpl7Lor4blvpfkuJzpo47pnaLvvIzkuIf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qLmgLvmmK/mmKXjgIImbWRhc2g7Jm1kYXNoO+acseeGueOAiuaYpeaX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l6Xlh7rmsZ/oirHnuqLog5zngavvvIzmmKXmnaXmsZ/msLTnu7/lpoLo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W/huaxn+WNl+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7nlpJbmoYPoirHkuInkuKTmnp3vvIzmmKXmsZ/msLTmmpbpuK3lhYjnn6XjgILokozo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oiqboir3nn63vvIzmraPmmK/msrPosZrmrLLkuIrml7b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aDoOW0hyZtZGFzaDvmmKXmsZ/mmZPmma/jgIs8L3A+PHA+PGVtPjMyLjwvZW0+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qX6ZqP5Yaw56yL5ru077yM5paw5pil5YG35ZCR5p+z5qKi5b2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mnaXjgIrmmKXml6XjgIs8L3A+PHA+PGVtPjMzLjwvZW0+6buE5biI5aGU5YmN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M5pil5YWJ5oeS5Zuw5YCa5b6u6aOO44CC5qGD6Iqx5LiA57CH5byA5peg5Li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ex57qi54ix5rWF57qi44CCJm1kYXNoOyZtZGFzaDvmnZznlKvjgIrmsZ/nlZTni6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irHjgIvvvIjpgInkuIDvvIk8L3A+PHA+PGVtPjM0LjwvZW0+5aSp6KGX5bCP6Zuo5ra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77yM6I2J6Imy6YGl55yL6L+R5Y205peg44CC5pyA5piv5LiA5bm05pil5aW95aSE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4Of5p+z5ruh55qH6YO944CCJm1kYXNoOyZtZGFzaDvpn6nmhIjjgIrml6nmmKXlkY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vKDljYHlhavlkZjlpJbjgIs8L3A+PHA+PGVtPjM1LjwvZW0+5Lq66Ze05Zub5pyI6Iq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bGx5a+65qGD6Iqx5aeL55ub5byA44CC6ZW/5oGo5pil5b2S5peg6KeF5aS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2s5YWl5q2k5Lit5p2l44CCJm1kYXNoOyZtZGFzaDvnmb3lsYXmmJPjgIrlpKfmnpf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jgIs8L3A+PHA+PGVtPjM2LjwvZW0+5pyx6ZuA5qGl6L656YeO6I2J6Iqx77yM5Lm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Y+j5aSV6Ziz5pac44CC5pen5pe2546L6LCi5aCC5YmN54eV77yM6aOe5YWl5a+75bi4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a6244CCJm1kYXNoOyZtZGFzaDvliJjnprnplKHjgIrkuYzooaPlt7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qU5oCc5bGQ6b2/5Y2w6IuN6IuU77yM5bCP5omj5p+05omJ5LmF5LiN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ruh5Zut5YWz5LiN5L2P77yM5LiA5p6d57qi5p2P5Ye65aKZ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7bnu43nv4HjgIrmuLjlm63kuI3lgLzjgIs8L3A+PHA+PGVtPjM4LjwvZW0+5LmN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+S5pe25YCZ77yM5pyA6Zq+5bCG5oGv44CCJm1kYXNoOyZtZGFzaDvmnY7muIXnha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mhaL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c2V4aDJiMGQuaHRtbCI+aHR0cHM6Ly9kdWFuanV6aWt1LmNvbS9kdWFuanV6aS9qbnNl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C74A9BDB03226FA804EBEC8460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