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A8DD6F665A1BBDBC4B4B64A476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A8DD6F665A1BBDBC4B4B64A476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1pOaXpeWHoOaXtui/h++8jOa4hemjjuaXoOWkhOWvu+OAg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uaeleexje+8jOeTnOadjua8q+a1ruayieOAguWFsOiLpemdmeWkjemdme+8jOiMheiM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3seOAgueCjuiSuOS5g+WmguiuuO+8jOmCo+abtOaDnOWIhumYtOOAguabvuWHo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OAizwvcD48cD48ZW0+Mi48L2VtPuWNl+a1pue7v+azou+8jOWPquaWremAgeOAg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JsuOAguiZveWPquaYr+OAgem5j+aQj+S5neS4h++8jOWkqeaxoOaYpeeip+OAgum4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pOaci+S6ieW/q+edue+8jOm4peebn+m5reWuv+epuuabvuivhuOAguWIsOeOieWg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/teilv+axn++8jOS7iumdnuaYlOOAguWFrOWOu+S5n++8jOWugeaAgOWIq+OA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++8jOaDheepuuWIh+OAguS9huWygeWvkuadvuafj++8jOebuOacn+iMguaCpuOAg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q+WBv+WwmOWcn+WAuu+8jOmjjua1geWugeWPr+mHkemXqOWuouOAguS/r+S6uumX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wkea4hemjju+8jOWkmueCjueDreOAguWImOWwhuWtmeOAiua7oeaxn+e6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57u/5rOi44CLPC9wPjxwPjxlbT4zLjwvZW0+5pe26IqC5pa55aSn5pqR77yM6K+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q6K5Lqt44CC5Yet6L2p5pyq5Y+K5oGv77yM5b+96Iul56eL5rCU55Sf44CC5Li75Lq6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y77yM5pyJ6YWS5YWx5oiR5YC+44CC5Z2Q5Lit5LiN55u45byC77yM5bKC5oGo6Y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ryr5q2M5peg5Lq65ZCs77yM5rWq6K+t5peg5Lq65oOK44CC5pe25aSN5LiA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uu5Ye65Zub5rqf44CC6LCB6IO95a6I57yo5L2p77yM5pel5LiO54G+5oKj5b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b6K+15q2k5oSP77yM5Luk5b285oOR6ICF5ZCs44CC5YWD57uT44CK55m75q6K5Lq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aSn5pqR5p2l5Yiw77yM5oqV5p2l5bm456aP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lhYnvvIznvo7lpb3ml6DpmZDvvJvljaDpooblv6vkuZAmbGRxdW875pq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asouWWnOi/nui/nu+8m+i4j+W5s+eUn+a0uyZsZHF1bzvmmpEmcmRxdW87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77yb5LmQ5Lqr5b+r5LmQJmxkcXVvO+aakSZyZHF1bzvmnJ/vvIz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lpKfmmpHlv6vkuZDvvIE8L3A+PHA+PGVtPjUuPC9lbT7lpKfmmpH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muIXlh4nliLDvvJrmhL/phbfmmpHop4HkvaDpgIPvvIzng6bmgbzop4H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op4HkvaDlsJHvvIzlv6fmhIHop4HkvaDot5HvvJvmuIXlh4k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imge+8jOS6i+S4miZsZHF1bzvmmpEmcmRxdW875L2g6auY77yM5aW96L+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vaDliLDvvIzlubjnpo8mbGRxdW875pqRJnJkcXVvO+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veeahOe+juaZr+aIkeS8mueVmeaBi++8jOWlveeahOiKguaX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ebvO+8jOWlveeahOaci+WPi+aIkeS8muaDs+W/te+8jOWlveeahOeerOmXtOaIk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WlveeahOelneemj+aIkeS8mue7meS9oO+8jOWkp+aakeadpeWIsO+8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cgOmHjeimge+8gTwvcD48cD48ZW0+Ny48L2VtPuWkp+aak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iZsZHF1bzvlv6vkuZDmiYflrZAmcmRxdW8777yM5omH6LWw54Om5oG85LiO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+wJmxkcXVvO+i0ouWvjOepuuiwgyZyZHF1bzvvvIzlhavmlrnov5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sJTlnKjvvJvpgIHkvaDkuIDmnaEmbGRxdW875bm456aP55+t5L+hJnJkcXVv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akemAj+W/g+WHie+8jOW5uOemj+avj+S4gOWIu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mXt+eDreawlOa4qemrmO+8jOi1pOaXpeeCjueCjuS8vOeBq+eDp+OAgua4heWHie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veW+iOWlve+8jOmavuWOu+W/g+WktOeEpuWSjOi6geOAguS4uuWQm+mAgeS4iuWGsOi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2iOaakeino+a4tOa4heeIveWIsOOAguaEv+WQm+Wkp+aakeW/g+asouesk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IveS6q+e+juWmmeOAgjwvcD48cD48ZW0+OS48L2VtPuWcqOelneemj+mHjOaUvu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S+v+S8mue7meS9oOW4puWOu+S4gOaWuee7v+iMte+8m+WcqOmXruWAmemHjOaU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S+v+S8muiuqeS9oOaEn+iniea4heWHieS4gOWkj++8m+WcqOefreaBr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temynOiKse+8jOS+v+S8muWbvuS9oOS4lueVjOWkmuWnv+WkmuW9qe+8m+Wkp+aa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Ej+mYsuaakeW/q+S5kOi/h+OAgjwvcD48cD48ZW0+MTAuPC9lbT7lj6/mgJ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lpb3kurrvvIzmiJHmrLLmi5vkuYvlhaXnqpfmiLfjgILkurroqIDmmI7ml6XlvZ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kJvnnIvnuYHmmJ/lpoLkuIfngrfjgILmg7PlkJvmmKDmnIjor7vkuabml7b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Jfku5noh57kuI3ogqXjgILmiJHmraPnlJjnnKDmhIHml6Xlh7rvvIzmnJ3pqpHkuI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v5jlvZLjgILmmYHooaXkuYvjgIrlkoznjovlrprlm73kuozppp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6u55pel5Lul5a+G77yM56u55Y+25pel5Lul57mB44CC5Y+C5beu5Zu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CP5aSn55qG55CF546V44CC6ZqG5pqR5pa555ub5rCU77yM5Yq/5qyy54Sa5bGx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g54S25q2k5ZCb5a2Q77yM5LiN5a656Iez5YW26Ze044CC5rKu6aOO5aaC5Y+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oCh5oiR6aKc44CC6buE6ZSZ5byA56u55p2q77yM5pS+5YWl5pyI5LiA5byv44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qP5ZCI5LmL77yM56KO546J5YWJ5paT5paR44CC5oiR5Li+5aSn5qa86YWS77yM5qy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qyi44CC5riF6aOO5LiN5oiR55WZ77yM5pyI5Lqm5peg5LiA6KiA44CC54us6YWM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J77yM5qKm5YeJ5aSp5Zyw5a6944CC6YOR5Yia5Lit44CK5aSn5pqR56u55LiL54u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kp+aakeWMhuWMhuWcsOWIsOadpe+8jOeDi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ZrueFp++8jOmXruWAmeaChOaChOWcsOe8oOe7le+8jOeHpeeDrei9u+i9u+WcsOS4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DpumXt+a4kOa4kOWcsOa2iOaOie+8jOW/q+S5kOe0p+e0p+WcsOWbtOe7l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eaApeWcsOi/vei1tu+8jOaEv+S9oOS4ieS8j+WkqeWBmuWlvemYsuaakemZjea4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OAgjwvcD48cD48ZW0+MTMuPC9lbT7lpKfmmpHmuKnluqbljYf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Llr4zljYfkuobvvIzlrpjogYzljYfkuobvvIzlpb3ov5DljYfkuob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vvIzlvIDlv4PljYfkuobvvIzlv4PmgIHljYfkuobvvIzniLHmg4XljYfkuob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h4zljYfljYfmm7TlgaXlurfvvIzljYfljYfmm7Tlubjnpo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I55qE6Zuq77yM5peg5pqH77yb5LqM5pyI55qE6Iqx77yM5aiH5aqa77y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L275p+U77yb5Zub5pyI55qE6Zuo77yM57yg57u177yb5LqU5pyI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77yb5YWt5pyI55qE5aSq6Ziz77yM54KO54KO77ya5rGH6IGa5YWt5py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B5L2g77yM56Wd5L2g5aSn5pqR5b+r5LmQ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iKguawlO+8jOefreS/oeelneemj+adpeaKpeWIsO+8muaEv+S9oOW5uOemj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FtiZsZHF1bzvmmpEmcmRxdW8777yM5byA5b+D5bqm5pqR77yb5oS/5L2g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JmxkcXVvO+aakSZyZHF1bzvkuZ8mbGRxdW875pqRJnJkcXVvO+S4jeWwve+8jOemj+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4gOaakeOAguelneWkp+aakeW/q+W/q+S5kOS5kOOAgeW5uOW5uOemj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J/kuIDniYflpI/pm6jvvIzmu4vmtqbkvaDnu5rng4L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ZXkuIDnvJXlh4npo47vvIzmi4LljrvkvaDlv5nnooznmoTnlrLmg6vvvJvlvID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kuLrkvaDpgIHlv6vkuZDnmoTnlJjnlJzjgILpgIHkuIDkuKrmuIXlh4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4nniL3nmoTlpI/lpKnvvIHmhL/kvaDlpKnlpKnlvIDlv4PvvI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A5LmL5bqP6YO06Ziz77yM5rC06am25bGx5LiN5bmz44CC5Li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R5rCU77yM6Iez5q2k6YOB5Lul5YGc44CC5bCB5bed5Zyo54KO5pa577yM5pu06L+H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iL44CC5LiN55i05bey55Sa5bm477yM6LCT5YeJ5YW55bKC5oOF44CC5bGx56m3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6I2J6IyC6JmO5YWs6KGM44CC5rWT5LqR5LuO5Zyw6LW377yM5Zyw5rCU6L+Y55u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U6Zuo5rSe5rSX5LmL77yM5Y2B5pel5LiN55+l5riF44CC6Zet6Zeo5Z2Q5bCP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55bCK6KeG6aaA5YC+44CC6KeB6YWS5pqC5qyi5Zac77yM5a2k5ZCf5q2l5Lit5bqt44CC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g5Lqm5L2V5pyJ77yM5oSf5oGp5rOq57q15qiq44CC6YOR5Yia5Lit44CK55+l6K+G55u4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bCB5bed5rCU5YCZ5a695YeJ5Li66KiA5aSn5pqR5Lit5Zug5b+16Y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s+WIhuWkqeWbm+W6j++8jOacgOiLpuaYr+eCjuiSuOOAguWcq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ssu+8jOS6juaWr+aCo+S4jeiDveOAguWPiOW6lOW9k+mXtembqO+8jOiwgeivhuWn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OAguS6uuWKm+WbnuWFg+mAoO+8jOeUn+eUn+WunuaJgOWHreOAguaWueWbnuOAiuS5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eaciOWkp+aakeOAizwvcD48cD48ZW0+MTkuPC9lbT7lpKfmmpHmnaXkuLTvvIzkurL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pmY3muKnpmLLmmpHlk6bvvIHnu5nmnIvlj4vku6zpgIHkuI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og73nu5nlpKflrrbluKbljrvkuIDkuJ3muIXlh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pqR5Yiw77yM5oiR6KaB55So5oiR55qEJmxkcXVvO+eDrSZyZHF1bz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miJHku6znmoTlj4vmg4XmoJHvvIzlho3nlKgmbGRxdW875riF5YeJJnJkcXVv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a6ieOAguWcqCZsZHF1bzvng63ng60mcmRxdW8755qE6Ziz5YWJ54Wn6ICA5LiL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ZW/5oiQ5LiA5qO15bGe5LqO5oiR5LusJmxkcXVvO+S5mOWHi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jgILlpKfmmpHlv6vkuZDvvIE8L3A+PHA+PGVtPjIxLjwvZW0+5LiH5rC05Y2D5bG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77yM55+t5L+h6YCB5p2l6Zeu5YCZ5Lyg44CC5aSn5pqR5pe26IqC5L2T5bq3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6L+c56a75LiN57yg57u177yb5b+D5oOF6IiS55WF54Om5oG85oqb77yM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rip6L+c77yb5aW96L+Q5Zu057uV5LiH5LqL6aG677yM5LqL5Lia54ix5oOF5YW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6Wd5L2g5aSn5pqR5b+r5LmQ77yBPC9wPjxwPjxlbT4yMi48L2VtPuWkp+aa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9oOmAgeS4iiZsZHF1bzvmmpEmcmRxdW875LiAJmxkcXVvO+aakSZyZHF1bz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npo/vvIzmhL/kvaDmnIkmbGRxdW875pqRJnJkcXVvO+S4jeWwv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ayoeWujOayoeS6hu+8jCZsZHF1bzvmmpEmcmRxdW875LiN5riF55qE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b6X55uG5ruh6ZK15ruh77yMJmxkcXVvO+aakSZyZHF1bzvkuI3lroz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kuIDnlJ/kuIDkuJbvvIE8L3A+PHA+PGVtPjIzLjwvZW0+5aSn5pqR54KO54O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F54i977yb5Ly854Gr6aqE6Ziz77yM6Zeu5YCZ5YGl5bq377yb54Ot5oOF6auY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YCB5YeJ77yb5pyJ5LqG5pyL5Y+L77yM5b+r5LmQ5LmF6ZW/77yb5LiN6K665a+S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IiS55WF44CCPC9wPjxwPjxlbT4yNC48L2VtPuWkp+aakeWIsOadpeagke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eJh+WGsOW/g+e7leWQm+W/g+OAgumAgeadpei0tOW/g+awtOicnOahg+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jueDreS4jueEpui6geOAguaNp+adpeWGsOeIvee7v+ixhuezle+8jOa2iOaakeino+av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/j+OAguaEv+WPi+Wkp+aakeW/g+asoueske+8jOW5uOemj+e7tee7te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gIHmn7PonKnonpflmarvvIzojZLluq3nhqDnh7/mtY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mraPoi6bmmpHvvIznianmgI7lt7Lmg4rnp4vjgILmnIjkuIvmv6/lr5LmsL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rPnmb3lpLTjgILlpoLkvZXlpJzljYrlrqLvvIzmnZ/luKbosJLlhazkvq/jgIL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rlha3mnIjljYHlhavml6XlpJzlpKfmmpHjgIs8L3A+PHA+PGVtPjI2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GX5a+55reu5rWB77yM5a+S5pqR6YKj55+l5aSN5LiA5ZGo44CC5Zyf5ram5L2V5aa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pqR77yM54Gr5rWB6KGM55yL5pS+5riF56eL44CC6ayT6aG75oC755m96Zq+55u4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Z5L+x6Zey5aW95bm25ri444CC5Y+q5oCV5qi95YmN5aS46YWS6YeP77yM5LiA5oy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LiN6KiA5LyR44CC5byg6ICS44CK5aSn5pqR5oiP6LWg5biM5Y+k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juWogeS4gOS9lemqhO+8jOS4jeacieWVhumjmeaDqOOAguiLjeiMq+S6ke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jnum+meS4jeWPr+iniOOAguaIkeacrOeBjOWbreS6uu+8jOaYlOS5g+S7jumThea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W3suaBouW/g++8jOWNgei9veepuuWwneiDhuOAguS6reS6readvuevge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8gOiPoeiQj+OAguiKrOa4heazpeiHquaxoe+8jOagueWbuuazouW+kuaSvOOAgu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FtumXtO+8jOS4gOWNp+WvgueZvuaEn+OAguebuOacn+aZmuiKgummme+8jOeci+a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uea3oeOAgumZiOWkqeeRnuOAiuWkp+aakeadvuS4i+WNp+i1t+OAi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kuIDniYfmtbfmtIvvvIzlsIblpI/ml6XnmoTnh6Xng63kuLrkvaDpqbH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nu5nkvaDluKbmnaXnvo7kuL3nmoTlv4Pmg4XvvJvliarkuIDmrrXlh4npo47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jovmipHkuLrkvaDlkLnov5zvvIzmhL/lroPkvLTkvaDmuIXniL3kuID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mpHmnaXliLDvvIzmhL/kvaDnlJ/mtLvkv53mjIHovbvmnb7vvIzlv4PmgIH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v4Pmg4Xkvp3nhLbngb/ng4LvvIE8L3A+PHA+PGVtPjI5LjwvZW0+5aSn5pq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qR5aaZ77yM5aSn5pqR5Yiw5p2l5LmQ5reY5reY77yb6J2257+76aOe77yM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b+r5LmQ5oqK5L2g6L+977yb5rqq5rWB5qyi77yM6I236Iqx6Imz77yM5aW96L+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aSp56m66JOd77yM56Kn6I2J6L+e77yM5oOF5oSP5rC457u157u177yb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/5Y+L5L+P77yM5oS/5Y+L5aSn5pqR5LmQ6YCN6YG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OAgeWkp+aake+8jOWkqeawlOaBsOaYr+iSuOesvOeFru+8jOWHuumXq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Ysuaake+8jOWkp+axl+Wwj+axl+a3i+a8k+WHuu+8jOS4gOWkqeWFq+adr+aKi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iuWPruiZq+WSrOS8vOiAgeiZju+8jOmYsuiaiuaOquaWveimgeWBmui2s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lneemj++8jOaEv+S9oOa4heWHieWPiOa2iOaake+8m+elneS9oOWkp+aa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EuPC9lbT7lpKfmmpHlpKnmsJTng63vvIzpm6jmsLTkuZ/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L/kvaDnnIvnnYDlpKnmsJTmnaXooYzkuovvvIzpmLLmmpHlj4jkuI3kvJrooq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nYDvvIzoi43onYfomorlrZDkuZ/nnJ/kuI3lsJHvvIzkuJzmipPopb/mjKDnnJ/pmr7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/kvaDku6zmiorlroPku6zmtojvvIzmiJHnmoTnn63kv6HmmK/oia/oja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7vkuIDor7vlroPvvIzoi43onYfomorlrZDmjIflrprkuI3miorkvaDmnaXlk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lsLHlpKflo7DnmoTor7vkuIDor7vvvIzlh4bngbXjgILlpKfmmpH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n5pqR6L+b5YWl5LiJ5LyP5aSp77yM5aSp5rCU5peg5bi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6auY5rip54Ot5rWq5p2l5omR6Z2i77yM5aSq6Ziz6auY54Wn6Zuo56qB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Zuo5YW35bim6Lqr6L6577yM6aKE6Ziy5Lit5pqR5piv5YWz6ZSu77yM6Lqr5L2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Sa5Zad5rC077yM56Wd5L2g5YeJ5b+r5LiA5aSP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DreWtkOe2pumakO+8jOilv+mDiuadnOiAgeWxheOAgumjjua1geWmguW8guS7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acrOWQvuW6kOOAgumrmOmYgea3see5mei0ne+8jOiZmuWggumdmeaVo+S5puOAg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minOiJsu+8jOedgOmbqOmXruS9leWmguOAguadjuW8pemAiuOAiuWkp+aakeS5h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kueZu+WNl+alvOacm+aIkOeItuilv+W6teaFqOeEtuWlieaAneWboOaI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fmmpHov5Dph5HmsJTvvIzojYbmiazkuI3nn6Xnp4vjgILmnpfkuI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7zvvIzmsLTkuK3ml6DooYzoiJ/jgILmnZznlKvjgIrmr5Lng63lr4TnroDltJTor4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vJ/jgIs8L3A+PHA+PGVtPjM1LjwvZW0+6aqE6Ziz5Ly854Gr5Lq654Sm6LqB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S25Yiw5b+D5oOF5aW944CC5aSp56m66JOd6JOd5Lq65qyi5LmQ77yM57uG6Zuo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iH44CC5riF6aOO5ZC55ouC6auY5rip6LeR77yM5b+D5bmz5rCU5ZKM5pqR6Ie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oOF6LCK6LWb56m66LCD77yM5rip5bqm5ZCI6YCC6IiS54i95Yi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aSP5aSp77yM5YGl5YGl5bq35bq35peg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p+aakeawlOa4qemrmO+8jOS6lOiwt+S4sOeZu+Wlve+8jOeUn+a0u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me+8jOW5uOemj+a7oeWxi+mjmO+8jOWlvei/kOWktOS4iue7le+8jOmdkuaYpeWPi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eelpeWlvemihOWFhu+8jOacquadpeatpeatpemrmO+8jOWJjeaZr+aXoOmZk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kp+aakeW/q+S5kOOAgjwvcD48cD48ZW0+MzcuPC9lbT7lpKfmmpHmhYzmhY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i6bvvIzkuLrkvaDnibnliLblj4vmg4Xoj5zosLHvvIzljrvng63mmpHvvIzlv4P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5jnuqLng6flv6vkuZDvvIzkuKTnopflh4nmi4zlpb3ov5DvvIzkuInnop/niIb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m5vku73muIXokrjmiJDlip/vvIzlho3liqDkuIDnm4blv4Pmg7PkuovmiJ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lgaXlurflpoLmhI/vvIzmuIXniL0mbGRxdW875pqRJnJkcXVvO+S4jeiD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44CCPC9wPjxwPjxlbT4zOC48L2VtPuWkp+aakeWIsO+8jOa4qeW6p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ee8lea4hemjjuaKiuaakea2iOOAguWkp+aakeWIsO+8jOayoeeDpuaBvO+8jOiiheii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aXoOW/p+e7leOAguWkp+aakeWIsO+8jOWlvei/kOWIsO+8jOa7mua7mui0oui/kOi/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OAguWkp+aakeWIsO+8jOW/g+aDheWlve+8jOelneemj+WFpeW/g+WWnOi/nu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mBk+mBk++8jOa4heWHieS5kOa3mOa3mO+8gTwvcD48cD48ZW0+Mzk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gIHljrvmiJHnmoTpl67lgJnvvIzmhL/kvaDlpb3ov5AmcXVvdDvmmpEmcXVvdD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Zjnn6XkuobluKbljrvmiJHnmoTmgJ3lv7XvvIzmhL/lv6vkuZAmcXVvdDvmmpE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o7kvaDvvJvorqnmuIXpo47mjY7ljrvmiJHnmoTmg4XmhI/vvIzmhL/miJDlip8mcXV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XVvdDvkuo7kvaDvvJvorqnnn63kv6HluKbljrvmiJHnmoTnpZ3npo/vvIzmhL/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mmpEmcXVvdDvkuo7kvaDjgILlpKfmmpHnv6nnv6nvvIzmhL/kvaDnmoTlv4Pmg4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gb/ng4LvvIzmhL/nvo7lpb3ml6XlrZDkuI7kvaDmsLjov5z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CB5L2g5aSP6aOO77yM5Li65L2g5ouC6Z2i77yb6YCB5L2g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iF5YeJ77yb6YCB5L2g5aSP5pma77yM5Li65L2g6IiS55WF77yb6YC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65L2g5rWq5ryr77yb6YCB5L2g5aSP56aP77yM5Li65L2g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Gl5bq35b+r5LmQ77yM55Sf5rS75peg5b+n5peg5oS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suerueiDveWQn+awtOW6lem+me+8jOeOieS6uuW6lOWcqOaciOaYjuS4reOAg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0l+eni+epuueDre+8jOaVo+S9nOmcnOWkqeiQveWPtumjjuOAgum7hOW6reWdm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awtOmYgeWQrOaZi+WNv+WutuaYreWNjuWQueesm+OAiz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3ogq/mnaXvvIzng4jml6XkuI3ogq/mmq7jgILlubPnlJ/lsbHmnpfkuIv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ofnrpXouJ7jgILkuIDlrpjotbDnjovkuovvvIzkuInkvI/lnKjpgZPpgJTjgILmiJ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pbblhL/vvIzkuqblsJTlm7DpqbDpqpvjgILlsYXnhLbmgYvkv47osYbvvIzlronlvpf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pr3jgILljLrljLrnq5/kvZXokKXvvIzmsanmsanmraTpo5jlr5PjgILmuIrmmI7lup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lupXkuI3lvZLljrvjgILlsKTooqTjgIrlpKfmmpHnlZnlj6zkvK/ln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qq5rWB6L2s5Lic6KW/77yM5pel6Imy5LiN5Y+v6Zqc44CC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4KO54Ot77yM5aaC5Z2Q6JK454KK5LiK44CC5bm95p6X6Zqk5bGx6LC377yM5byb5qW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344CC6KGM55+j6Zq+5bCR55WZ77yM55m95LqR5Zyo5ZC+5pyb44CC5b2t5rGd56C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oGv5p6X5LiL44CLPC9wPjxwPjxlbT40NC48L2VtPuWkp+aakeelneemj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n+WcqOmjnu+8jOmxvOWcqOa4uO+8jOW/mOiusOaJgOacieeahOW/p+aEge+8m+mjj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qOWcqOS4i++8jOeJueaDs+eci+S9oOeskeS4gOS4i++8m+aci+WPi+W/g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mAgeS9oOelneemj+acgOW8gOW/g++8m+WkqeacieaDhe+8jOWcsOacie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p+aakeWlveW/g+aDhe+8gTwvcD48cD48ZW0+NDUuPC9lbT7ng4jml6XlvZPnqbr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iorkvaDnu5XvvIzmuIXpo47kvKDpl67lgJnvvIzng63mg4XlsJH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oioLmnaXliLDvvIzlvIDlv4Pml6Dng6bmgbzvvIzlv6vkuZDpo47miYfmkYf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7vkvaDnrJHjgILnpZ3lpKfmmpHlkInnpaXvvIzmuIXniL3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n5pqR5Yiw5LqG77yM6YCB5L2g56Wd56aP6Iez55yf6Iez6K+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6Iez55Sc6Iez6Jyc77yM5oS/5L2g5LqL5Lia6Iez6aG66Iez5Yip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ez5ZaE6Iez576O77yM5pyb5L2g5a625bqt6Iez5ZKM6Iez5ru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ez5LmQ6Iez5qyi77yM5bm456aP6Iez5LmF6Iez6L+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iKguawlOWIsO+8jOa4heeIveeahOelneemj+S5n+adpeWIsO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/veS9oOi3ke+8jOe+juWls+eIseS9oOmAgeaAgOaKse+8jOWmu+i0p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S5luW3p++8jOWutuW6reWSjOedpueItuavjeWuieWlve+8jOWlvei/kOW5uOem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gTwvcD48cD48ZW0+NDguPC9lbT7lpKfmmpHlt7LmnaXliLDvvIzmsJTmuKn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jgILnn63kv6HpgIHnpZ3npo/vvIzmg4XosIrouqvovrnnu5XjgIL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urfkuI3kvJrot5HvvJvmhL/kvaDmuIXlh4nliLDvvIzpq5jmuKnkuI3kvJ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kuIfkuovpobrvvIzlpb3ov5DlsIbkvaDnvanjgILlpKfmmpH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4jpgI3pgaXvvIE8L3A+PHA+PGVtPjQ5LjwvZW0+5aSn5pqR6IqC5rCU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R5biD56Wd56aP6aKE5oql77ya5LuK5aSp5L2g5omA5Zyo5Yy65Z+f77yM6Ziz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Zug5a2Q5bCG6L6+5Yiw77yM54Om5oG86ZmN6Zuo6Zu25q+r57Gz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57qn44CC5oS/5L2g5aSa5pmS5aSq6Ziz77yM5Yir5reL6Zuo77yM5bi45ZC5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/hee/u+i2i+eCjuatiu+8jOmrmOagh+mWn+W5vemb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+S9leaJgOiQpe+8jOiMh+S5i+a4heiNq+S4i+OAguaVheWxheemvuetvueUn++8jOW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Wkp+WOpuOAgueGn+WNp+WNl+mjjui+ue+8jOmjnuaipua4uOiZnuWkj+OAguS6lOW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4o++8jOWHu+WjpOatjOa7oemHjuOAgui1t+adpeiusOmBl+mfs++8jOaekOiWq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OAgumZiOWkqeeRnuOAiuWkp+aakeadvuS4i+WNp+i1t+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tavml6Xngo7lqIHlsoLmmJPmkafvvIzngavkupHljovlsYvmraPltJTlt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nKDkvYbllpzolbLlt57nsJ/vvIznlY/phZLkuI3npoHmsrPmnJTmna/jgILkurrmnJv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q3ljYjov4fvvIzlpKnmlrnmgpTnpbjntKDnp4vmnaXjgILnu4bmgJ3mrovmmpH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pJzlpJzluLjljaDmlpfmn4Tlm57jgILpmYbmuLjjgIrlha3mnIjljYHkuIPml6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robkuI3lj6/ov4fnhLbljrvkvI/lsL3np4vliJ3nmobkuI3ov4f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LiJ56eL6L+R77yM5p6X6ZKf5Lmd5aSP56e744CC5qGC6L2u5byA5a2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k54Gr54Wn56m65pe244CC55Oc5p6c6YKA5YSS5a6i77yM6I+w6JKy6ZW/5aKo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57qx5rWR5Y235LiK77yM57uP5Y+y5b6F6aOO5ZC544CC5YWD56i544CK5aSn5pqR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LPC9wPjxwPjxlbT41My48L2VtPuicu+ick+mjnu+8jOmdkuibmeWPq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Oe7le+8m+iJs+mYs+eFp++8jOa4hemjjuiInu+8jOWlvei/kOWQieelpeWIs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W5uOemj+a7oe+8jOelneemj+WvhOWlveWPi++8muelneWkp+aake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QuPC9lbT7lpKfmmpHmnaXkuLTvvIzng63msJTmoLzlpJbpmr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uKbkvJ7mnInlv4XopoHvvIzlj6/pmLLmmZLov5jlj6/pmLLpm6jvvIzllp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ng6vvvIzpmY3pmY3mmpHvvIzouqvkvZPlvojph43opoHvvIzlpJrllp3ojLbms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pKfmmpHml7boioLnpZ3kvaDlv6vkuZDvvIE8L3A+PHA+PGVtPjU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Sp77yM6KaB5YGa5Yiw77yM6Ziy5pqR6ZmN5rip5b6I6YeN6KaB77yb5oqk55qu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G25bi977yM5Ye66KGM5pyA5aW96KaB5YeP5bCR77yb5Zad5YeJ6Iy277yM6aKE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6KaB6K6w5b6X77yb5Yu/54as5aSc77yM5aSa6ZS754K8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omN5bq35YGl77yb5YWz5b+D6K+t77yM6KaB54mi6K6w77yM56Wd5L2g5aSn5pq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BPC9wPjxwPjxlbT41Ni48L2VtPumAgeS9oOWlvei/kOadqOaihe+8jOiuq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XoOW/p++8m+mAgeS9oOW/q+S5kOmbquaiqO+8jOiuqeS9oOeDpuaBvOWFqOa2i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ieelpeilv+eTnO+8jOiuqeS9oOa1kei6q+iIkueVheOAguaci+WPi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/g+aDheWlve+8jOW/q+S5kOW+ruW+rueske+8gTwvcD48cD48ZW0+NTc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t7LmnaXliLDvvIzpqoTpmLPmraPnhafogIDjgILliIfojqvnlJ/ng6bmgbz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TlhYbjgILpmLXpm6jpm7flo7Dpq5jvvIzkuovkuJrlkbHlkbHlj6vjgILniLHmg4X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vvIzlvIDlnKjkvaDlv4Pmva7jgILlubjnpo/kuqvkuI3kuobvvIzlpKnlpKnmlb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mhL/kvaDlpKfmmpHlpb3vvIzlv6vkuZDlj4jnvo7lpp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Yiw77yM54Ot5rCU5rao77yM56Wd56aP57u157u15oOF5pu06ZW/77yb5ZC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7qz5riF5YeJ77yM5Ye66Zeo5Yir5b+Y6YG/5aSq6Ziz77yb5aSa5LyR5oG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+d6YeN6Lqr5L2T5pyA5YGl5bq377yb5ZCD6JSs6I+c77yM5aSa5Za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n5pqR5b+D5qyi55WF77yBPC9wPjxwPjxlbT41OS48L2VtPuWLv+WtpuW8g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W4uOS4jeWPr+a3seOAguWLv+WtpuaFouS4luS6uu+8jOS+p+i6q+maj+a1ruay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aXpeW9k+S4reWkqe+8jOmavuegtOaYr+mdnuW/g+OAguS4jeacieaLlOS/l+WZ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WPpOmfs+OAguWkp+aakeiLpueDpua1iu+8jOa4heaziea1gemrmOWykeOAgu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Bi+Wrqu+8jOiHs+eQhumhu+aOqOWvu+OAguiUoeilhOOAiuWuiemdmeWgguS5p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nu5XlsYvmibbnlo/moJHvvIzlkL7lupDnspfog5zpm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mooHnh5Xor63vvIzml6blpJXlpbPlqbXlj7fjgILolZnmp4HlhbDlsIbotKXvvIz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ib7kuqboloXjgILkvrXmqpDmt7vnu7/nq7nvvIzmmKDml6XnvLHnuqLmoYPjgILlvpf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pnaLvvIzlk6bor5for63mnKrpq5jjgILppa7ms4nojavmnb7mn4/vvIznm7TmrLL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prjgILmnY7mtKrjgIrmrKHpn7XlrZDpg73lhYTlpKfmmpH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95Zu95bey54KO5pqR77yM5aSP5aSp5LuN5rC45pyd44CC54KZ5bqK54KJ54eE54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YeO5rC05rOi5pGH44CC6aOe6bif5LiN5pWi5bqm77yM6bij6J2J5bqU6Ieq54Sm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Iqx5Y+25aW977yM5oaU5oK06Ium6Zyc5YeL44CC5a2U5bmz5Luy44CK5aSn5pq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kp+aakeWIsO+8jOaci+WPi+mXruWAmemaj+mjjuiHs++8jO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+8jOmAgOaakeawlO+8jOa4heeIveS9oOeahOW/g++8m+i1tueDpuW/p++8jOWOu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ieaCpuS9oOeahOW/g++8m+a3u+Wlvei/kO+8jOWKoOWQieelpe+8jOiIkueI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S/neW5s+Wuie+8jOS/g+WBpeW6t++8jOWFs+aAgOS9oOeahOW/g+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W8gOW/g++8jOW/g+aDheiIkueVhe+8gTwvcD48cD48ZW0+NjM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v5nmoLfluqbov4fvvJrmi7/otbfmiYvmnLrnu5nmnIvlj4vlj5HpgIH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bPlronluqblpKfmmpHjgILmnaHmlbDkuI3opoHlpJrvvIzkuIDmnaHls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bDkuI3opoHlpJrvvIzor7TmuIXlsLHlpb3jgILoqIDor63kuI3nlKjnioDliK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I8L3A+PHA+PGVtPjY0LjwvZW0+5aSn5pqR5aSp5rCU5Y+Y5YyW5b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m05aSp6L+Y5pq05pmS77yM5LiA5Lya5aSn6Zuo5YC+55uG5p2l77yM5LiA5Lya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6LW377yM5LiA5Lya6Zi05rKJ5Ly85pqu6Zyt77yM6K6w552A5bim5aW9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re75Yqg6KGj54mp77yM5L2g55qE5b+r5LmQ5oiR55qE5bm456aP77yM5aSn5p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Wkp+aakeadpeWIsO+8jOiuqeS6keacte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eDiOaXpemqhOmYs++8jOiuqea4hemjjuS4uuS9oOaJq+mZpOaakeawlOeHpeeD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umbqOS4uuS9oOaSrea0kua4heeIvembqOa7tO+8jOiuqeaci+WPi+S4uuS9oO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XruWAmeOAguaEv+S9oOWkp+aakeiIkueIve+8jOW8gOW/g+W6puWkj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KfmmpHnpZ3kvaAmbGRxdW8754afJnJkcXVvO++8muaAneaDs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uuaFp+i2s++8jOW+l+W/g+W6lOaJi+acieiuoeiwi++8m+eGn+S6uueGn+i3r+WFs+ez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i+S6i+mhuuWIqeaXoOaLpumYu++8jOS6i+WNiuWKn+WAjemrmOaViOeOh++8m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VheacieWkp+emj++8jOWkp+agkeWPguWkqeWkp+WvjOS9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ml7blgJnnmoTogIHlpKnvvIzlsLHlg4/lranlrZDnmoTlsI/ohLj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7Tlj5jlsLHlj5jvvIzmnInml7bov5jniLHmgKXnnLzvvJvlj4rml7bmj5Dphp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iKvlv5jluKbkvJ7vvJvlsL3ph4/kuI3ljrvmt4vpm6jvvIzlnZrlhrP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jgILlpKfmmpHmhInlv6vvvIE8L3A+PHA+PGVtPjY4LjwvZW0+6JOs6Zeo5LmF6Ze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m77yM55WP5pqR5bCk5L6/5bCP6ZiB6Jma44CC6Z2S5byV5aup6IuU55WZ6bif56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6C5q6L5Y+25bim6Jmr5Lmm44CC5a+S5rOJ5Ye65LqV5Yqf5L2V5pyJ77yM55m95769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K6h5bey55aP44CC5b+N5b6F6KW/6aOO5LiA6JCn55Gf77yM56Kn6bKI5par6bKZ5oS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5byg6ICS44CK5ZKM5pmB5bqU5LmL5aSn5pqR5Lmm5LqL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e+juS7luS5oeWcsO+8jOeZu+S4tOacieaVhealvOOAgua4hemjjuegtOWkp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i9rOmrmOeni+OAguacneaaruWyt+WxseengO+8jOS4nOilv+mUpuawtOa1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mAouWlveaZr++8jOaKiumFkuS4uui/n+eVmeOAguWQtOS4reWkjeOAiuilv+WbreW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6KW/5qW844CLPC9wPjxwPjxlbT43MC48L2VtPuWkp+aake+8jOaYr+acgO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wlOOAguaEv+aIkeeahOelneemj+mAgee7meS9oOacgOe+jueahOWHie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i/kOawlO+8jOacgOeBq+eahOi0ouawlO+8jOeahOemj+awlO+8j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awlO+8jOacgOiTrOWLg+eahOacneawlOOAgjwvcD48cD48ZW0+NzEuPC9lbT7lhrD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msYHvvIzpmY3muKnmr5TonJznlJzjgILoi6bnk5zngpLpuKHom4vvvIzljrvnga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jgILns5bmi4zopb/nuqLmn7/vvIzphbjnlJzogqDog4Ppl7TjgILppa7po5/luL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YjkvJHliqDplLvngrzjgILmmajmiZPlpKrmnoHmi7PvvIzmmI/miorlsI/mraX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/lh4nnmb3lvIDvvIzmuIXlh4nml6DmnoHpmZDjgILlpKfmmpHpgIHmuIX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gaXlurfvvIE8L3A+PHA+PGVtPjcyLjwvZW0+5aSn5pqR5p2l5Yiw5rCU5r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5pel54KO54KO5Lq65piT6LqB44CC6Ziy5pqR6ZmN5rip5YeJ6Iy2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peg54Om5oG844CC6aWu6aOf5riF5reh55a+55eF6YCD77yM5raI54Gt6JqK6Jm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V44CC5Y+R6YCB55+t5L+h56Wd56aP5Yiw77yM5aSn5pqR5pe26IqC5b+D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n5pqR5b+r5LmQ44CCPC9wPjxwPjxlbT43My48L2VtPuWkp+aakeaChOeEt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WFs+aAgOmAgeS4iu+8muWNiOmXtOWHj+WwkeWkluWHuu+8jOWkqumYs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oOavku+8m+WHieiMtuW8gOawtOWkmuWWne+8jOmihOmYsuS4iueBq+ino+aake+8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tkOebluWlve+8jOS7peWFjeWHieS6huWwj+iCmuOAguaci+WPi++8jOelneS9o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Wlve+8jOW5uOemj+S5kOa3mOa3mO+8gTwvcD48cD48ZW0+Nz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g63mg4XkvLzngavvvIzmiJHnmoTnpZ3mhL/ng63lipvlm5vlsIT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63ooYDmsrjohb7vvIzlpKfmmpHliLDkuobvvIzmiJHmhL/nlKjmiJHnmoTng63lv4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JLlv4PvvIzmnIvlj4vvvIznpZ3kvaDlvIDlv4Plj4jpobrlv4PvvIHlpKfmmp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6aqE6Ziz5Ly854Gr5aSn5pqR5Yiw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u5L+h5oql44CC57yT5pGH6I235omH5riF6aOO5ZC577yM5p+z6I2r6Iqx6aaZ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6YCB5L2g5Yaw57OW6JGr6Iqm5rGB77yM5riF5YeJ54i955Sc5Ly05pqR5pyf44CC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5oOs5oSP5oKm77yM56Wd5L2g5aSn5pqR5aW956aP5rCU44CC5oS/5pqR5aSp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44CCPC9wPjxwPjxlbT43Ni48L2VtPuWxiOaMh+aVsOWbm+e7ne+8jOWbm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veOAguatpOaZr+WGoOWkqeS4i++8jOS4jeeLrOWlh+S4nOW3nuOAguWknOaciOmA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+8jOS5seS6keWSjOmbqOaUtuOAgueUmOazieazu+WxseiFue+8jOWco+aXpeepv+Wy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p+aakeS4jeefpeWkj++8jOeIveawlOW4uOWmgueni+OAgumjjumrmOadvuWtk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lumSn+i6q+a1ruOAguelluW4iOeUn+mDjuefs++8jOWPpOauv+WQjeiIrOW3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+S4jeWPr+iHs++8jOWkqeaEj+S9leaJgOeVmeOAguiAgeWDp+eskeebuOivre+8jOWF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uOept+axguOAguenu+WHuuiTrOiOseWym++8jOetieWQvuS7meWtkOa4uOOAguWNnu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mimOeBteWyqeWvuuOAizwvcD48cD48ZW0+NzcuPC9lbT7pq5jloILljafmuI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lsoLkuI3mrLLjgILnjovkuovkuI3lj6/nvJPvvIzpqbHovablhpLngo7phbfjgIL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rTlvaLpqrjvvIzmr5vlj5Hlh6DnhKbnp4PjgILkuYnlkb3mnInlm7rnhLbvvIzli6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vrHjgILlva3msZ3noLrjgIrlpKfmmpHpgZPkuK3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Zeo5LmF6Zet6LCi5p2l6L2m77yM55WP5pqR5bCk5L6/5bCP6ZiB6Jma44CC6Z2S5byV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5WZ6bif56+G77yM57u/5Z6C5q6L5Y+25bim6Jmr5Lmm44CC5a+S5rOJ5Ye65LqV5Yq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m957696YKA5YeJ6K6h5bey55aP44CC5b+N5b6F6KW/6aOO5LiA6JCn6aOS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6ZO26ISN5oSP5L2V5aaC44CC5YiY5a2Q57+a44CK5ZKM5pmB5bqU5LmL5aSn5pqR5Lm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S4iuePreW/meeijO+8jOmCo+WPq+Wli+aWl++8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eeijO+8jOmCo+WPq+WSjOe+ju+8m+eIseaDheW/meeijO+8jOmCo+WPq+eUnOic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eijO+8jOmCo+WPq+WFheWunuOAguWkp+aakeiKguawlOWIsO+8jOWkqeawlOi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S9huelneemj+S4jeiDveWwke+8jOWUr+aEv+S9o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KfnvbLliLDvvIzlpKnngo7ng63jgILpmLLmmZLpmLLmmpHmnIDph43opo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mLLmmZLkuI3opoHlv5jvvIznk5zmnpzolKzoj5zmlrDpspzlkIPvvIzopb/nk5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JHkuI3kuobvvIzlpJrllp3nmb3ns5bpm6rmoqjmsLTvvIznu7/osYbmsaTliKvlv5j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KfnvbLlv4Pmg4Xlpb3vvIzlv6vkuZDlj4jlronlur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Lit55qE5oiR5Lus77yM54Gr6L6j55qE6Ziz5YW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6L+e57u155qE6Zi16Zuo5piv5oiR5a+55L2g55qE5oCd5b+177yM6Ze36Ze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B5piv5oiR5a+55L2g55qE5ZG85ZC477yM546w5Zyo55qE55+t5L+h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Oo5oSP6Ziy5pqR77yM5riF5YeJ5LiA5aSP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mYs+WFieW4ruS9oCZsZHF1bzvpmaTmub8mcmRxdW8777yM5Y676Zm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oKj77yb5oS/57mB5pif57uZ5L2gJmxkcXVvO+mGkuebriZyZHF1bzvvvIzlpY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JnmhL/vvJvmhL/muIXpo47nu5nkvaAmbGRxdW8755CG55aXJnJkcXVv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cn+ebvOeahOW/g+aEv++8m+aEv+Wkp+aakeW4ruS9oCZsZHF1bzvmu4vpmL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riF5YeJ55qE5LiA54mH77yb56Wd5L2g5aSn5pqR5qC85aSW5YeJ54i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C85aSW576O5aaZ77yBPC9wPjxwPjxlbT44My48L2VtPuWkp+aakeWIsO+8jOeUt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psei1sOW/g+S4reeahOmbvumcvu+8m+Wkp+aakeWIsO+8jOmbt+WjsOWTje+8jOaI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WjsOWCrOWli+i/m++8m+Wkp+aakeWIsO+8jOaatOmbqOa3i++8jOa1h+eBjOW/g+eB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i+a2pu+8m+Wkp+aakeWIsO+8jOiJs+mYs+mrmO+8jOeFp+S6ruWJjemAlOWkm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mAgeWIsOS9oOi6q+i+ue+8jOS4neS4neaDheaEj+awuOWbtOe7leOAg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S5kOmAjemBpe+8gTwvcD48cD48ZW0+ODQuPC9lbT7lpKfmmpHliLDvvIzlv6vkuZ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qRJnJkcXVvO+i1t+S6huaXl+W4nO+8jOW8gOW/g+S4jeW3su+8m+eUn+a0u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6LW35LqG6Ieq5L+h77yM5YuH5b6A55u05YmN77yb5pyL5Y+L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bfkuobmi4fmjIfvvIzkvKDpgJLnpZ3npo/vvJrlpKfmmpH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xpZ21od3FtcW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aWdtaHdxbXF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A8DD6F665A1BBDBC4B4B64A476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