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7AB0C6CB5ED97F2149475A9C33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7AB0C6CB5ED97F2149475A9C33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ZKM6LC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IkeaYr+mCo+ebmOS8vOeahOmT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o+S5iOWFieaYjuWmgueBq+eahOWkqumYs+aJjeaYr+Wutu+8jOWboOS4uuWu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6huaIkeWFieaYjuOAguWmguaenOaIkeaYr+S4gOmil+WwmOWfg++8jOmCo+S5i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WeoOeahOWkp+WcsOWwseaYr+Wutu+8jOi/memHjOacieaIkeaXoOaVsOeahOWQjOi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gjwvcD48cD48ZW0+Mi48L2VtPuWutuaYr+S4gOmmluWkmuWRs+eahOivl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/g+WOu+WTge+8jOaJjeiDveivu+WHuuWFtuS4reeahOa7i+WRs++8m+Wutu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r++8jOWPquacieWdmuaMgeWOu+Wwne+8jOaJjeiDveaEn+WPl+elnuWlh+eahOeWl+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aYr+S4gOW6p+WfjuWgoe+8jOWPquacieWAvuW/g+mJtOi1j++8jOaJjeiDveWTgeW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peeahOWGhea2teOAgjwvcD48cD48ZW0+My48L2VtPuWSjOiwkOa4qemmqOeahOWutuW6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rOaJgOi/veaxgueahOebruagh++8jOWkq+Wmu+aBqeeIse+8jOavjeWtkO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WtkOaDhemHje+8jOWwj+aVrOiAge+8jOiAgeeIseWwj++8jOWwiuiAgeeIseW5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WAjeiHs++8jOW3peS9nOmhuuW/g++8jOeUn+a0u+W5uOemj++8jOeyvuelnu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utu+8jOS4jeaYr+S4gOS4quWcsOWdgO+8jOaYr+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gOS6sui/keeahOa4r+a5vu+8jOi1sOeahOWcqOi/nO+8jOWutumDveaYr+W/g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SjOaAneW/teeahOWcsOaWue+8jOWutueVmeS9j+i/h+aIkeS7rOerpeW5t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tmOaUvuS6huS4gOS7veelneemj+eahOaDheOAgjwvcD48cD48ZW0+NS48L2VtP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ahO+8jOWug+aYr+S8oOmAkueIseeahOeBq+eCrOOAguepv+i/h+a4qeaalu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peWkqe+8jOi3g+i/h+WvkumjjuWHm+WGveeahOWGrOWkqe+8jOWutuawuOi/n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uee6s+eIseeahOWkqeWcsOOAguaIkeWImeaYr+i/meeJh+eIsea0i+eahO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OAgjwvcD48cD48ZW0+Ni48L2VtPuW5uOemj+eahOWutuW6remDveaYr+ebuO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5uOeahOWutuW6reWQhOacieWQhOiHqueahOS4jeW5u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6reaYr+WugemdmeeahOa4r+a5vu+8jOaYpemjjuWSjOeFpu+8jOazoua+nOS4jea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utuW6reeahOW5uOemj+e+jua7oe+8jOWImemcgOimgeaIkeS7rOWcqOS6uueUn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S4reawuOi/nOW5tuiCqeWJjei/m+OAguWmguatpOS+v+iDvea4qemmqOWmguS4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OAgjwvcD48cD48ZW0+OC48L2VtPuWwiumHjeaYr+WutuW6re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IseaYr+WSjOiwkOeahOaUr+afseOAgjwvcD48cD48ZW0+OS48L2VtPuWutu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4r+a5vu+8jOS6uueUn+eahOmpv+erme+8m+aYr+aEn+aDheeahOW9kuWuv++8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7tue7reOAgjwvcD48cD48ZW0+MTAuPC9lbT7lrrbvvIzmmK/kuIDkuKrmnI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nKjlrrbvvIzlj6/ku6Xpmo/lv4PmiYDmrLLvvIzkuI3nlKjmi5jmnZ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rrPmgJXvvIzoh6rnlLHoh6rlnKjjgILlnKjnpL7kvJrkuIrnorDku4DkuYjkuI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sLHkvJrlj5HnjrAmbWRhc2g7Jm1kYXNoO+Wutu+8jOaJjeaYr+S9oO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OAgjwvcD48cD48ZW0+MTEuPC9lbT7lrrbluq3lkozosJDlsLHmmK/kuI3mlq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ITnkIblhrLnqoHnmoTlkozosJDvvIzmmK/kuIDnp43lubPnrYnlooPnlYznmoT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hbPns7vnirbmgIHnmoTlkozosJDjgII8L3A+PHA+PGVtPjEy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6LCQ6ZyA6KaB5q+P5LiA5Liq5Lq65p2l5bu656uL77yM5bu656uL6Imv5aW9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iv5a625bqt5ZKM6LCQ55qE5b+F6KaB5p2h5Lu277yM6YKj5LmI5bCx5pei6ZyA6Ka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Wz6LKM77yM5Lmf6ZyA6KaB5aSr5aa75oGp54ix5ZKM552m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aYr+S7gOS5iO+8n+WGt+S4jeS4geeahO+8jOW4uOW4uOS8mui/meS5iOmXru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+mjjuOAgeiDvemBrumbqOOAgeacieeBr+WFieOAgeaciea4qeaalueahOWcsO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OAgjwvcD48cD48ZW0+MTQuPC9lbT7lrrbmmK/kuIDniYfmspnmvKDnmoTnu7/mt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u6/nhLblpLHmnJvnmoTkurrmhJ/liLDkuYXov53nmoTluIzmnJvvvJvlrrbmmK/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nga/ngavvvIzkvb/lraTlr4Lml6DliqnnmoTkurrnnIvliLDnvo7kuL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JvlrrbmmK/kuIDniYfmtbfmtIvnmoTlsI/lspvvvIzkvb/nlrLmg6vkuI3loK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rYfohJrnmoTlnLDmlrnjgII8L3A+PHA+PGVtPjE1LjwvZW0+5LiA5Liq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pyJ5aaC5rKZ5ryg5Lit55qE55SY5rOJ77yM5raM5Ye65a6B6LCn5ZKM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rSX5b+D5rak6JmR77yM5oCh5oOF5oKm5oCn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utuOAgeaDs+WutuOAgeWbnuWutu+8jOS6uuS7rOe7j+W4uOmHjeWkjeedg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huWNtOayoeacieS4gOS4quS6uuinieW+l+aer+eHpeOAguS4jeeuoeaIkeS7rO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i/nO+8jOWvueWutueahOmCo+S7veeJteaMgumDveS8muaKiuaIkeS7rOW4puWb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rrblsLHlg4/moLnvvIzmsLjov5zmmK/moJHlj7b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lsLHlg4/nuqLluIPmnaHvvIzmsLjov5zns7vnnYDmuLjlrZDnmoTlv4PvvIzlrr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ooaPkuIDku7bvvIzkuI3kvJrmj5Dpq5jmuKnluqbvvIzkvYbljbTnu5nkuoj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gavngonpg73kuI3og73mm7/ku6PnmoTmuKnmmpbjgII8L3A+PHA+PGVtPjE4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5Ya35LiN5LiB55qE77yM5bi45bi45Lya6L+Z5LmI6Zeu44CC6IO9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u6Zuo5pyJ54Gv5YWJ5pyJ5rip5pqW55qE5Zyw5pa55bCx5piv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aJgOW4jOacm+eahOeUn+a0u+aYr+S4gOWutuS6uuWSjOedpu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iwkO+8jOW5s+WuieWBpeW6t++8jOaXoOS6ieWQte+8jOaXoOeXheeX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umavu+8jOS4jeaxguWkmuWvjO+8jOWPquaxguW5s+WuieW5uOemj+W/q+S5kOeah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jAuPC9lbT7lvZPkvaDlnKjlqbTlhL/ml7bvvIz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7rogrLkvaDmiJDplb/nmoTkubPmsYHvvJvlvZPkvaDlnKjlsJHlubTml7bvvIz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b/pmr7nmoTmuK/mub7vvJvlvZPkvaDlnKjlubTogIHml7bvvIzkurLmg4XmmK/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nmoTkuIDmirnlronmhbDjgILov5nmmK/kuIDnp43ooYDohInnm7jov57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np43msLjkuI3mlq3ljrvnmoTmg4XjgII8L3A+PHA+PGVtPjIx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4ix5oOF55qE57uT5pm277yM54i25q+N55qE5a6d6LSd77yM5a625bqt55qE5a6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a2p5a2Q5omN5piv55yf5q2j5oSP5LmJ5LiK55qE5a625bqt44CC5a2p5a2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u05Yqg5YGl5bq35ZKM56iz5Zu677yM5a2p5a2Q6K6p5a625bqt5YWF5ru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c6Jyc77yM5a2p5a2Q6K6p54ix5oOF5ZKM5a625bqt5YWF5ruh5LqG5rip6aao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Mi48L2VtPuWutu+8jOWFtuWunuWwseaYr+acieS9oO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TquaAleaYr+icl+WxheWTquaAleaYr+mZi+WupOWTquaAleaYr+iJsO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+edgOaJi+aMh+WcqOeul++8muS4i+S4quaciOeahOW3pei1hOimgeWPkeS6huWQp++8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so+WWnOWcsOaDs+ixoeedgOe+juWRs+WcqOiIjOiVvueahOaDrOaEj+aDs+ixo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csOaWueWOu+eci+mjjuaZr+OAgjwvcD48cD48ZW0+MjMuPC9lbT7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u4jmjKHkuI3kvY/niLbmr43lr7nlrrbnmoTmuLTmnJvvvIzku5bku6zmt7Hnn6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kuIDku73otKPku7vvvIzkuLrmraTku5bku6zkuIDnm7TlnKjpu5jpu5jnmoT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Lrov5nkuKrlrrbml6Dnp4HnmoTku5jlh7rnnYDvvIzkuozljYHlha3ovb3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op4Hor4HkuobmiJHlrrbkuInmrKHlj5jov4HnmoTljoblj7LnlLvlj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KaB5p6E5bu65ZKM6LCQ5a625bqt77yM5LuO5LiK5LiL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bCx5piv5bCK6ICB54ix5bm877yM54i25q+N5oWI5YS/5aWz5a2d77yb5Lu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Wz57O75p2l6K6y77yM5bCx5piv5aSr5aa755u454ix77yM5Lqy5pyL5LqS5Y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utu+8jOS4gOS4quWkmuS5iOa4qemmqOeahOa4r+a5vu+8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kmuWwkeS6uueahOaipuOAgueDpuaBvOeahOaXtuWAme+8jOaDs+WIsOWug++8jO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cl++8m+W/p+mDgeeahOaXtuWAme+8jOaDs+WIsOWug++8jOW+ruW+ruS4gOesk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+eahOaXtuWAme+8jOaDs+WIsOWug++8jOWmgumHiumHjei0n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5vlrrbluq3kvaDlsLHkvJrlj5HnjrDvvIzov5nph4zkuI3ku4XmnI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ibXmjILlkozlvZLlrr/vvIzkuZ/mnInmiJHku6zpmr7oqIDnmoTphbjmpZ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jgILmiJHmg7PvvIzmr4/kuKrkurrpg73mnInkuKrlrrblkKf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bqt55qE5rip6aao5q+P5Liq5Lq66YO95oOz5oul5pyJ55qE77yM5Zug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oul5pyJ576O5aW955qE5a625bqt44CB5bm456aP55qE5a625bqt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77yBPC9wPjxwPjxlbT4yOC48L2VtPuWutuW6reeahOWSjOedpu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ayoeacieWSjOedpueahOWutuW6re+8jOWTquadpeeahOW5uOemj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rrblrrbmnInmnKzpmr7lv7XnmoTnu4/vvIzkuqfnlJ/nn5vnm7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nkIblip7ms5XlsLHmmK/osKborqnjgIHlhbPlv4PjgIHljIXlrrnjgIHniLHmi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uIDkuKrlt7Tmjozmi43kuI3lk43vvIzov5nkuZ/nrpfmmK/nu7Tns7vlkIzkuID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vlkozosJDnmoTnp5jor4DjgII8L3A+PHA+PGVtPjMwLjwvZW0+5a625bqt5oiQ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5piv5a625bqt5ZKM552m5bm456aP55qE5Z+656GA44CC5a625piv5ZG85ZCB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755aX5oSk5oej5pyA5aW955qE5Zyw5pa544CCPC9wPjxwPjxlbT4zMS48L2VtP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iIue+8jOWcqOa8gua1geS4reacieS6huS6sueIse+8m+WutuaYr+a4r+a5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8gua1geS8keaBr+eahOa4qeaalua4r+a5vu+8m+WutuaYr+WyuO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Un+iIquihjOeahOi1t+eCueWSjOe7iOeCueOAgjwvcD48cD48ZW0+MzIuPC9lbT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XpmLPopb/kuIvml7blj6/kvpvpo57lgKbnmoTpuJ/lhL/mrYfmga/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pm6jni4Lms4Tml7blj6/kvpvmgJzlvLHnmoTpsbzlhL/ourLpgb/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lpJbmuLjlrZDml6XmgJ3lpJzmoqbjgIHmnInmr43kurLmuKnmn5TnrJHlrr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MzLjwvZW0+5a625bqt5piv56S+5Lya55qE57uG6IOe77y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6a75LiN5byA5a625bqt5ZKM6LCQ77yM5a+55LqO5a625bqt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5CG6Kej44CCPC9wPjxwPjxlbT4zNC48L2VtPuWSjOiwkOeahO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S4jeW8gOavj+S4gOS4quWutuW6reaIkOWRmOeahOWFs+eIseWSjOi0o+S7u++8m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tuW6re+8jOmcgOimgeavj+S4quWutuW6reaIkOWRmOeahOaDheaEn+aUr+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lubvmg7PnmoTlrrblsLHmmK/nroDnroDnlaXljZX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lrrblhbfvvIzkuI3lv4Xlr4zkuL3vvIzkvYbopoHlvojlubLlh4DjgIL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iLHnmoTkurrlkozniLHmiJHnmoTkurrkvY/lnKjpgqPph4zvvIzph4zpnaLlv4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l7TlvojoiJLmnI3nmoTmiL/pl7TvvIzmmK/nlZnnu5nmiJHniLjlpo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625piv5Liq6K6p5Lq65rGy5Y+W5rip5pqW5Lqr5Y+X5ZG1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M5a625Lmf5piv5Z2X6ZyA6KaB6LSj5Lu75oSf5oGp55qE55S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tuaYr+WGrOaXpeeahOmYs+WFie+8jOWcqOWkseacm+aXtuW4puadp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aYr+WdmuWbuueahOWwj+iIue+8jOWcqOWbsOmavuaXtumptuWQkeW9vOWyuO+8m+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gumdoueahOaYpemjju+8jOWcqOaHpuW8seaXtuW4puadp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nmoTlrrblvZPotbfliJ3lvojlsI/vvIzlsI/lranlrZDmgLvmmK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aDmnInmm7TlpJrnianotKjvvIzkvYblnKjmiJHlvZPml7blv4Pnm67kuK3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j6Dlrp3jgIHmvILkuq7nmoTmnKjlpLTpk4XnrJTjgIHkubHlnbPpgKDlnovnmoTmqaH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4zlj6/mlYzlm73vvIzkuI3lj6/kuIDkuJbnmo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a625aSW77yM5Lqy5Lq677yM5pyL5Y+L77yM54ix5Lq677yM5Lqy5oOF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77yM5q+P5aSp5Zu057uV552A5a625bGV5byA44CB5Ly457yp77yM5oiW6L+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oiW5rWT5oiW5reh77yM5oiW56a75oiW5pWj77yM5oiW55yf5oiW5YGH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m6L6j6L6b6YW45Zyo5a6255qE5bem5Y+z5LiK5ryU77yM6K+g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boOS4uuacieWutu+8jOWboOS4uuaciea3seayieeahOeJteaMg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S4jeS8muWboOaXoOagueiAjOaer+iQju+8m+S5n+WjsOaYr+WboOS4uuacieWu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S4uuacieWmguatpOa3seayieeahOeJteaMgu+8jOeUn+WRveaJjeS8mueGoOeGo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EuPC9lbT7lpoLmnpzmiorkurrnlJ/nnIvkvZzlm5vlra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rrblsLHmmK/ova7lm57lnKjlm5vlraPkuK3kuqTmm7/lnKjouqvkuIrnmoT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iorkurrnlJ/nnIvkvZzkuIDmrKHmvKvplb/nmoTml4XooYzvvIzpgqP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LHmmK/ml4XpgJTkuK3moJbmga/nmoTmuKnppqjpqb/nq5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O95rex5rex5oSf5Y+X5Yiw5a625bqt55qE5rip6aao5ZCX77yf5oiR5bCx6I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f5Y+X5Yiw5LqG5a625bqt55qE5rip6aao77yM5Zyo5oiR5a626YeM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r5b+r5LmQ5LmQ55qE77yM6Z2e5bi455qE5Y+v54i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eahOiogOihjOaYr+WtqeWtkOaIkOmVv+eahOiIquagh++8jOWutu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aYr+WtqeWtkOaIkOmVv+eahOa4qeW6iu+8jOWutuW6reeahOWSjOiwkOaYr+Wtq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KqOWKm+OAgjwvcD48cD48ZW0+NDQuPC9lbT7lrrbvvIzmmK/kuIDkuKr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nnLzvvIzlrp3nm5blpLTpga7kvY/kuoblpJbpnaLnmoTlr5Lpo47lhrfpm6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uInmkofmmK/lrrbkuK3kurrnmoTmnJ/nm7zvvIzlkJHlpJbnmoTkuKTmkofmmK/lnK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7nlrrbnmoTnnLrmnJvvvIzkuIDkuKrnq5bpkqnmiorlhajlrrbkurrntKfnt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KjkuIDotbfjgII8L3A+PHA+PGVtPjQ1LjwvZW0+5a625piv5oWw6JeJ5b+D54G1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b5a625piv5rK755aX5b+D54G15Yib5Lyk55qE54G15Li55aaZ6I2v77yb5a625piv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s5pel5rip5pqW55qE6Ziz5YWJ77yb5a625piv6L+c5pa55ri45a2Q55qE57K+56We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CPC9wPjxwPjxlbT40Ni48L2VtPuaLpeacieS4gOS4qua4qemmqOWSjOe+jueah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a4qeaalueahOOAguaLpeacieS4gOS4queBtemtguath+aBr+eVhea4uO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5uOi/kOaDrOaEj+eahOOAgjwvcD48cD48ZW0+NDcuPC9lbT7lrrbluq3lkozosJ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nmoTvvIzmr4/kuKrkurrpg73npYHnm7zoh6rlt7HnmoTkurrnlJ/og73lpJ/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vvIzoh6rlt7HnmoTlrrbluq3lubjnpo/nvo7mu6HvvIznhLbogIzvvIzku7vkvZ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plIXnopfnk6Lnm4bljY/kvZzmm7LjgIHpuKHmr5vokpznmq7nmoTlsI/mj5Lmm7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ot5HohZTotbDosIPnmoTml7blgJnjgII8L3A+PHA+PGVtPjQ4LjwvZW0+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Liq5Lq655qE5pyf5pyb5LiO5qKm5oOz77yM5Zug5Li65a625bCG6K6w6L2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5oiQ6ZW/55qE5L2T6aqM77yM5a6D5piv56We54G155qE5ZCR5b6A77yM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YWJ6IqS77yM5a6D5ZO66IKy552A5q+P5LiA5Liq5ZaE6Imv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kq+Wmu+aEn+aDheeahOiejea0veWSjOa3seWMluaYr+e7tOaM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s+mUru+8jOaDheaEn+S4gOaXpuegtOijgu+8jOi/meS4quWutuW6reS4jeaV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QjeWtmOWunuS6oeOAguWcsOeQg+S4iuS+v+WkmuS6huS4gOS4quaui+W6n+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o+aXoOept+OAgjwvcD48cD48ZW0+NTAuPC9lbT7mt7Hmt7HnmoTniLHmg4X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kurLmg4XmmK/lrrbluq3nmoTnspjlkIjliYLvvIzku5bog73kvb/kuIDkuKr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vLrlpKfnmoTnlJ/lkb3lipvjgIHlh53ogZrlipvlkozlvbHlk4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ryC5rOK5Zyo5aSW77yM5oC754ix5oCd5b+15pWF5Lmh77yM5Lq6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Zq+56a777yM6JC95Y+25b2S5qC577yM5LiA5oOz5Yiw5a6277yM5b+D5oOF5L6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mz6Z2Z44CCPC9wPjxwPjxlbT41Mi48L2VtPuWutu+8jOi/meS4quivjeWMh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WkquWkmu+8jOS5n+iuuOiwgeS5n+aXoOazleWHhuehruivtOa4healmuWu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+8jOS5n+iuuOS5n+ayoeacieS6uuiDveivoOmHiuWutueahOWumuS5ieWIsOW6l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gTwvcD48cD48ZW0+NTMuPC9lbT7muJTnga/mmpfvvIzlrqLmoqblm57vvIz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u7Tkurrlv4Pnoo7jgILlraToiJ/kupTmm7TlrrbkuIfph4zvvIzmmK/nprvkurrlh6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6rjgILlrrbvvIzmmK/msLjov5znmoTmuK/mub7ljbTkuZ/mmK/msLjov5znmoT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625bqt6L+Z5Liq57uP6ZyA6KaB5aSr5aa76YW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b+177yM6KaB5b+15aW96L+Z5Liq57uP77yM5b285q2k5b+F6aG75LqS55u4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qS55u45YWz5b+D77yM5LqS55u455CG6Kej77yM5LqS55u45pSv5oyB77yM6IC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5Z+656GA77yM5pSv5oyB5piv5YWz6ZSu44CCPC9wPjxwPjxlbT41NS48L2VtPuWu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W+iOa4qemmqO+8jOWug+WPr+S7pee8k+ino+S6uuS7rOWcqOWGrOWkqeeahO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S6uuW4puadpeW/g+eBteeahOaFsOexjeOAgjwvcD48cD48ZW0+NTYuPC9lbT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h4DljJblv4PngbXnmoTnpZ7lpYfprZTlipvvvIzlrrbmnInnnYDotKjmnLT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IzlrrbmnInnnYDlrrnnurPmiYDmnInoi6bnl5vnmoTlt6jlpKfog73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nnYDmib/ovb3kuIDliIflubjnpo/nmoTmupDmupDliqjlip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S5Yqp5piv6YK76YeM5ZKM552m55qE5rqQ5rOJ77yM5YWz54ix5L2/5a625bq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p6aao55qE5riv5rm+44CCPC9wPjxwPjxlbT41OC48L2VtPuWutuaYr+WBnOaz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WutuaYr+W5uOemj+eahOa6kOazie+8jOWutuaYr+eUn+a0u+eahOWKqO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4qeaalueahOS+nemdoO+8jOWutuaYr+W/g+eBteeahOS5kO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rrbluq3lupTor6XmmK/niLHjgIHmrKLkuZDlkoznrJHnmoTmrr/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6277yM5piv5q+P5Liq5Lq65YC85b6X5L6d6Z2g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q+P5Liq5a2p5a2Q5oiQ6ZW/55qE5pGH56+u77yM5piv5q+P5Liq5a2p5a2Q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PC9wPjxwPjxlbT42MS48L2VtPuW9kuW/g+S8vOeure+8jOebuOS/o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6lOivpeaciei/h+i/meagt+eahOS9k+S8mu+8jOWFtuWunuW9kuW/g+S9leat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re+8jOaBqOS4jeW+l+iHquW3seWPmOaIkOS4gOadn+WFie+8jOWNg+mHjOS5i+mBpe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+iHs++8jOi2iuimgeWIsOWutueahOaXtuWAme+8jOi/meenjeaEn+iniei2iu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i4j+i/m+WutumXqOaJjeS8muaFouaFouikquWOu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rrbmmK/npL7kvJrnmoTkuIDku73lrZDvvIzmmK/nu4TmiJDnpL7kvJrnmoTnu4bo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r4/kuKrlrrbluq3og73lpoLmiJHku6zlrrbkuIDmoLfvvIzmiJHnm7j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KrnpL7kvJrnmoTlpKflrrbluq3kvJrmm7TlkozosJDjgIHmm7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KM6LCQ5a625bqt5piv6ZyA6KaB55So5b+D5p2l57uP6JCl5ZK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77yM5a625bqt55Sf5rS75Lit5Ye6546w55+b55u+5Zyo5omA6Zq+5YWN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by65rKf6YCa5ZKM55CG6Kej77yM5Lul5oOF5pmTJmxkcXVvO+WuiS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Znoh7MmbGRxdW875ZKMJnJkcXVvO+OAgjwvcD48cD48ZW0+NjQuPC9lbT7lrrb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rrbmmK/nrZHlu7rlnKjlv4PngbXljp/ph47kuIrnmoTkuIDluaLnsr7npZ7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mmK/ngrnkuq7kvaDkurrnlJ/nmoTkuIDnm4/kuIPlvanot6/n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625piv5LiA5Y+q6Ii577yM5a6D5bim57uZ5Lq65Lus55qE5oSf5Y+X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4qemmqCZyZHF1bzvvvJvlrrbmmK/muKnmmpbnmoTmuK/mub7vvIzlroPluKb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hJ/lj5fmmK8mbGRxdW875rip5pqWJnJkcXVvO++8m+WutuaYr+awuOi/nOeah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4pue7meS6uuS7rOeahOaEn+WPl+aYryZsZHF1bzvmoqbprYLokKbnu5Xlko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ImcmRxdW8744CCPC9wPjxwPjxlbT42Ni48L2VtPuWutuaYr+Wkj+WkqeeahOWG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i++8jOS4uuaIkeS7rOmZpOWOu+W/g+eBteeahOeCjueDre+8m+WutuaYr+WGrOWkq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+8jOS4uuaIkeS7rOmZpOWOu+W/g+S4reeahOWvkuaEj++8m+WutuaYr+aYpeWto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a7i+a2puedgOaIkeS7rOi/meS6m+iKseiNie+8m+WutuaYr+eni+Wto+eah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4uuaIkeS7rOW4pui1sOW/g+S4reeahOeDpueHp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lpoLmsLTvvIzkvb/nurfnuYHnu4/ov4fov4fmu6Tlj5jlvpfnuq/lh4DvvJvkur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avvvIzkvb/lubPmt6HpgJrov4fnhYXng6fml6XmmL7mo7Hop5LvvJvkurLmg4XmmK/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Y/lkbPnu4/ov4fkv67ppbDovr7liLDkuIDnp43mhI/looPjgILkurLmg4X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sLjmgZLnmoTliqjlipvjgII8L3A+PHA+PGVtPjY4LjwvZW0+5a625piv5rip5pqW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a6D5bim57uZ5Lq65Lus55qE5oSf5Y+X5pivJmxkcXVvO+a4qeaalu+8jOWut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yuO+8jOWug+W4pue7meS6uuS7rOeahOaEn+WPl+aYr+OAgiZyZHF1bzvmoqbp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lkozmsLjov5znmoTnibXmjILjgII8L3A+PHA+PGVtPjY5LjwvZW0+5Zyo5oiR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w5ZCD5pma6aWt55qE5pe25YCZ77yM5bCx5pyJ56235a2Q5aOw5Zyo5Yqo5p2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Z5LiN5piv6LSq5Zi077yM6ICM5piv5oiR5Lus5oqK6I+c5aS557uZ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ZCD5aSa54K55aW95Lic6KW/77yM6L+Z5L6/5piv5oiR5a6255qE5bm456aP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5bqt44CCPC9wPjxwPjxlbT43MC48L2VtPuWutuaYr+a4qeaalu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S9oOeWsuaDq+eahOaXtuWAme+8jOWPr+S7peWBnOS4i+ath+S4gOath++8m+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WKoOayueerme+8jOWcqOS9oOaXoOWKm+eahOaXtuWAme+8jOWPr+S7p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OWKoOayue+8m+WutuaYr+W/q+S5kOeahOa6kOazie+8jOWcqOS9oOeDpumX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r+S7peWBnOS4i+mdmemdmeW/g+OAgjwvcD48cD48ZW0+NzEuPC9lbT7lrrb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mnJ/nm7zvvIzmmK/mr4/lpKnkuIvnj63lkI7mlL7lvIPkuIDliIfmgKX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tbblm57ljrvnmoTlnLDmlrnvvIzmnInml7blgJnvvIzml6DorrrkvaDotbDlpJrov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ov4flpJrkuYjoiJLpgILnmoTnlJ/mtLvvvIzkvaDpg73kvJrnibXmjILnnYD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v5zlnKjlpKnovrnkvaDkuZ/kvJrmg7PliLDnq4vliLvlm57ljrv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625piv5LiA5oqK5Lye77yM5biu5oiR5Lus6YGu6aOO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piv5b+D54G157u/5rSy77yM5bim57uZ5oiR5Lus5b+r5LmQ77yM5o6S6YG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b5a625piv5LiA55uP54Gv77yM5biu5oiR5Lus54Wn5Lqu5YmN6KGM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utu+8jOWPquaYr+S4gOS4quWtl++8jOWNtOaYr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e6t+e6t+aJsOaJsOeahOS4lumXtOaDhe+8jOS4lumXtOS6i++8jOS4lumXtOS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WWp+Wao+S5i+WQju+8jOS4gOS4quacgOa4qeaalueahOWOu+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rrbmmK/kurrku6zmnIDnibXmjILnmoTlnLDmlrnvvIzlrrbmmK/niLH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vvJvlrrbmmK/prYLnibXmoqbnu5XnmoTniLHlt6L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iv54OZ5Zyo5ri45a2Q5b+D5Lit5rex5rex5Zyw5Y2w6K6w77yM5peg6K665aS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yX77yM5peg6K665a+M6LS16LSr56m377yM5a625rC46L+c5piv5ri45a2Q5b+D5Li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5y35oGL44CCPC9wPjxwPjxlbT43Ni48L2VtPuS6uueUn+WwseS7v+S9m+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eoi++8jOS4jeeuoeacquadpeaIkeS7rOS8muW+gOWTquS4quaWueWQkea8guaz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/mOaYr+S8muWbnuWIsOiuqeaIkeS7rOaEn+iniea4qeaalueahOWutuOAguWut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AjOiogOWwseaYr+S4gOS4qumBv+mjjua4r++8jOWutuWQjOagt+S5n+aYr+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m7keaal+W4pumihuWIsOWFieaYjueahOaMh+WQkeWhl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mK/ku4DkuYjvvJ/mmK/kuIDmlrnmuKnppqjnmoTmuK/mub7vvIzmmK/kuI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oJHnmoTpu4TlnJ/vvIzmmK/kuIDngrnmn5TlkoznmoTojaflhYnvvIzmmK/kuIDmior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rHkvJ7vvIzmmK/lpKnovrnkuIDmirnmnIDnvo7kuL3nmoTkupH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625piv5rip6aao55qE5riv5rm+77yM5a6557qz5ryC5rOK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piv5aaC5Lye55qE5aSn5qCR77yM6YGu5oyh6YW35aSP55qE6aqE6Ziz77yb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5qE6Zuo5Lid77yM5ouC5Y6755ay5oOr55qE5b6B5bCY77yb5a62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4+N6JeP5bm456aP55qE5a2Y5qC544CCPC9wPjxwPjxlbT43OS48L2VtP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8guWcsO+8jOaDheaAneaAu+eJteaMguWutuS5oemCo+S4gOWxseS4gOawtO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qO+8jOaXoOaVsOS4quaXpeaXpeWknOWknO+8jOermeWcqOWvgumdmeeahOWknOep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WutuS5oe+8jOi/veW/humAneWOu+eahOe+juWlveeUu+mdo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sLHmmK/miJHppb/kuobvvIznnIvliKvkurrmiYvph4zmi7/kuKrogon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qPku5blsLHmr5TmiJHlubjnpo/vvJvmiJHlhrfkuobvvIznnIvliKvkurrnq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jprmo4noooTvvIzku5blsLHmr5TmiJHlubjnpo/vvJvmiJHmg7PkuIrojIX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lnZHvvIzkvaDoubLpgqPkuobvvIzkvaDlsLHmr5TmiJ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W55WM5LiH6LGh77yM5peg5omA5LiN5pyJ44CC5bm456a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ICM5LiU5oeC5b6X5Y675o6l5Y+X55qE5Lq65omN6IO95bm456aP44CC5oiR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aaC5q2k44CC5pyJ5Lqb5LqL77yM5bCx5YOP5ZOI5ZOI6ZWc5LiO5bmz6Z2i6Z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44CC5oiR6YKj5bm456aP55qE5a625Lit77yM5Lqm5piv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ci+edgOeql+Wklue+juS4veWmgueUu+eahOmjjuaZr++8jOaDs+ed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eahOi3neemu+ato+WcqOe8qeefre+8jOW/g+S4remCo+S7veS5hei/neeahOa4u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iOS8muayueeEtuiAjOeUn+OAgjwvcD48cD48ZW0+ODMuPC9lbT7miJHlroHmhL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na/nnJ/lloTnvo7mnaXnu4Tnu4fkuIDkuKrnvo7mu6HnmoTlrrbluq3vvIzkuI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6DlpKfoiLnlrrblhbfnu4Tnu4fkuIDkuKrntKLnhLbml6DlkbPnmoTlrrblu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lvbTB5aTg1aW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b20weWk4NWl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7AB0C6CB5ED97F2149475A9C33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