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45C6E9E2820DA9B62AC206A25D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5C6E9E2820DA9B62AC206A25D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5q+V5Lia5YaZ57uZ6ICB5bi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ouWvueiusuWPsO+8jOiDj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WcqOaXtuWFiemVv+ays+mHjO+8jOiAgeW4iOaYr+aCqOaKiuS4gOS4quS4q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5So6L6b5Yqz5rGX5rC05ZKM5pm65oWn57yW57uH5oiQ5peg5pWw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B5aSa6YeH5Lq655Sf77yM5biI5oGp6Zq+5b+Y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LiN5piv5ryU5ZGY77yM5Y205ZC45byV552A5a2m55Sf6aW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b5L2g5LiN5piv5q2M5omL77yM5Y206K6p55+l6K+G55qE5riF5rOJ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77yb5L2g5LiN5piv6ZuV5aGR5a6277yM5Y2055Ci5Ye65LqG5Lq657G7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WZ5biI6IqC5b+r5LmQ44CCPC9wPjxwPjxlbT4zLjwvZW0+55m+6Iqx5LqJ6Imz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ruh5Zut77yM5qGD5p2O5LqJ6L6J6ZSm57CH5Zui5Zui44CC5pil6aOO5YyW6Zuo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IKy5Lq65pWw5bm05LiN6L6e5b+D6YW444CC6YeR546J6Imv6KiA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LCo6K6w5biI5oGp6aWu5rC05oCd5rqQ44CC56aP5a+/5a6J5bq35ZSv5ZC+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oSP5qy+5qy+77yBPC9wPjxwPjxlbT40LjwvZW0+5oKo5piv5pil6Zuo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86IuX55qE5oan5oas77yb5oKo5piv54Ob5YWJ77yM54Wn5Lqu5LqG56ul56i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oKo5piv6ams6L6+77yM5o6o5byV552A5q+P5Liq5a2m5a2Q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6Wd6ICB5biI6IO95YOP5aSq6Ziz6Iqx5LiA5qC355qE5Z2a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6Iqx77yM5Y+v5piv5oiR55u45L+h5ZCK5YWw5Lmf6IO95bim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ul5q2k6L+Y5piv56Wd6ICB5biI5Zyo6IqC5pel6YeM5b+r5b+r5LmQ5LmQ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BPC9wPjxwPjxlbT42LjwvZW0+55Sf5ZG95Lit5Zug5Li65pyJ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ICM5Y+Y5b6X5LqU6aKc5YWt6Imy77yM55Sf5ZG95Zug5Li65pyJ5LqG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Y5b6X57ua5Li95aSa5b2p44CCPC9wPjxwPjxlbT43LjwvZW0+5piv6LCB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Kt56eN77yb5piv6LCB77yf5pu+55So5b2p56yU6ICV6ICY77yb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So6KGA5rGX5Z+56IKy44CC5piv5oKo5ZGA77yB6ICB5biI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YKj6ICB5biI77yM6LCi6LCi5oKo55So6L6b5Yuk55qE5rGX5rC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77yM5bm25oqa6IKy5oiR5Lus6IyB5aOu5oiQ6ZW/77yM5oS/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l5a2Q6YO95YWF5ruh5bm456aP77yM5qyi5LmQ5LiO5rip6aao77yB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7G754G16a2C55qE5bel56iL5biI77yM5piv5oiR5Lus5b+D5Lit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LjwvZW0+546w5a6e55Sf5rS76Lev5ryr6ZW/77yM5oqb5by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m05bCR6L2754uC44CC5oy66LW356yU55u055qE6ISK5qKB77yM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Z2m6I2h44CC5b+D5oOF5LiN5YaN5rKu5Lin77yM6K6p5Zuw6Zq+5q+P5q+P6JC9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a655bCx5piv5Yqb6YeP77yM6Z2i5a+55bCx5pyJ5biM5pyb77yM56Wd5YmN56i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PC9wPjxwPjxlbT4xMC48L2VtPuivvuS4iu+8jOaCqOaYr+iJr+W4iO+8jOS8oOaO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fpeivhu+8m+ivvuS4i++8jOaCqOaYr+ebiuWPi++8jOaVmeaIkeS7rO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avj+W9k+aIkei3jOWAkuaXtu+8jOaYr+aCqOS8uOWHuua4qeaalueahOaJi+aJ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OAguiAgeW4iO+8jOWcqOi/meWxnuS6juaCqOeahOaXpeWtkOmHjO+8jOiZlOivm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3sea3seeahOelneemj++8gTwvcD48cD48ZW0+MTEuPC9lbT7mgqjnmoTlrab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kqbkvanvvIzmgqjnmoTkuLrkurrorqnmiJHku6zmipjmnI3vvIz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qnkuIrmiJHku6zlhbHlkIzluobnpZ3vvIE8L3A+PHA+PGVtPjEyLjwvZW0+5pil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77yM5YOP5oKo6K+06L+H55qE6K+d5ZC55ouC6ICz6L6577yb5aSP6Zuo5aW9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Ko5rip5pqW55qE5Lil5Y6G6L276L275ru06JC95b+D6Ze077yb56eL6Imy5aW9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oKo5pS26I635ZCO55qE5b+D5oOF5rK+5rK+6Ieq5Zac77yb5Yas6Zuq5aW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YOP5oKo6auY6LS155qE5ZOB5qC85Ye65rGh5rOl6ICM5LiN5p+T77yb57uP5Y6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5qE5rSX56S877yM6ICB5biI5oKo6L+Y6YKj5LmI5oy65ouU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xMy48L2VtPumdkuaYp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W5tOWwkeeahOi9u+eLgu+8jOaYr+aCqOW4puedgOaIkeS7rOaJvuWIs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WQke+8m+iwhuiwhueahOaVmeWvvO+8jOS4jeaHiOeahOS8oOaOiO+8jOaYr+aC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mBqOa4uOWcqOaZuuaFp+eahOa1t+a0i+OAguiht+W/g+elneiAgeW4i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VmeW4iOiKguW/q+S5kO+8gTwvcD48cD48ZW0+MTQuPC9lbT7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lvq7oloTvvIzmmK/mlZnluIjlv4PnlJjmg4XmhL/nmoTvvIzku5bku6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I3liKnogIzku5jlh7rvvIzkuZ/kuI3kvJrlnKjkuY7ku7vkvZX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O5Lmm5ZCM6KGM77yM5oiR5a2m5Yiw5LqG55+l6K+G77yb5L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oiR5a2m5Lya5LqG54+N5oOc77yb5LiO5L2g5ZCM6KGM77yM5oiR5pyJ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44CC5LuK5aSp5pWZ5biI6IqC77yM5ZCR5oiR55Sf5rS75Lit55qE6Imv5bi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yu5LiK5rex5rex55qE5oSf6LCi5ZKM56Wd56aP77ya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qOWygeaciOS4rei3i+a2ie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ci+a3oeW/g+Wig+aJjeS8muengOS4ve+8jOeci+W8gOW/g+aDhe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e0r+aXtuWwseath+ath++8jOeDpuaXtuWwsemdmemdme+8jOaApeaXtuWws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QkeWJjei1sO+8jOWQkeWJjeeci++8jOeUn+a0u+Wwse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ZPlvIDlsoHmnIjnmoTmlofku7blpLnvvIznv7vliLA5MTDpo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kuIDmrrXmgJ3lv7XvvIzpgIHkuIrkuIDkuKrnpZ3npo/jgIL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77lv5jorrDnmoTmgqjjgILnpZ3vvJrmgqjmlZnluIjoioL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pvoi6bkuobjgII8L3A+PHA+PGVtPjE4LjwvZW0+5oKo5piv5LiA54mH56We5aWH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u75oiR5L+v5ou+5Lq65LiW6Ze06YKj5Lqb576O5Li955qE6LSd5aOz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5oKo5piv5LiA5qO15oy65ouU55qE5qCR77yM5pu+57uT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p6c5a6e77yM5bKB5pyI5Zyo5oKo55qE6Lqr5LiK6ZWM5Yi75LiL6IuN6IC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oKo55qE6Lqr5peB5Y205bSb6LW35LiA54mH5qOu5p6X6YOB6YOB6JGx6J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mil+e6ouW/g++8jOS4pOiilua4hemjj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eUqOW/g++8jOWtpuWvjOS6lOi9pu+8jOaJjemrmOWFq+aWl++8jO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Nouadpeahg+adjua7oeWkqeS4i++8jOaCqOeUqOecn+aDheaNouadpeW+t+iJuu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geiAgeW4iO+8jOiKguaXpeW/q+S5kO+8jOWQiO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J/osKLniLbmr43miprogrLmiJHku6zmiJDplb/vvIzmhJ/osKLogIHluI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mlrnlkJHvvIzmhJ/osKLkv6Hlv7XotYvkuojmiJHku6znkIbmg7P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pojotaDmiJHku6zluIzmnJvjgILmhJ/mganoioLvvIzorqnmiJHku6zmior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E8L3A+PHA+PGVtPjIxLjwvZW0+5oiW6K645pyJ5Y2D6YeM5Yaw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LiH6YeM6Zuq6aOY77yM5oKo55qE54Ot5oOF5ZKM5rip5pqW5Y205L2/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oiR5Lus5b+D5aS077yB55yf6K+a5Zyw5oSf6LCi5oKo5ZWK77yM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AgeW4iOaIkeeIseS9oO+8geiAgeW4iOWkqemDvem7k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luS5lueahO+8jOaXqeeCueedoeWQp++8jOaZmuWuie+8geiAgeW4iOaIkeS7r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Ym++8jOaCqOeskei1t+adpeWlvea8guS6ru+8jOecn+eah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kuIjph4/ot53nprvvvIzlj6ropoHmnInmmI7lpKnvvI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ot5Hnur/vvJvkuI3opoHmgKrnlJ/mtLvliIHpmr7kvaDvvIznnLznnZvlj6/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lv4PljbTopoHmkpHnnYDkvJ7vvJvljbPkvb/lpLHmnJvot4zliLDosLf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j43lvLnnmoTot53nprvvvIznm7jkv6Hoh6rlt7H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aSn5qGl77yM5Li65oiR5Lus6L+e5o6l6KKr5Ymy5pat55qE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5ZCR5pS26I6355qE5bOw5beF77yb5oKo5piv6Z2S6Jek77yM5Z2a6Z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77yM5oyH5byV5oiR5Lus6YeH5pK35Yiw5bSW6aG255qE54G16Iqd5ZKM5Lq65Y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muWwkeS4quaYpeeni+WMhuWMhui/h+WOu++8jOWkmuWw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PkeaChOeEtuaJrOi1t++8jOeyieeslOaNouS6huaXoOaVsOebku+8jOiAjOaCq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mOm7mOermemCo+mHjOOAguaIkeaVrOeIseeahO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LrkuoblranlrZDkvaDlup/lr53lv5jpo5/vvIz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pnqDouqzlsL3nmIHvvIzkuLrkuoblranlrZDkvaDmiorlv4Ppg73nu5nkuob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2T5oiR5Lus6YeH5pGY5Liw5pS25p6c5a6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WZ57uZ6Ieq5bex55qE5piv57KJ56yU54Gw5p+T55m955qE5Lik6ayT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Ie05pWs77yM5pWs54ix55qE6ICB5biI77yM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S7juW5vOiLl+mVv+aIkOWkp+agk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qOeahOWtpueUn++8m+aIkeS4jeaYr+aCqOacgOWHuuiJsueahOWtpueUn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Yr+aIkeacgOWwiuaVrOeahOiAgeW4iOOAgjwvcD48cD48ZW0+Mjk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kuZjoiJ/noLTmtarnmoTpooboiKrlkZjvvIzluKbmiJHku6znlYXmuL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mgqjmmK/miqvojYbmlqnmo5jnmoTlvJXot6/kurrvvIzluKbmiJHku6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mbrmhafnmoTpq5jls7DjgILkvaDmlZnmiJHku6zoh6rlvLrkuI3mga/vvIzopoH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vvJvkvaDmlZnmiJHku6zmlpflv5fpq5jmmILvvIzku6XnmbvkuI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rp3luqfjgILov5nph4zvvIz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oS/5YyW6Lqr5oKo5omL5Lit55qE57KJ56yU77yM5Ly06ZqP5oKo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5CG55qE5paH5a2X77yM5oiR55u85Y+Y6Lqr5oKo56uZ56uL55qE6K6y5Y+w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WZ5a6k5oyH54K55rGf5bGx44CCPC9wPjxwPjxlbT4zMS48L2VtPuaVmeS5p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adjua7oeWkqeS4i++8m+aVmeS6uuS4uuS6i+S4uuWkqeS4i+S5i+Wkp+S6i++8m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uuWBmuWgguWgguato+ato+S6uu+8gTwvcD48cD48ZW0+MzI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sozkuI7kuovkuJrlhbHov5vvvIznkIbmg7PkuI7lvanombnpvZDpo57vv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mma/lubblrZjvvIE8L3A+PHA+PGVtPjMzLjwvZW0+5LiN566h5oiR5bCG5p2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G5piv5oCO5qC377yM5oiR6YO95Lya5rC46L+c54ix5oKo77yM6ICB5biI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Ko44CCPC9wPjxwPjxlbT4zNC48L2VtPuWkqeW6leS4i+eahOiAgeW4i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WkqeS4iuiAgOecvOeahOaYn+aYn++8jOeUqOaCqOS7rOmCo+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Fp+S6ruavj+S4gOS9jeWtpueUn+eahOW/g+eBte+8jOelneemj+S9oO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gTwvcD48cD48ZW0+MzUuPC9lbT7kurLmg4XooYDmtZPkuo7msLTvvJ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onmhbDvvJvniLHmg4Xnm7jkvp3nm7jlgY7vvJvluIjnlJ/mg4XlpoLlkIz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mlZnor7LvvJvmlZnluIjoioLliLDkuobvvIzomb3kuI3og73mjqLmn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jILlv7XkuYvlv4PluLjlnKjjgILmhL/mgqjnlJ/mtLvnvo7mu6HvvIzouqvkvZP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E8L3A+PHA+PGVtPjM2LjwvZW0+5biI5oGp6YeN5aaC5bGx77yM5a2m55Sf5LiN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6aOO6Zuo77yM5omN55+l6YGT5oKo55qE5Y+v6LS177yb6LWw5LiK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mN55+l6YGT5oKo55qE5Lyf5aSn44CC5oiR6KaB6K+05LiA5aOw77ya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zNy48L2VtPuaVmeW4iOiKguW/q+S5kO+8geWJj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QjuS6i+S5i+W4iO+8jOS4gOaXpeS4uuW4iO+8jOe7iOeUn+S4uueItuOAg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sOWcqO+8jOWwhuadpe+8jOaCqOawuOi/nOaYr+aIk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IHluIjnmoTogYzkvY3mmK/ltIfpq5jnmoTjgIHoh7Ppq5jml6D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vY3ogIHluIjpg73mmK/miJHku6zngbXprYLnmoQmbGRxdW875aGR6YCg5bi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aEn+iwouavj+S4gOS9jSZsZHF1bzvloZHpgKAmcmRxdW876L+H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Zyo6L+Z576kJmxkcXVvO+WhkemAoOW4iCZyZHF1bzvkuK3miJHmnI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ZvogIHluIjkuobvvIzlpbnmnInlpoLmmKXpm6jngrnngrnvvIzmu4vmtqb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pSv57KJ56yU77yM5Lik6KKW54Gw5bCY77yM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Zub5a2j6ICV6ICY77yM5LqU5aSp5b+Z56KM77yM5YWt5LiD5LiN5LyR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d5oOz77yM5Y2B5YiG55So5b+D44CC55m+6Iis5pWZ6K+y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54GM5qGD5p2O77yM5pWZ5biI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atpOWIu++8jOatjOWjsOS4juW+rueskeS4jeiDveW/mOiusOaJgOaci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OAgeazvOa0kumdkuaYpeeahOWbreS4ge+8m+atpOaDheatpOaZr++8j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WjsOW/hemhu+iusOi1t+m7mOm7mOaXoOmXu+OAgeaXoOengeWlieeMru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iogOatpOivre+8jOelneaVmeW4iOiKgu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ubznqJrotbDlkJHmiJDnhp/vvIzku47ml6Dnn6XotbDlkJHmlofmmI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mgqjnlKjnlJ/lkb3nmoTngavngqznhafkuq7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jgII8L3A+PHA+PGVtPjQyLjwvZW0+5aaC5p6c55Sf5rS7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77yM5bCx5aW95YOP5LiH54mp5rKh5pyJ6Ziz5YWJ77yb5aaC5p6c5pm65oWn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biI77yM5bCx5aW95YOP6bif5YS/5rKh5pyJ57+F6Ia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eUqOS4gOeCueS4gOa7tO+8jOiuqeaIkeS7rOWcqOaIkOmVv+eahO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t+iMq++8m+aYr+aCqOeUqOS4gOeslOS4gOWIku+8jOiuqeaIkeS7r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WwveaDheW+nOW+ie+8m+aVmeW4iOiKgu+8jOaEn+iwouaCqOaVmeivs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aCqOS4gOeUn+WuieW6t++8gTwvcD48cD48ZW0+NDQuPC9lbT7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pKrpmLPkuIDoiKzmuKnmmpbvvIzmmKXpo47kuIDoiKzlkoznhabvvIzmuIXms4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jnlJzjgILmgqjnmoTniLHvvIzmr5TniLbniLHkuKXljonvvIzmr5Tmr43niLH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j4vniLHljprph43jgILmhJ/osKLogIHluIjlr7nmiJHnmoTmlZnor7L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Q1LjwvZW0+5LiA57KS56eN5a2Q5oCO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LiA5qO15bCP6IuX57yY5L2V5oy65ouU77yM5Zug5Li65pyJ5oK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IHluIjnmoTmtojogJflgZrkuLrku6Pku7fvvIHkuIDliLvlhbPmgIDmsLjlnK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moIvmooHmiqXnrZTmgqjjgII8L3A+PHA+PGVtPjQ2LjwvZW0+6K6p5qyi5LmQ5bmz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S45LiK55qE55qx57q577yM6K6p5YGl5bq35oy655u05oKo5byv5puy55qE6IW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6Zmq552A5oKo5LiA6Lev5YmN6KGM77yM6K6p5YWz5oCA5rC46L+c5rip5pq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6ICB5biI5Li65oiR5Lus5pWZ5Yqz5LiA55Sf77yM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m06L2777yBPC9wPjxwPjxlbT40Ny48L2VtPuaIkeiLpeaYr+WFq+aIk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kOWDp++8jOaIkeiLpeaYr+WCu+mDremdluaCqOWwseaYr+a0quS4g+WFrO+8m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qOeahCZsZHF1bzvpq5gmcmRxdW875b6S77yM5oKo5rC46L+c5piv5oiR5aO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s77yM5aiB6ZyH5Zub5rW355qE5biI5YKF44CC5biI5YKF77yM5oKo6ICB5Lq65a62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M56Wd5oKo5pWZ5biI6IqC5b+r5LmQ77yBPC9wPjxwPjxlbT40O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S4gOacrOS5puexje+8jOe7meS6iOaIkeS7rOefpeivhuWSjOa4qeaal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acgOWWnOeIseeahOS9leiAgeW4iOOAgjwvcD48cD48ZW0+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ZnluIjoioLvvIzmlZnkvaDnm5bkuJbnpZ7lip/vvJrmlZnkvaDlhbvnlJ8t5aSp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77yb5pWZ5L2g5bel5L2cLeS4gOW8oOS4gOW8m+aHguS8keaBr++8m+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heeCvC3mib7kuKrml7bpl7TlpJrov5DliqjvvJvmlZnkvaDlsIrluIjph43mlZn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LrluIjor7Tlo7DoioLml6Xlv6vkuZDvvIE8L3A+PHA+PGVtPjUwLjwvZW0+5Lu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v5Lqy55qE5Lq677yM5pu05piv5LiA5L2N5Y+v5pWs55qE5Lq677yM5LuW5pyJ552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5qE5L+h5b+177yM5q2j5piv6L+Z56eN5L+h5b+177yM6K6p5LuW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pi+5b6X6YKj5LmI55qE5LiN5bmz5Yeh44CCPC9wPjxwPjxlbT41M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+8jOaIkeS7rOa3seefpeaCqOWcqOaIkeS7rOWtqeWtkOaIkOmVv+mBk+i3r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uiwouiwouaCqOaJgOWBmueahOS4gOWIh++8jOiht+W/g+aEn+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WtkOeahOaBqeW4iOOAgjwvcD48cD48ZW0+NTIuPC9lbT7mlZnluIjoioL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o5jnnYDkuabnlJ/lkbPnmoTnpZ3npo/vvIzmhL/kvaDng6bmgbzpq5jpmLbml6Dnqb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nu63kuJTlj6/lr7zvvIznlJ/mtLvkuI3ljZXosIPvvIzpgZPot6/kuI3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vIzph5HpkrHlr7zlh73mlbDlpKfkuo7pm7bvvIzlv6vkuZDmnoHpmZDml6Dnqbf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Ws54ix55qE6ICB5biI77yM5biM5pyb5oKo5bm456a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Oe+8jOWBpeW6t+S4gOeUnzHkuJbvvIzng6bmgbzlv6fmhIHmgLvmmK8w77yM5LuK5aSp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4iOiKgu+8jOelneaCqOW/q+S5kDnkuYXvvIzlubPlrokx55m+5LiH5bm077yM55a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H5Li6MO+8jOiKguaXpeW/q+S5kOWTpu+8gTwvcD48cD48ZW0+NTQuPC9lbT7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npZ3or43ooajovr7kuoblrabnlJ/nmoTlv4PmhL/vvJrogIHluI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abnlJ/npZ3mgqjvvJrlpKnlpKkmbGRxdW875Lmd5Y2BJnJkcXVvO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iOeUn++8jOaCqOeahOS4peWOieiuqeaIkeS7juatp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oDmm7DvvIzmgqjlnKjmiJHnmoTlv4PnlLDmkq3kuIvkuobnn6Xor4b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KnvvIzmiY3mnInmiJHlnKjnp5HnoJTkuK3nu5Plh7rnmoTnoZXmnpzigJXi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v5nmmK/mgqjnmoTkuLDmlLbvvIE8L3A+PHA+PGVtPjU2LjwvZW0+5pWZ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L2g55qE5o6I6K++5aOw6Z+z77yM6LWw5buK6YeM5pyJ5L2g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qe5YWs5a6k6YeM5pyJ5L2g55qE5rip5oOF5pWZ6K+y77yM6IGU6LCK5rS7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auY5q2M6b2Q6Iie44CC5pWZ5biI6IqC5Yiw5LqG77yM56Wd5oS/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6Lqr5L2T5YGl5bq377yBPC9wPjxwPjxlbT41Ny48L2VtPuS9o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aIkeS/oeW/g++8m+S9oOeUqOiAkOW/g++8jOe7meaIkeaBkuW/g++8m+S9o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e7meaIkeW8gOW/g++8m+S9oOeUqOWFs+W/g++8jOe7meaIkeWGs+W/g+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+8jOe7meaIkeWWhOW/g+OAguaVmeW4iOiKguWIsOS6hu+8jOaEv+W/q+S5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W/g++8jOWBpeW6t+iuqeS9oOaUvuW/g++8jOa4qemmqOWSjOS9oOefpe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4jeWPmOOAgjwvcD48cD48ZW0+NTguPC9lbT7kurLmg4XmmK/ooYDmtZPkuo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mK/lvbzmraTlronmhbDvvJvniLHmg4XmmK/nm7jkvp3nm7jlgY7vvJv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kIzkurLmnIvvvIzlhbPniLHmlZnor7LvvJvmlZnluIjoioLliLDkuobvvIz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LmnJvogIHluIjvvIzkvYbmjILlv7XkuYvlv4PluLjlnKjjgILmhL/mgqj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uqvkvZPlurfms7DvvIE8L3A+PHA+PGVtPjU5LjwvZW0+5pyJ5LiA56eN5oOF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oOF44CB5Y+L5oOF77yM6YKj5piv5oKo55qE5peg56eB5pWZ5a+85LmL5oOF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rC45a2Y77yM5biI5oGp5Ly85rW377yBPC9wPjxwPjxlbT42MC48L2VtPuaCq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W4iO+8jOS4gOegluS4gOeTpuWcsOWhkemAoOS6huWlh+i/ue+8jOS9o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S6huiHquW3se+8jOeFp+S6ruS6huWIq+S6uu+8jOaVmeW4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kqumYs+W6leS4i+acgOWFiei+ieeahOS6i+S4mu+8jOaVmeW4iOiKgu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awuOi/nOeIseaCqOOAgjwvcD48cD48ZW0+NjEuPC9lbT7kuZ3mnIjljYHml6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kuobvvIzor5rmjJrnpZ3npo/nn63kv6HmkLrjgILmoYPmnY7oiqzoirPlpKnkuI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kuL7lrablrZDpvpnpl6jot4PjgILlubPml6XmlZnlrablt6XkvZzntK/vvIz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pb3lpb3mrYfjgILmhL/mraTnn63kv6HluKbnu5nkvaDvvIzlv6vkuZDmrKL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I8L3A+PHA+PGVtPjYyLjwvZW0+57KJ56yU77yM5piv6ICB5biI6K6y6K++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6buR5p2/77yM5piv6ICB5biI5pWZ55+l6K+G55qE5a6d5Zyw77yb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CB5biI5bGV546w6aOO6YeH55qE6Iie5Y+w77yb5bm05aSN5LiA5bm0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6KeB6K+B5LqG6ICB5biI55qE5peg56eB5aWJ54yu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+8jOaCqOWwseWDj+aYpembqOS4gOagt++8jOa7i+a2puS6hu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+8jOWDj+WbreS4geWTuuiCsuaIkeS7rOi/meS6m+iKseacteOAguiAge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8n+Wkp+eahOOAgjwvcD48cD48ZW0+NjQuPC9lbT7lg4/nuqLng5vnh4Png6f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g4/mmKXompXnjK7lh7rkuIDnlJ/nmoTlv6Dor5rvvIzlg4/mooXoirH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nmmKXnmoTmrYzlo7DvvIzlg4/mnJ3pmLPmkq3mkpLmmbrmhafnmoTngavnp43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ph4zoobflv4PnpZ3mhL/mgqjlubjnpo/lronlroH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Ko55qE5pWZ5a+85L2/5oiR6K6k6K+G5Lq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5WM77yM5oKo55qE5b+D6KGA5L2/5oiR5oSf5oKf5Yiw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Ni48L2VtPuaVmeW4iOiKguelneemj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ahg+adjua7oeWbre+8geaIke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kOWKn+aYr+aCqOe7meS6jueahOaUr+aMge+8jOWNg+iogOS4h+ivre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ImcmRxdW87Jm1kYXNoOyZtZGFzaDvmgqjmmK/miJHmsLjov5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mnIvlj4vvvIE8L3A+PHA+PGVtPjY3LjwvZW0+5oKo57uZ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Sf5rS755qE5bC677yM6K6p5oiR5Lus6Ieq5bex5aSp5aSp5Y675LiI6YeP77yb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6Z2i5qih6IyD6KGM5Li655qE6ZWc5a2Q77yM6K6p5oiR5Lus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qac5qC344CC56Wd5oKo5pWZ5biI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avj+S4gOWgguivvu+8jOaAu+aYr+iupOecn+iusuino++8jOWwveWKm+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S7rOWvueivvuaWh+i/m+ihjOS7lOe7huWcsOeQhuino+WSjOaAneiA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fpeivhueahOa1t+a0i+mHjOWwveaDhemBqOa4uOOAguaIkeS7rOS5n+mDv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mueyvuS8muelnuWcsOWQrOiusu+8jOWDj+iKseWEv+S7rOWcqOmdmemdmeWcs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S4geeahOi+m+WLpOa1h+eBjOOAgjwvcD48cD48ZW0+NjkuPC9lbT7mgqj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JHogLPnlZTlk43otbfvvJvmgqjnmoTmlZnor7LvvIzluLjpqbv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npZ3mgqjmlZnluIjoioLlv6vkuZDvvIE8L3A+PHA+PGVtPjc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B5oSf6LCi5oKo5oyH5byV5a2m5a2Q5Lus6LWw5LiK5Lq655Sf5Lm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So6Ieq5bex55qE55Sf5ZG95LmL5YWJ77yM5a+86Iiq5a2m5a2Q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BPC9wPjxwPjxlbT43MS48L2VtPuaIkeS7rOWWnOasouaCqO+8j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muaCqOWDj+S6keadieS4gOiIrOS/iuengO+8jOWDj+iTneWkqeS4gOagt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qOacieWtpumXru+8jOi/mOacieS4gOmil+WSjOaIkeS7rOmAmuiej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/mgqjnu5nmiJHku6zop6PnrZTpmr7popjvvIzmmK/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po47pm6jvvIzmmK/mgqjnlKjnn6Xor4bmiormiJHku6zlk7rogr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pzoirHluKbnnYDmiJHku6znmoTmlazmhI/vvIzorqnliqjlkKznmoT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kuIDkuJ3nlJzonJzvvIzmlZnluIjoioLliLDkuobvvIz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zLjwvZW0+5Y+I5piv5LiA5bm0546E5pyI5Y2B77yM6LWg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IO96L+f44CC5Lic6aOO5qGD5p2O6Iqx5byA5pel77yM5piv5oKo5byA5oC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44CC5oKo6Iul6Ziz5YWJ5pqW5oiR5b+D77yM5oKo6Iul54Gv5aGU5byV5oiR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7uG6Zuo5ram5oiR5b+D77yM5oKo6Iul57qi54Ob54Wn5oiR5piO77yB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C48L2VtPuS4gOaUr+eyieeslOS4pOiil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Wbm+Wto+mjjumbqOOAguS7iuWkqeaVmeW4iOiKgu+8jOacgOaYr+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aXtu+8jOWQkeaJgOacieaVmeW4iOmAgeS4iuivmuaMmueahOelneemj++8g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WHieaEj+a4kOa1k++8jOeni+aXpeS/neWBpeWkmuWWneicguicnOWwk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i+eHpei/nOemu+aCqO+8gTwvcD48cD48ZW0+NzUuPC9lbT7mi6jliq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pk63orrDmiJDplb/nmoTovpvphbjvvIzmiJDlip/nmoTpgZPot6/kuI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gqjvvIzkurLniLHnmoTogIHluIjvvIz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q6Ziz5peg6K+t77yM5Y205pS+5bCE552A5YWJ6L6J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6K+t77yM5Y205L2T546w552A5beN5bOo77yb6JOd5aSp5peg6K+t5Y206KGo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6ICB5biI77yM5oKo5Yuk5LqO5YGa6ICM5a+h5LqO6KiA77yM6L+Z5Lqb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oKo55qE5LiN5Yeh77yM5oKo55qE5bm/5Y2a77yM5oKo54us54m555qE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us54m555qE5ZOB5qC877yBPC9wPjxwPjxlbT43Ny48L2VtPuiAgeW4iOaYr+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S9oOS7rOS4uuS6huaIkeS7rOeahOWtpuS5oOOAgeaIkOmVv++8j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eahOaVmeWvvOOAgeaVmeiCsuaIkeS7rOOAguWcqOi/meS4quaVmeW4iOiK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vtOS4gOWjsO+8muiAgeW4iO+8jOaCqOi+m+iLpuS6h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zaXLvvIzlnKjkuIrlrabnmoTml7blgJnmiJHlsLHlpKflkI3pvI7pvI7vvIzkvY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lsIrmlazvvIzkvb/njrDlnKjnmoTmiJHkuI3lhYvkuI3lj4rlho3nvIT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7TkuIDlo7DvvJrogIHluIjmgqjlpb3vvIE8L3A+PHA+PGVtPjc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6Ziz5YWJ5piv5oiR5a+56ICB5biI55qE56Wd56aP77yM5q+P5LiA6aKX5pif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ICB5biI55qE55y8552b77yM5q+P5LiA5Lid6Zuo54m1552A5oiR5a+56ICB5b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PC9wPjxwPjxlbT44MC48L2VtPuaCqOe7meS6huaIkeeBv+eBv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ecn+iwm++8jOe7j+i/h+WygeaciOeahOejqOa0l++8jOW8peS5heiA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qOeUqOi+m+WLpOaxl+awtO+8jOWTuuiCsuS6huaYpeaXpeWImuegtOWcn+eahOWr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wouiwouS9oO+8jOiAgeW4iO+8gTwvcD48cD48ZW0+ODEuPC9lbT7miJHor63mlo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b3vvIzkuI3og73nu5nmgqjnvo7kuL3nmoTlj6XlrZDvvJvmiJHpn7PkuZDmsqHlra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mgqjnvo7lppnnmoTmrYzlo7DvvJvmiJHoi7Hor63msqHlrab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ml7blsJrnmoTnpZ3npo8maGVsbGlwOyZoZWxsaXA75oiR6IO957uZ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77ya6ICB5biI6IqC5pel5b+r5LmQ77yB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4uuaCqOaLjeWOu+iCqeiGgOeahOeyieeslOWwmO+8jOWkmuaDs+S4uuaCqOaNp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a1k+eahOmTgeingumfs++8jOWkmuaDs+S6suWPo+WvueaCqOivt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S6suWPo+WvueaCqOivtOWPpeiwouiwouaCqOOAguaCqOeahOWtpueUn+aXtu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JteaMgu+8jOelneaCqOaVmeW4iOiKguW/q+S5kO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ogIHluIjlg4/kuIDkvY3mr43kurLvvIzkuI3orrrpo47lkLnpm6jmi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vanlnKjmuKnmmpbkuIvjgILmgqjlsLHmmK/pgqPkvY3mr43kurLvvIz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ku6zjgII8L3A+PHA+PGVtPjg0LjwvZW0+5pWZ6K+y5aaC5pil6aOO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qGD5p2O5ruh5aSp5LiL77yM5pil5pmW6YGN5Zub5pa544CC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4NS48L2VtPuW4iOaBqemHjeWmguWx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4jeaVouW/mOOAguWAn+WbvemZheaVmeW4iOiKgumAgeS4iuS4gOS7ve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5vOeomui1sOWQkeaIkOeGn++8jOemu+S4jeW8gOaCqOeahOiwhuiwhuaVmeWv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4gOWjsCZsZHF1bzvosKLosKImcmRxdW8777yM5oKo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rC46L+c55qE5pyL5Y+L44CCPC9wPjxwPjxlbT44Ni48L2VtPuaIkeaYr+i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eQhueahOWwj+Wtqe+8jOaCqOWwseaYr+iuqeaIkeeahOWmiOWmiOe+oeaFleWrieWm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CqOWDj+WkqeS9v+WHuueOsOWcqOaIkeeahOeUn+WRve+8jOaCq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cn+eQhuOAgeaYr+Wco+aXqO+8jOW/hemhu+acjeS7ju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acieS9leaMh+ekuuWQl++8nzwvcD48cD48ZW0+ODcuPC9lbT7pk4H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tYHmsLTnmoTlrabnlJ/vvIzkuI3lj5jnmoTmmK/mgqjmt7HliIfnmoTmlZnor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lubbkuI3mmK/lj6rlnKjku4rlpKnmiY3mg7Potbfmgq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ibnliKvmg7Plv7XmgqjvvIHorqnmiJHlgJ/nn63kv6HpgIHkuIrmlZnluI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gaXlurf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1b2o4Mmxraz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dW9qODJsa2s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45C6E9E2820DA9B62AC206A25D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