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3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96103A975E321DF5A34F23AF2886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6103A975E321DF5A34F23AF2886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qE54ix5oOF5a6j6KiA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4gOWumuiuqeS9oOi/h+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acgOW5uOemj+eahOaXpeWtkO+8jOivt+S9oOebuOS/oeaIk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WmguatpOS5i+Wkp++8jOaIkeecn+ato+aDs+WRhueahOWcsOaWueWws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i+ueOAgjwvcD48cD48ZW0+My48L2VtPuacieS4gOenjeeIseaDhe+8jOWPq+eZveWk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ge+8jOacieS4gOenjeW5uOemj++8jOWPq+acieS9oOebuOS8t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9oO+8jOaIkeW3sue7j+aXoOadoeS7tuaKlemZjeS6hu+8jOS9oOWwseetvuS4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QiOe6puWQp+OAgjwvcD48cD48ZW0+NS48L2VtPuaIkeS4jeiDvee7meS9oO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huaYr+aIkeeahOS4lueVjOWFqOmDqOe7meS9oO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Oemj+eahOS6i++8jOWwseaYr+WcqOWWnOasouS9oOeahOavj+S4gOWkqemHjO+8jOii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OAgjwvcD48cD48ZW0+Ny48L2VtPuS9oOefpemBk+aIkeacgOePjeaDnOS7gOS5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wseaYr+i/meWPpeivneeahOesrOS4gOS4quWtl+OAgjwvcD48cD48ZW0+O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FqOS4lueVjOmDveWvueS9oOaBtuivreebuOWQke+8jOaIkeWwseWvueS9oOivt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heivneOAgjwvcD48cD48ZW0+OS48L2VtPuS9oOaYr+i9puWBnOmCo+WIu+eCmeeDr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+8jOeCueeHg+S6huaIkeW/g+W6leeIseaDheeahOeHpeeBq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iJHpgYfop4HkvaDnmoTpgqPlpKnotbfvvIzmiJHmiYDlgZrnmoT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jqXov5HkvaDjgII8L3A+PHA+PGVtPjExLjwvZW0+5Y2z5L2/5YWo5LiW55W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5L2g77yM5oiR5Lmf5Lya56uZ5Zyo5L2g6Lqr6L656IOM5Y+b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S4uuS6huS7peWQjuWBmuWWnOasoueahOS6i++8jOeOsOWcqOWF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nOasoueahOS6i+OAgjwvcD48cD48ZW0+MTMuPC9lbT7miJHlj6rmnInkuKTkuK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JrkvaDlnKjouqvovrnvvIzlnKjkvaDouqvovrnjgII8L3A+PHA+PGVtPjE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J6K645aSa576O5aW955qE5Lic6KW/77yM5L2G55yf5q2j5bGe5LqO6Ieq5bex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aSa44CCPC9wPjxwPjxlbT4xNS48L2VtPuS9oOefpemBk+aIkeacgOePjei0t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gOS5iOWQl++8jOWwseaYr+i/meWPpeivneeahOesrOS4gOS4qu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niLHkvaDvvIzmiJHniLHkvaDvvIzmiJHmsLjov5z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ix5LiK5L2g5LmL5ZCO77yM5oiR5rKh5oOz6L+H6L+Y5pyJ5LuA5Lm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rC45LmF55u45a6I44CCPC9wPjxwPjxlbT4xOC48L2VtPuiwgemDveS4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eaJi++8jOmZpOS6huS9oOOAgjwvcD48cD48ZW0+MTkuPC9lbT7miJHojqvlkI3lpYf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kuobvvIzlj6rmraPlm6Dmg7PliLDkuobkvaDjgII8L3A+PHA+PGVtPjIw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R5Lus55qE54ix5pyA57uI5Lya6L6T57uZ5pe26Ze077yM6LSl57uZ6Led56a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9oOeahOWQjeWtl+WPquacieS4pOS4quWtl++8jOWhq+S4j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jO+8jOWNtOW3suWGmea7oeaIkeeahOW/g+OAgjwvcD48cD48ZW0+MjI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Y/lnKjmiJHlv4Pph4zvvIzmiYDku6XliLDlpITpg73mmK/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5u45L+h5rC46L+c55qE54ix77yM5Zug5Li65oiR5Y+q5Lya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u054ix5L2g44CCPC9wPjxwPjxlbT4yNC48L2VtPuacieS9oOWcq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puuawlOmDveaYr+eUnOeahOOAgjwvcD48cD48ZW0+MjUuPC9lbT7ljYHoi7H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kuI3lpoLkvaDlpb3vvIzmiYDmnInnmoTph47lv4Ppg73lj6rlsZ7kuo7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rW35rC06LW36LW36JC96JC977yM5Zyw55CD6L2s5p2l6L2s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N5Y+Y55qE5piv5oiR54ix5L2g44CCPC9wPjxwPjxlbT4yNy48L2VtPuaIke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IhuS4nOilv+WNl+WMl++8jOS9huaIkeS8mui1sOWQkeacieS9oOeahOmCo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iJHmmK/kuI3mmK/kuIDkuI3lsI/lv4PmsqHlhbPlpb3lv4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otbDkuobov5vmnaXjgII8L3A+PHA+PGVtPjI5LjwvZW0+5oKE5oKE562J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L2g5rKh5p2l77yM5oiR5Y205Lmg5oOv5LqG562J5b6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WcqOeahOWcsOaWue+8jOWkqeawlOaYjuacl++8jOS4h+eJqeWP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mb3ojLbmuIXmrKLml6DliKvkuovvvIzmiJHlnKjnrYnpo47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aDjgII8L3A+PHA+PGVtPjMyLjwvZW0+5LuO5LuK5b6A5ZCO6K6p5oiR5Lus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IW755qE5b+D5oCd5oiR5Lus5LiA6LW35oul5py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WbsOS4jeS9j+eahOmHjumprO+8jOWNtOWPquaDs+WBmuS9oOaAgOmHjOeahOe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osKLosKLkvaDnmoTlvq7nrJHvvIzmm77nu4/mhYzkub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TljY7jgII8L3A+PHA+PGVtPjM1LjwvZW0+5Zyo5oiR5b+D6YeM77yM5rKh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q+U5L2g5pu06YeN6KaB44CCPC9wPjxwPjxlbT4zNi48L2VtPumZpOS6hueIseS9oC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oiR5oOz5LiN5Ye66IO95L2/5oiR57un57ut5rS76JGX55qE55CG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eUqOaVtOautemdkuaYpeWOu+eIseS9oO+8jOaYr+aIkeWBmui/h+acgOWl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6i+OAgjwvcD48cD48ZW0+MzguPC9lbT7miJHog73mg7PliLDmnIDmtarmvKv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kozkvaDkuIDotbfmhaLmhaLlj5jogIHjgII8L3A+PHA+PGVtPjM5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5qE5Lq65b6I5aSa77yM5L2G54ix5L2g5aaC55Sf5ZG955qE77yM5Y+q5pyJ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44CCPC9wPjxwPjxlbT40MC48L2VtPuaKseedgOaipuingeS9oOeahOW/g+edoeWOu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Ds+ingeS9oOeahOW/g+mGkuadpeOAgjwvcD48cD48ZW0+NDEuPC9lbT7mr5Totbfp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Y/luZXkupLpgZPmmZrlronvvIzmiJHmm7Tmg7PkuLrkvaDnm5blpb3ooq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aC5p6c5LiN6KaB77yM5L2g5Y+r5LuW5biu5L2g5LuL57uN5Liq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Cx6K+05LuW55qE5ZCN5a2X44CCPC9wPjxwPjxlbT40My48L2VtPuWIneas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OayoeS7gOS5iOWPr+S7pemAgeS9oOeahOOAguS4jeWmguWwseaKiuaIk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p+OAgjwvcD48cD48ZW0+NDQuPC9lbT7miJHkuI3lho3lubTovbvvvIzlj6rlian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gqnnlJ/mtLvnmoTng63mg4XjgII8L3A+PHA+PGVtPjQ1LjwvZW0+5LiN55+l5LuA6bq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77yM5oiR5bey5a2m5Lya5L6d6LWW44CCPC9wPjxwPjxlbT40Ni48L2VtPuiv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Wkqui0quW/g++8jOmZquS9oOaDheeqpuWIneW8gO+8jOi/mOaDs+mZquS9oOS4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keeZveOAgjwvcD48cD48ZW0+NDcuPC9lbT7miJHlr7vkuobljYrnlJ/nmoTmmKX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vvIzkvr/mmK/kuobjgII8L3A+PHA+PGVtPjQ4LjwvZW0+5oiR546w5Zyo5Zy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u25LqL77yM5LiA5Lu25piv5Y+Y5LyY56eA77yM56ys5LqM5Lu25piv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S4jeimgeefreaagueahOa4qeWtmO+8jOaIkeim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4qeaflOOAgjwvcD48cD48ZW0+NTAuPC9lbT7miJHlj6rmmK/pobvopoHkuIDkuK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miJHkvJHmga/nmoTmuK/mub7jgII8L3A+PHA+PGVtPjUxLjwvZW0+54m1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6Zet552A55y8552b6LWw5L2g5Lmf5LiN5Lya6L+36Lev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vee7meS9oOaIkeeahOS4lueVjO+8jOaYr+aIkeeahOiNo+W5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urXkvb/kuIfnianmtojkuqHvvIzmiJHlr7nkvaDnmoTniLHkvp3nhLbplb/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Li65L2g5YC+5bC95omA5pyJ55qE5oOF77yM5Li65L2g5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mA5pyJ55qE54ix44CCPC9wPjxwPjxlbT41NS48L2VtPuaIkeaDs+WPmOaIkO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JgOinge+8jOeIseS9oOaJgOeIseOAgjwvcD48cD48ZW0+NTYuPC9lbT7ljbPkvb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tojlpLHvvIzmiJHlr7nkvaDnmoTniLHkvp3nhLblnKj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6Zq+6L+H77yM6aOO562d5pyJ6aOO77yM5rW36LGa5pyJ5rW377yM5L2g6L+Y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aIkeaKiuWJjeWNiueUn+WGmeWcqOe6uOS4iu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GmeWcqOS9oOeahOeUn+WRvemHjOOAgjwvcD48cD48ZW0+NTkuPC9lbT7miJHov5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j6rkuI3ov4flsJHkuobkuIDkupvpnZ7opoHlnKjkuIDotbfnmoTmiaf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W55WM6L+Z5LmI5aSn77yM5oiR6YGH5Yiw5LqG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GH5Yiw5LqG5oiR77yM55yf5aW944CCPC9wPjxwPjxlbT42MS48L2VtPuaIkeimg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tqeWtkOeahOWmiO+8jOaIkeWtqeWtkOaMh+WQjeimgeS9oOW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kvaDnmoTov4fljrvmiJHmnaXkuI3lj4rlj4LkuI7vvIzkvaDnmoTmnKrmnaX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plJnov4fjgII8L3A+PHA+PGVtPjYzLjwvZW0+5oiR5LuA5LmI6YO95LiN5oOz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L2g55qE5LiA5LiW5LiT5oOF44CCPC9wPjxwPjxlbT42NC48L2VtPu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WmguWFpeaipuS4re+8jOS7juatpOS4jeaEv+mGkuefo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kuobnnJ/lv4PvvIzmiJHku4DkuYjpg73nu5nkuI3kuobvvIzlj6/mmK/kvaD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I3opoHjgII8L3A+PHA+PGVtPjY2LjwvZW0+6YGH6KeB5L2g5piv5LiK5aSp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4ix5L2g5piv5oiR5oOF5LiN6Ieq56aB55qE44CCPC9wPjxwPjxlbT42N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WboOS4uuacieS9oOeahOWtmOWcqOOAgjwvcD48cD48ZW0+NjguPC9lbT7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nYDkvaDvvIzomb3nhLbmiJHku6zml6Dms5XlhbHlkIzmi6XmnInmr4/liIbmr4/n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bm456aP77yM5bCx5piv5om+5LiA5Liq5rip5pqW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LiA6L6I5a2Q44CCPC9wPjxwPjxlbT43MC48L2VtPuacieS4gOenjeaHgu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awtOefpemfs++8m+acieS4gOenjeebuOmAou+8jOWPq+S4gOingeWAvu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lpb3lg4/msqHpgqPkuYjllpzmrKLkvaDvvIzlj6/mmK/lj4jmu6Ho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g73mmK/kvaDjgII8L3A+PHA+PGVtPjcyLjwvZW0+5oiR6K6w5b6X5L2g5pu+6K+0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yq5p2l5oCO5LmI5qC377yM6YO96KaB55u454ix5Yiw5rC46L+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Ev+eUqOiHquW3seeahOWNg+S4h+asoei9ruWbnu+8jOaNouaIkeS7r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mVv+WcsOS5heOAgjwvcD48cD48ZW0+NzQuPC9lbT7nrYnmiJHmjKPkuobpkr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s5bvvIzmiJHku6zkuIDotbfliIbns5blkIPvvIzkuIDkurrkuIDlj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pyJ5oiR5Zyo55qE5Zyw5pa577yM5bCx5rKh5pyJ5L2g5ZCD6Ium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aEv+eUqOa4qeaflOWvueS9oO+8jOi1tui1s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ahOmYtOmcvuOAgjwvcD48cD48ZW0+NzcuPC9lbT7miJHlr7nkuo7kva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LrmhI/lpJbvvJvkvaDlr7nkuo7miJHvvIzljbTmmK/kuIDlnLrniLH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5yL552A5b6u56yR55qE5L2g77yM56qB54S25Y+R546w77yM5oiR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bm456aP55qE5Lq644CCPC9wPjxwPjxlbT43OS48L2VtPuaAu+imgeWF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S6uumUmei/h+S9oO+8jOaJjeiDvei1tuS4iuacgOWlveeahOebuOmB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nnJ/nmoTlvojoirHlv4PvvIzllpzmrKLmr4/kuIDlpKnnmoT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moTkvaDjgII8L3A+PHA+PGVtPjgxLjwvZW0+5oiR5oOz6KaB5ZKM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44CCPC9wPjxwPjxlbT44Mi48L2VtPuS4gOeUn+WPquS9oO+8jOiuqe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eUn+WRveWOu+WuiOWAmeOAgjwvcD48cD48ZW0+ODMuPC9lbT7lj6rmmK/msLj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sLjov5znmoTmg7Pot5/kvaDlnKjkuIDotbf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ZjdHBnbjcyNmQ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mY3RwZ243MjZ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96103A975E321DF5A34F23AF2886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