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3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05105C45BAD0D474247E455AB9AD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05105C45BAD0D474247E455AB9AD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t56eL55qE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huWchueahOaciOS6ru+8j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lvO+8jOS4reeni+S9s+iKguetieedgOS9oO+8gee+juS4veeahOaYn+epuu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Zr++8jOaEieW/q+W/g+aDhemZquS8tOS9oO+8gee+juWlveeahOelneemj+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+8jOe+juWlveaDheaEj+a7i+a2puS9oO+8geaPkOWJjemihOelneS9o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i48L2VtPuS4gOWdl+aciOmlvOeUnOWPiOeUnO+8jOW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tOmHjOS5kOW8gOminO+8m+S4gOebmOeZvuaenOaRhuS4remXtO+8jOW/q+S5kOWmgu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ujO+8m+S4gOadr+e+jumFkuaygeW/g+eUsO+8jOW5uOemj+eUn+a0u+avlOic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PpeelneaEv+aaluW/g+aAgO+8jOaDheiwiuWbtOe7leeIseaXoOi+ueOAgueln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aXoOmZkO+8gTwvcD48cD48ZW0+My48L2VtPuS4reeni+iKguiHquWPpOS7pe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bveacgOacieS6uuaDheacgOivl+aDheeUu+aEj+eahOS4gOS4quiKguaX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heasoeS6juaYpeiKgueahOS4gOS4quS8oOe7n+iKguaXpeOAguWug+WvhOaJmOedg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eUn+a0u+aXoOmZkOeahOeDreeIseWSjOWvuee+juWlveeUn+a0u+eahOWQkeW+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ni+aciOW9seeFp+eql+WPsO+8jOe8lee8leWGt+mjjuaEgee7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coeeCrOaXoOecoOWtpOW9seaal++8jOa4heWFieaAjuino+aIkeeLrOeZveOAguW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kuadpe+8jOeql+WklueahOmdmeWvgu+8jOWcqOaDqOa3oeeahOaciOWFiemHjO+8jO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OWvgumavuS7peWFpeecoO+8jOS4pOihjOaciOWknOeahOebuOaAneazqu+8jOaMgua7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mO+8jOWmgumTtuiJsueahOmjjumTg++8jOWcqOaCn+S4reWTjeW9u+W/g+aJ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5oeaEge+8jOS9v+WkmuWwkeWcqOWklua8guaziueahOS6uumavu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oOOAguS5n+iuuO+8jOWPquaciemCo+a3oea3oeeahOaciOWFieaJjeiDveino+aVo+mC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S5oeaEgeOAgjwvcD48cD48ZW0+Ni48L2VtPua3seWknO+8jOWAmueql++8j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m+aciO+8jOWchuWchuaciOWEv+WRqOWbtOe5geaYn+eCueeCue+8jOavj+S4gOmi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eahOaYn+aYn+mDveaYr+aIkeWvueS9oOa3sea3seeahOelneemj+S4juaAneW/te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WIkui/h++8jOiuuOS4i+W/g+aEv++8jOaEv+S9oOS4reeni+iKguW/q+S5kO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5uOemj++8gTwvcD48cD48ZW0+Ny48L2VtPuS4reeni+WNs+WIsO+8jOmA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aciOmlvO+8jOesrOS4gOWxguaYr+aAneW/te+8jOesrOS6jOWxguaYr+elneemj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xguaYr+W8gOW/g+OAguelneaCqOawuOi/nOW8gOW8gOW/g+W/g++8j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S4reeni+iKguWwseWwseimgeWIsOS6hu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5tOeahOS4reeni+aciOabtOWchuOAgeabtOaYju+8jOabtOeliOacm+aIkeeah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iOWKoOWBpeW6t+OAgeaIkeeahOWutuS5oeaEiOWKoOe+juS4veOAgeWvjOmltu+8m+S5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/g+i1t+acn+acm+elluWbveabtOWKoOe5geiNo+OAgeaYjOebm+OAguaIluiuu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IkeS4reeni+aDhee7k+eahOecn+iwm+OAgjwvcD48cD48ZW0+OS48L2VtPu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jeieje+8jOWcqOWFq+aciOWNgeS6lOi/meWkqeacgOe+juOAguaciO+8jOa0kuS4g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i+ie+8jOaAneS5oeeahOa4uOWtkO+8jOaIluatjOS6puWQn+OAguS4reeni+S5i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eahOaAneaDs+aYr+atjOa1t+a8q+WkqeeahOeyvueBteOAguS4reeni+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lveaDhemDgeS5i+mZhe+8jOWPpOS7o+S4reWbveaWh+S6uuS7rOeahOaDheaAg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l+aEj+mjmOmAuOWwveafk++8jOivjemjjuaoquiNoeWkqea2r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53mnJvkuK3np4vnmoTmnIjkuq7vvIzlv4PngbXmt7HlpITnlJ/lh7rkuoblh6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lh6DlpJrmoqblubvvvIzlh6DlpJrov7fmg5jvvIzlh6DlpJrmhqfmhqzjgIL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nYDmva7mub/nmoTmnIjlhYnvvIzlv4PmiYnpl7TlhYXmuqLnnYDkuIDku73nlo/nl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kuI7pu6/nhLbjgII8L3A+PHA+PGVtPjExLjwvZW0+5piO5pyI5pys5peg5Lu3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G5pyJ5oOF44CC5oS/5L2g55qE55Sf5rS75bCx5YOP6L+Z5Y2B5LqU55qE5pyI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ZyG5ZyG5ruh5ruh77yBPC9wPjxwPjxlbT4xMi48L2VtPuS4reeni+aciOW3s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3seS6uuS6puWtpOWNleOAguaYr+aui+aciOe8neihpeS6huaAneW/te+8jOaYr+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inpuWKqOS6huS8pOaEn+OAguebuOaAneecn+WmguatjO+8jOWUseWwveS6uumX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emu+WQiO+8jOebuOaAneS5n+WmgumFku+8jOmGh+mmmemlruaer+W/g+ayiemGi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rOaovea7oea4hea+iOeahOaciOiJsu+8jOi/t+aBi+iSmeiDp+azque8oOe7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K3np4vml7boioLmnIjlhL/lnIbvvIzmnIjon77lq6blqKXoiJ7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jgILlhL/mnJvkuIfph4zmiorlrrblvZLvvIzkuq3lj7DkuI7kurLotY/nga/kvJrjgIL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rrlnIblrrbkuZ/lnIbvvIzkurrml7rotKLml7rliY3pgJTml7rjgILkuK3np4v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kuIDotbflhbHlqbXlqJ/jgILnpZ3miYDmnInkuI3og73lvZLlrrbnmoTlpKnmtq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K3np4vlv6vkuZDvvIzkvLzmnIjppbzkuLDlr4znvo7mu6HvvIznlJznlJzonJzo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YCB5oKo5LiA56+u5rC05p6c5oS/5oKo6JCN5a6J5a+M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6K+m5aaC5oSP77yM5qKo5oOz5oiQ55yf77yM5p2P56aP5b+r5LmQ77yM5p+/5LqL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45a625qyi5LmQ77yM6I6T5pyJ54Om5oG877yM55Sc5aaC55SY6JSX77yM5bm46L+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77yB5Lit56eL5b+r5LmQ77yBPC9wPjxwPjxlbT4xNS48L2VtPuS7iuWknO+8j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klueahOWutuS6uuS8muWlveeahO+8jOaYr+eahO+8jOS4jeW6lOacieaBqOOAg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YbmhL/kurrplb/kuYXvvIzljYPph4zlhbHlqbXlqJ/jgIImcmRxdW875oSf6LCi6IuP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qE6LGq6L+I5ZKM5rSS6ISx44CC5oiR5Lus5rKQ5rW05Zyo5YWx5ZCM5pyI6Imy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Zyo5Y2D6YeM5LmL5aSW44CC6Ieq5Y+k5Lul5p2l77yM5Zug5Li66L+Z56eN5YW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77yM5b+D54G155qE5aSc6Imy5Y+Y5b6X5riF56eA5peg5q+U77yM5oCd57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CU5rWu5Yqo77yM5omT5rm/6L+H5aSa5bCR5ri45a2Q55qE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4reeni+ebuOaAne+8jOaEj+a1k+a1k++8m+azquecvOS6uuWEv++8jOa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O+8m+aciOaYr+aVheS5oeaYju+8jOS6uuaYr+S9oOacgOWlv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ubTkuK3np4voioLvvIzmgbDpgKLlhpzljoblhavmnIjljYHkupTvvIzpu4Tmm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o3mmZrvvIznjonlhZTkuJzljYfvvIznmo7mtIHnmoTmnIjkuq7mraPnhafogIDnnY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nIbmnIjvvIzlpKnnqbrkuK3mnInlh6DmnLXmtIHnmb3nmoTkupHlvanpo5jojaHlnKj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uK3pl7TvvIzlvq7po47po5Lpo5LvvIzlvpDlvpDlnLDlkLnnnYDlsI/po47vvIzmnIj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kaHokITmnrbkuIrmnInlh6DkuLLmsonnlLjnlLjnmoTokaHokITvvIzmraPmj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mnrbkuIrvvIzlh6Dlj6rokKTngavomavpo57mnaXpo57ljrvvvIzlj4jpo57ljrv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mK/pgqPkuYjnmoTmnInmg4XosIPvvIzov5nmg4XosIPlj4jmmK/pgqPkuYjnmoT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4LjwvZW0+5Zyo6L+Z5Liq55+t5pqC55qE6am75a6a6YeM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Lqr5ZCO77yM5piv5LiA6L+e5Liy5rWB5rWq55qE6Lqr5b2x77yM6LiP552A5aaC6Z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my77yM5oyl5rSS552A5aaC6ZO255qE5bm05Y2O77yM5Ly06ZqP552A5aaC6aOO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Zyo6K+65aSn55qE56m66Ze05ZKM5pe26Ze06YeM77yM5rWB5rW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cqOi/meeJueWIq+eahOaXpeWtkOmHjO+8jOmAgeS4gOS7vea3oea3o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+8jOS4uuS9oOa0kuiEsee8pOe6t+eahOelneemj++8gT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jkuq7kuIDkuKrkvaDvvIzkuozkuKrlvbHlrZDmiJHlkozkvaDvvIzkuInnlJ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rqTor4bkvaDvvIzlm5vkuKrmnIjmnaXlpb3mg7PkvaDvvIzkupTmuZblm5vmtbflr7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a3npZ7ml6DkuLvov7fmgYvkvaDvvIzkuIPmmJ/kvLTmnIjlm7Tnu5XkvaDvvI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HkupTmiJHnrYnkvaDjgII8L3A+PHA+PGVtPjIxLjwvZW0+5pe25bqP5piT6L+H77yM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5Y+I5Yiw5LqG5Lit56eL77yM5bKB5bKB5pyI5ZyG77yM5pyI5pyI5pyI5Y2K77yM6YG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D5bqV6Zu26Zu25pW05pW055qE54m157uK77yM5a+C5a+e5Lit77yM5rKh5pyJ6L2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pyI6Imy5Ly85rC077yM56aF5oCd6JC95a6a77yM54us5a6I5riF5YeJ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aflOWSjOS8vOe1ru+8jOi9u+Wdh+Wmgue7oueahOa1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wh+aLpeedgOebiOebiOeahOeak+aciOWGieWGieS4iuWNh++8jOa4hei+ieaKiu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OaIkOS4gOi9ruW9qeiJsueahOWFieWciO+8jOaciea3seiAjOa1he+8jOiLpeacie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jeWDj+aZmumcnumCo+agt+a1k+iJs++8jOWboOiAjOabtOaYvuW+l+e0oOmb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leeFp+mCo+agt+eBv+eDgu+8jOWPque7meS9oOeCuea3oea3oeeahOWWnOaC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3oea3oeeahOWTgOaEgeOAgjwvcD48cD48ZW0+MjMuPC9lbT7mnIjlhYnkuI3mmK/n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o47mma/vvIzmr4/mnIjvvIzlhpzljobljYHkupTpg73mmK/mnIjlnIbkuYvlp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it56eL6IqC77yM5bCx6L+Z5qC35Zyo5a+M5pyJ56We5aWH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Lyg6K+05Lit77yM5oWi5oWi5bu257ut77yM5oGS5Y+k5LiN5Y+Y44CC5LiN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6We6K+d5pWF5LqL6Zmq5Ly05oiR5oiQ6ZW/77yM6L+Y5piv5oiR5Zyo56Wd5b6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6YKj5Lqb576O5aaZ55qE5Lyg6K+05bqm6L+H6YKj5q615YeE6Ium55qE5bK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Fq+aciOWNgeS6lOaciOWEv+Wchu+8jOaciOWchuS6uuWc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OAguaEv+S9oOi0oua6kOa7mua7muadpe+8jOiFsOWMhem8k+m8k+WchuWP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S6i+S4mui3r+S4iuS4gOW4humhuu+8jOeQhuaDs+WunueOsOi3r+S4jei/n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IseaDheiKseW8gOawuOS4jei0pe+8jOeUn+a0u+e+jua7oeW/g+aEv+WchuOAgu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gTwvcD48cD48ZW0+MjYuPC9lbT7ku4rlpJzvvIznuYHmmJ/ngrn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nIjlpoLli77jgILmnJ/nm7zkuK3np4vvvIzmnJ/nm7zmnIjmu6HvvIzmnJ/nm7zkurr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6eL6aOO6LW377yM5aSc5pym6IOn77yM5oCF54S25om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G5Zub5pa55Lqy5Y+L77yM5LiH57yV56WI55u86L+e5oiQ57q/77yb5Lit56e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u46KeB77yM56Wd56aP6K+t77yM5oOF5oSP5pqW44CCPC9wPjxwPjxlbT4y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7iuWknOaYju+8jOaDheaYr+S7iuWknOWIh++8m+S6jOWwj+S7iuaXoOeMnO+8jO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iuebuOaCpuOAgjwvcD48cD48ZW0+MjkuPC9lbT7ooaPvvIzpmo/po47ogIzliqj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moTlnIbmnIjmgLvnu5nmiJHkuIDnp43muKnppqjkuI7nhp/mgonnmoTmhJ/op4njgIL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ku6zmm77nu4/nm7jkvp3nm7jlgY7vvIznm7jnibXnm7jmjILvvIzohLjlup7mnIn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ms6rms73mu5HkuIvvvIzliJLnoLTnqbrpl7TvvIzmu7TlhaXmgJ3lv7XnmoTova7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MwLjwvZW0+5rip6aao5piv5Lit56eL55qE5ZGz6YGT44CC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L77yM5Y+k5qCR5bqt5Lit77yM5LiA5a625Lq65Zu05Z2Q5Zyo55+z5qGM5peB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Zyo5bqt5Lit55av6LW25ayJ5oiP77yM5Li65LqG5LiA5Liq5pyI6aW8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S854mp77yM566h5LuW5ZGi77yf5Y+q6KaB5b+r5LmQ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4reeni+mHjOivtOaEn+aBqeecn+aYr+S4gOS4que7neWmmeeahOWIm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ivtOaEn+aBqeS5i+awtOS7juW/g+eUsOa1gea3jO+8m+S6uuS7rOivtOS4reen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a6kOS6juecn+aDhea0i+a6ouOAguWFtuWunuaEn+aBqeaYr+WPkeiHquWGheW/g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iAjOWug+WNtOaYr+awuOaBkuOAgjwvcD48cD48ZW0+MzIuPC9lbT7orrj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pZ7or53kvKDor7TloZHpgKDkuobku4rlpKnnmoTkuK3np4voioLogIzlj4j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mnIjkuq7mu6HlnIbvvIzosaHlvoHlm6LlnIbvvIzmiYDku6Xlj4jnp7DkuL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ioLjgII8L3A+PHA+PGVtPjMzLjwvZW0+56eL5p2l5YWr5pyI77yM5qW85LiL5qGC6Iq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qGC6Iqx55u457un5byA5pS+77yb5LiA5pe26Ze05ruh5qCR6aOY6aaZ77yM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5WZ5oGL44CC5qyi5Zac5LiL5b+Z552A5oqY5p6d55WZ6aaZ77yM6YeH6Iqx5rO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05LiN5paZ5LiA5Zy656eL6Zuo77yM5oqK5qGC6Iqx5omT6JC95LqG5LiA5Zyw77y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qE54G/54OC556s6Ze05Y+Y5oiQ5LqG5LiA5Zyw55qE6YeR6buE44CC5aSx5pyb5Lm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Oz6Iul5piv5aSa5oOF55qE5p6X6bub546J5Zyo5q2k77yM5bKC5LiN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Oq5rSS5b+D5Lyk77yfPC9wPjxwPjxlbT4zNC48L2VtPuWknOW5leacieS6hu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uW+l+i/t+S6uu+8m+Wkp+a1t+acieS6hua2m+WjsO+8jOaYvuW+l+a4iuWNmu+8m+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S6humbquiKse+8jOiuqeS6uuWkh+aEn+a1qua8q++8m+aci+WPi+S4re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a3seaEn+iNo+W5uO+8m+S4reeni+iKguWIsOS6hu+8jOiuqeaIkeaKi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Agee7meS9oO+8gTwvcD48cD48ZW0+MzUuPC9lbT7kuK3np4voioLnpYjnpo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obrliKnmmK/kuIDnpo/vvJvnlJ/mtLvnvo7mu6HmmK/kuIDnpo/vvJv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mK/kuIDnpo/vvJvlhL/lrZnmu6HloILmmK/kuIDnpo/vvJvlj4vkurrmjILorr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ouqvkvZPlgaXlurfmmK/kuIDnpo/vvJvlhajlrrblm6LlnIbnpo/kuIrliqD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iA5byv5pym6IOn55qE5pyI5Lqu5LuO6J2J57+86Iis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6YeM6ZK75Ye65p2l77yM6Zeq552A6ZO26Imy55qE5riF6L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knOaciOaYjuS6uuWwveacm++8jOS4jeefpeeni+aAneiQveiwgeWutu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e8k+e8k+WcqOayiemHjeeahOWknOmHjO+8jOi4n+i6h+eijuatpemjmOmAuO+8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jOWKqOaAneW/teaXoOaVsO+8jOazqu+8jOa7kei/h+aciOiJsueahOaMh+mXt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6huaXoOWjsOaBr+OAguacm+aWreaYjuaciOazqu+8jOeni+aAneWwveafk+Wwm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WutueBr+eBq+eahOasouS5kOS4re+8jOaIkeWNtOWtpOiLpuS8tuS7g++8jOaXoOWk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r+aYjuaciOS5i+i6q+OAgjwvcD48cD48ZW0+MzguPC9lbT7mraPmmK/kvbPoioL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XmiJHljYHkupTnnIvmnIjlnIbvvIzmlbDlv4PkuK3lubTlubTkuI3mlq3vvIzpgq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Yvml7bvvIzlpb3kvLzmoqbph4zmm77op4HvvIzlrqvpmJnlpKnkuIrpl7TvvIzmnIn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vvIzovbvnurHpga7kuobpnaLvvIzlhbHpgoDkuIDmm7Llh6Hku5nph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yI5ZyG5oOF5ZyG5Lq65Zui5ZyG77yM5pyI5ruh5pyI576O5pyI6aW8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I5piv5LiA5bm05Lit56eL6IqC77yM5Zui5ZyG6IqC5pel55u85Zui5ZyG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pep5LiN6LW25pma77yM56Wd56aP6LW25Zyo54Sw54Gr54eD5pS+5YmN44CC56Wd5oK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77yM5oS/5oiR5Lus5ZCI5L2c5pu05oSJ5b+r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iKgueahOS5oOS/l+W+iOWkmu+8jOW9ouW8j+S5n+WQhOS4jeebuOWQjO+8jOS9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hOaJmOedgOS6uuS7rOWvueeUn+a0u+aXoOmZkOeahOeDreeIseWSjOWvuee+ju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QkeW+gOOAguS4reeni+iKguaYr+S6uuS7rOS4gOebtOmDveWWu+S4uuacgOaci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s++8jOacgOacieivl+aDheeUu+aEj+eahOS4gOS4quiKguaXpeOAguacieS6uuiv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ouS9s+iKguWAjeaAneS6su+8jOS4reeni+iKgui/meS4gOS7veaAneW/teW9k+eEtu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WIh++8jOWwpOWFtuaYr+S4gOi9ruaYjuaciOmrmOmrmOaMgueahOaXtuWI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vbPoioLlj4jliLDkuK3np4vvvIzmnIjkuq7nhaflnKjlvZPlpL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na/ppa7lsL3nvo7phZLvvIzlubjnpo/loavmu6Hlv4PlpLTjgILppa3lkI7kuIrooZf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uIDlrrbmrKLllpzml6Dlv6fjgILkuK3np4vlv6vkuZDvvIzkuovkuovpobr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Zue5Yiw5a6277yM5oiR6L+e5b+Z6LeR5Yiw6Ziz5Y+w5LiK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5Y+q6KeB5pyI5Lqu6auY6auY5Zyw5oyC5Zyo5aSp56m65Lit77yM5a6b5aa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am5Lqu5rO955qE55m95a6d55+z5Zyo6buR5aSc6YeM56uZ5bKX77yM6Z2e5bi4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oOz5pyJ5LiA5Y+M57+F6IaA77yM6aOe5Yiw5pyI5Lqu5LiK5Y6777yM5Zy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6L+Y5Y+v5Lul55yL5Yiw576O5aW955qE5aSc5pmv77yM6KeC5a+f5aS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6YKj6K+l5aSa5aW95ZGA77yBPC9wPjxwPjxlbT40My48L2VtPuaXtumXtO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v+S9m+aYr+i9rOecvOmXtO+8jOaYpeWOu+S6hueni+WPiOadpe+8jOS4gOW5t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+Wwsei/meagt+a4kOihjOa4kOi/nOOAguWkp+ihl+Wwj+W3t+OAgeW6l+mTuuWVhuWc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KseWboumUpuewh+OAgeeQs+eQhea7oeebrueahOaciOmlvO+8jOW8pea8q+edg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reeni+WRs+OAgjwvcD48cD48ZW0+NDQuPC9lbT7kuK3np4vnnJ/nmoT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pJzmmZrvvIzov5nph4zmnInlj4jlnIblj4jlpKfnmoTmnIjkuq7vvIz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5Hpu4ToibLnmoTnp4vlj7bmlaPokL3mu6HlnLDjgII8L3A+PHA+PGVtPjQ1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yG5ZyG5piv5a625Lmh55qE5rqQ5rOJ77yM6IKh6IKh55SY55Sc5oqK5qKm5a6e546w7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S/5byv5byv5piv5oCd5oOz55qE5a6i6Ii577yM6L29552A5ri45a2Q5oqK5qKm5a+7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aSp5LiL5pyJ5qKm55qE5Lq65Lit56eL6IqC5qKm5ZyG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mdmeaChOaChOeahOOAgua3seiTneiJsueahOWkqeepuu+8jOaciOS6ruWlveS8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mO+8jOW3suS4jeaYr+W5s+W4uOeahOmCo+enjeW8r+W8r+eahOWwj+iIueS6huOAguWu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Jh+eJh+eajua0geeahOWFiei+iea0kuWQkeWkp+WcsOOAguWug+S4jeWDj+Wkq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agt+iAgOecvOOAgeWkuuebru+8jOWPquaYr+WwhuiHquW3seeahOWFiei9u+i9u+Wc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keWwj+mZoueahOavj+S4gOS4quinkuiQveOAgjwvcD48cD48ZW0+NDcuPC9lbT7np4v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urrvvIzmhL/lnKjliJ3np4vnmoTlpJzmmZrkvaDmiJHkuqvvvIznmpPmnIjlvZP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hI/mraPmtZPvvIE8L3A+PHA+PGVtPjQ4LjwvZW0+5L2G5oqs5aS077yM5LiN6KeB5Lq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O955yL6KeB55qE5piv6auY5qW85aSn5Y6m77yM5piv57mB5Y2O77yM6IO955yL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aSp56m655qE5bCP6YOo5YiG44CCPC9wPjxwPjxlbT40OS48L2VtPueak+ac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uuWNgeS6lOWchu+8jOaIkeWcqOa1t+i9ruaAneWutuect+OAguS4reeni+S9s+iKguiB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S6uuWcqOa1t+a0i+mHh+ayueW/meOAguS4pOWcsOWFseelreaLnOa1t+ac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vOS6suS6uumDveWuieW6t+OAguetieWIsOaYjuaciOS4i+i9ruWchu+8jOWbnumZhuWG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e+jua7oeOAguelnea1t+a0i+efs+ayueaci+WPi+S4reeni+aEieW/q++8jOi/lOmZ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bouWchuWchuOAgjwvcD48cD48ZW0+NTAuPC9lbT7kuInkupToia/lrrXnp4vmvoT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pKfljYPkuJbnlYzlhYnmu6Hnjonova7jgIHoirHlpb3mnIjlnIbvvIzljY7lpI/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kIznpZ3npo/vvIzkuK3np4vkuKTlsrjnm7zlkIzlnIb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LiD5b2p5Lq66Ze06ZW/5YWx5Lit56eL5YWr5pyI77yM5p2v5L2O5ZCf6YWS5Ly05ZC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iW6auY6aOO44CCPC9wPjxwPjxlbT41Mi48L2VtPuaciOWFieS4jeWPmO+8jOS9h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OAguWlueW3suS4jeaYr+S4reeni+eahOOAguS4u+inku+8jOS9huaEv+aIkeS7rOm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eaYr+e5geWNjuiDjOWQjueahOS7o+S7t+OAgjwvcD48cD48ZW0+NTMuPC9lbT7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J/mtLvnmoTnrKzkuIDkuKrkuK3np4vmmK/kuI3og73lm6LlnIbnmoTkvbPoioL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iJHmnInlpJrmuLrlsI/lsLHmnInlpJrml6DlpYj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pyI5ZyG77yM5pyL5Y+L5piv57q/77yb6L276L275LiA5ouJ77yM5Y+L6LCK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x5ruh5p6d5aS077yM5peg5b+n5peg5oSB77yb6Iqx5py157ua54OC77yM5LqL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5oiR55qE5aW95Y+L77yM5Lit56eL5b+r5LmQ77yBPC9wPjxwPjxlbT41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5i+WknO+8jOaciOWchuWmgumVnO+8jOaciOWNjuWmgua0l+OAguW9k+WutuWutuaI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RhuWHuuaciOmlvO+8jOafmuWtkO+8jOefs+amtO+8jOaguOahg++8jOiKseeUn++8jOil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ieaenOWTge+8jOi+uei1j+aciO+8jOi+ueeVheiwiO+8jOWFtuS5kOmZtumZtu+8jOWF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jeieje+8jOS9leWFtuW/q+WTieOAgjwvcD48cD48ZW0+NTYuPC9lbT7kuIDova7mmI7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mjILvvIzkvLTlhL/mgJ3lv7Xlr4Tlm57lrrbvvJvlpJzmnJvov5zmlrnmlYXkuaH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ljbTniLbmr43nm7jmgJ3oi6bvvIE8L3A+PHA+PGVtPjU3LjwvZW0+5oiR5Zac5q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qE5oSP5aKD44CC6YKj5pei5piv5pS26I6355qE56ev6JOE77yM5Y+I5piv5pS26I6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uv44CC6K+05aW55piv56ev6JOE77yM5piv55Sx5LqO5aSP5pS25omN6L+H5LiN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6K+05aW55piv5byA56uv77yM5piv5Zug5Li656eL5aSp6L+I552A5aW556GV5p6c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6ISa5q2l6L+O6Z2i6ICM5p2l77yM6J6N552A5Lq65YaF5b+D5Y2z5bCG5pS26I6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Zac44CC5oiR5oOz5oOf5pyJ57uP5Y6G6L+H5Lmh5p2R55Sf5rS75L2T6aqM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6L+Z56eN5oOF5oSf44CB5b+D5aKD5ZKM5YaF5b+D5rex5YiH55qE5oSf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cqOi1j+aciOS5i+mZhe+8jOWutuS4reeahOS6su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S4jeiHquemgeeahOaDs+i1t+i6q+WcqOW8guS5oeeahOS6suS6uu+8jOiAjOW8g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n+S8muaDheS4jeiHquemgeeahOaDs+i1t+WutuS4reeahOS6suS6uuOAguWbo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iKguaciSZsZHF1bzvlm6LlnIboioImcmRxdW875LmL56ew77yM5pyJJmxkcXVv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S6uuWbouiBmiZyZHF1bzvkuYvosJPjgII8L3A+PHA+PGVtPjU5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it56eL5L2z6IqC77yM6LWP5pyI77yM5peg55aR5oiQ5LqG5Lq65a+55pyI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K+744CC6L+Z54mH5pyI6Imy5byl5ryr552A5Lmd5bee77yM5byl5ryr5LqG5Y2D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77yM5pyI5YWJ5pKS6JC95LiA5Zyw55qE5rip5oOF77yM5Y2D6YeM5riF5YWJ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5uu5b+D5oCd5ZCM5rqQ44CC6L+Z5Lit56eL55qE5pyI5aSc5piv5aaC5q2k55qE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Lqu5Li977yM5Li+5aS05pyb5pyI77yM5bey6J6N5YWl6L+Z5pyI6Imy5LmL5Lit77yM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+c56a75LqG5Yeh5bCY77yM5ruk5Y675LqG5LiW5L+X55qE5Zan5Zqj5LiO5rWu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cieS6uuivtO+8jOaWsOaciOS8vOiKve+8jOWNiuaciOWm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chuaciOWmguilv+WtkOS5i+aYjuecuOOAgui/meS8vOaYjuecuOeahOWchuaci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S4reeni+S5i+aciOS4iu+8jOWunuS4uuS4jeWmpe+8jOiwmuivreaciSZsZHF1bzv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HkupTkupHpga7mnIgmcmRxdW875LmL6K+044CC5LqR55Sf5pyI6ZqQ77yM56We56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6a744CC5q2k5Lit56eL5ZyG5pyI6Jm95LiN5Y+K6KW/5a2Q5LmL5ZaE552Q5piO55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4us5YW35oOF6LCD44CCPC9wPjxwPjxlbT42MS48L2VtPua3oea3oeeahOWPi+aDheW+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3oea3oeeahOmXruWAmeW+iOecn++8m+a3oea3oeeahOS+neaBi+W+iOa4he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tpOeLrOW+iOe+ju+8jOa3oea3oeeahOaAneW/teW+iOa3se+8jOa3oea3o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ecn++8jOelneS9oOS4reeni+iKguWlveW/g+aDhe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pgqPlpKnvvIzkurrku6zkubDmnaXpmaTkuobmnIjppbzlpJbnmoTlkITlvI/lkIT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pKfpg6jliIbpg73mmK/lkIPnmoTjgILlgo3mmZrvvIzkuIDlrrbkurr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m6LlnIbppa3vvIzmnJvnnYDljbPlsIbopoHpu5HnmoTlpKnnqbrvvIzpg73nm7zmnJ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l6nngrnlhL/lh7rmnaXjgII8L3A+PHA+PGVtPjYzLjwvZW0+5Y+I5Yiw5Lit56eL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iO5pyI77yM5LiU6K6p5oiR5Lus5Z2Q5oiQ5LiA5Liq5ZyG5ZyG55qE5pyI5Lqu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yw5ZOB5ZGz5Lq655Sf55qE5aWl5aaZ77yM5oSf5Y+X55Sf5rS755qE55yf6LCb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pyI5YWJ77yM5aaC5rWB5rC077yM57u157u15r265r26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i/oui/ouawtOi/oui/ou+8jOWNgeS6lOWFseiBmuS5kOmAjemBpe+8m+aYjuaciO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k+epuueFp++8jOS4reeni+iJr+WuteW/teaMmuS6pOOAguelneaEv+WPi+S6uuWkm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reeni+S9s+iKguS5kOmZtumZtu+8gTwvcD48cD48ZW0+NjUuPC9lbT7lhqXlhq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YHpgJ3kuoblpJrlsJHnmoTkuK3np4vvvIzoirjoirjkvJfnlJ/plJnokL3kuoblh6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lsJjvvIzlpJrlsJHkuK3np4vkuYvlpJzlraTni6znm7jlrojvvIzlh6DlpJrnuqLl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prvkuobml6DmlbDnmoTnm7jmgJ3kuYvkurrjgILkuK3np4vnprvmhIHvvIzlubTlubT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vvIzova7lm57lk4DmgKjvvIzovpfovazlh4nlhrfkuYvnp4v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6IqC5piv5Zui5ZyG55qE5pel5a2Q77yM5ZyG5ZyG55qE5pyI5Lqu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pyI6aW877yM5ZyG5ZyG55qE56yR6IS477yM5pyI5YWJ55qE5riF6L6J57+76L+H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rSS5Zyo5Zyw5LiK77yM5LiA5Zyw5rWB6ZO244CCPC9wPjxwPjxlbT42Ny48L2VtPu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juaciOeFp+aAneS6su+8jOS4gOe8leahgummmemGieS6uumXtO+8jOS4gOWwgeaciOml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meeUnO+8jOS4gOWjsOmXruWAmeecn+aMmumAge+8jOS4gOmBk+elneemj+S8t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mYluWutuasouS5kOS6uuWbouWchu+8jOeUn+a0u+W5uOemj+WPiOe+jua7o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gTwvcD48cD48ZW0+NjguPC9lbT7ku6XnnJ/or5rkuLrlnIblv4P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LrljYrlvoTvvIznlLvkuIDkuKrlnIblnIbnmoTnpZ3npo/nu5nkvaDnpZ3kvaD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lnIbvvIzlpb3moqbluLjlnIbvvIzlpb3ov5DotKLov5DkuI7kvaDpg73mnInnv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ovkuJrmoLfmoLflnIbmu6HvvIzkuK3np4vmnIjlnIbkurrmm7TlnI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iR5Zac5qyi5Lit56eL55qE5oSP5aKD44CC5aW55q+P5bm06YO9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2l5paw55qE5oSf5Y+X77yM5paw55qE5L2T6aqM77yM5paw55qE5pS26I63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Zyo6L+Z56eN5oSP5aKD5Lit5oSf5Y+X5Lqy5Lq655qE5YWz54ix77yM5ZOB5ZG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ZOy55CG77yM5L2T5Lya5a625Lmh5pel5paw5pyI5byC55qE5Y+Y5Y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5tOW5tOacieS4reeni++8jOWkqeWkqeWWneWlvemFkuOAgueUn+a0u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uOS4iu+8jOWPquaKiuW5uOemj+aUtuOAguS4gOWutuawuOWbouWchu+8jOWkqemVv+WP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OAguS4reeni+WFsei1j+aciO+8jOS6suaDheS8oOS4jeacveOAguS4reeni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nIDnvo7kuL3nmoToirHvvIzmmK/nu73mlL7nmoT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otY/lv4PnmoTmnIjvvIzmmK/kuK3np4vluoblm6LlnIbvvJvmnIDliqjkurr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m4jnm4jnmoTnvLHnu7vvvJvmnIDphonkurrnmoTphZLvvIzmmK/nnJ/or5r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kuK3np4vkvbPoioLvvIznpZ3kvaDlkIjlrrblm6LogZrvvIzlubjnpo/ml6Dov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it56eL5LmL5aSc77yM56qX5aSW55qE6Z2Z5a+C77yM5Zyo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pyI5YWJ6YeM77yM6LaK5Y+R5a2k5a+C6Zq+5Lul5YWl55yg77yM5Lik6KGM5py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oCd5rOq77yM5oyC5ruh56qX5biY77yM5aaC6ZO26Imy55qE6aOO6ZOD77yM5Zyo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ON5b275b+D5omJ44CCPC9wPjxwPjxlbT43My48L2VtPuS4gOi9ruWchuaciOWvh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XruWAmeWNg+mHjOWIsOi6q+i+ueOAguS4gOWdl+aciOmlvOWchuWPiOeUnO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aEv+iXj+mHjOmdouOAguS4gOadr+e+jumFkummmeWPiOmGh++8jOaEv+S9oOeUn+a0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mZkOOAguS4reeni+iKguWIsOS6hu+8jOelneS9oOWQiOWutuWbouWchu+8j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NzQuPC9lbT7kvY7lpLTovbvlj7nvvIzmiazmiYvpl7Tmi4L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mu6Hpop3nmoTlv6fkvKTorrDlv4bvvIzmsonnl5vnmoTlvoDmmJTvvIzkuI3l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lj6/ov5jmmK/ml6Dms5XmjqfliLboh6rlt7HnmoTmgJ3nu6rjgILkuK3np4v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nlrLmg6vnmoTmgJ3lv7XvvIzkuo7ku4rlpJzniKzlh7rmsonnnaHnmoTnqpf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mo7nhLblpoLmsLTnmoTmnIjlhYnkuIvvvIzpmo/po47mlaP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a+E5oOF6K+X5paH77yM5YC+6K+J6YKj5Lit56eL55qE55u45oCd77yM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157u177yM5a+E5qKm5Zyo5YWr5pyI55qE57uG6Zuo77yM5YC+5oOF5Zyo56eL5p6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q6L56eL5pma5aSV44CCPC9wPjxwPjxlbT43Ni48L2VtPuS4reeni+eahOaciO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Wchu+8jOaIkeeahOaciOS6ruWNtOWwkeWNiui+ueOAguWNg+mHjOmBpeWvhOebuOaA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leW5tOS9leaciOeOsOasouminO+8nzwvcD48cD48ZW0+NzcuPC9lbT7lubTlub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bTlubTov4fvvIzmnIjmnIjlnIbml7bmnIjmnIjmmI7vvIzml6Xml6Xmg7PkvaDml6X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c4LjwvZW0+5piO5pyI5aaC546J55uY77yM5bCG57mB5pif5pK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T5ruh5aSp5pif5YWJ54K554K577yb6aOO5Lit55m+5ZCI5pGH5puz77yM5oyl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77yM5byV57+p57+p6JCk5YWJ6aOe6Iie77yb5pif57ua6aOO6L2777yM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aSp5LiK5Lq66Ze044CCPC9wPjxwPjxlbT43OS48L2VtPuWcqOatpOS9s+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aIkeW9k+aso+eEtueVmeWtmOi/mee+juWlveeahOW/g+aDhe+8m+WIs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eSgOeSqO+8jOmFkue6r+mlvOmmmeaXtu+8m+WGjeS4juS6suS6uuS7rOWQjOmlru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mFku+8jOWFseW6hui/measouS5kOeahOS4reeni+S9s+iKgu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hYnlpoLmsLTlgL7ms7vlnKjkuK3np4vkuYvlpJzvvIznvo7mma/lpoLnlLv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nYDoioLml6XmsJTmga/vvIzpnZLpm77lpoLnurHmtYHpnLLnnYDlsJHlpbPnvp7mt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nv6nnv6npgIHmnaXphonkurrnmoToirPpppnvvIzlvJXmnaXoirHliY3mnIjkuI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mi5vmnaXmt5jmsJTpsbzlhL/miI/msLTvvIzmjaLmnaXlubjnpo/kurrnlJ/pmo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j5bmnaXnvo7mu6Hml6XlrZDmsLjmlL7mmbTvvIzoirHlpb3mnIjlnIbkuK3np4v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kIjlrrblm6LlnIbvvIzlubjnpo/nvo7mu6HvvIE8L3A+PHA+PGVtPjgxLjwvZW0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qE5a+C5a+e5pyI55+l6YGT77yM5pma6Zye55qE576e5rap5LqR55+l6YGT77yM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s6Iqz6J2255+l6YGT77yM6Z2S6I2J55qE5rip5p+U6aOO55+l6YGT77yM5qKm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5b+D55+l6YGT77yM5b+D6YeM55qE6YW45qWa5rOq55+l6YGT77yM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+l6YGT77yB5oiR55qE56Wd56aP6K+36K6w54mi56Wd5Lit56e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IluiuuOWvueS6juWIq+S6uuadpeivtOayoeacieS7gOS5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aIkeadpeivtOecn+eahOW+iOadpeS5i+S4jeaYk++8jOWcqOW5s+aXtu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WutumDveW+iOW/me+8jOS4uuiHquW3seeahOS6i+S4muiAjOWKquWKm+edgO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cqOWllOazouOAgumavuW+l+acieS4gOS4quS4reeni+iKguWPr+S7peWSjOWut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bouiBmu+8jOecn+aYr+W+iOW5uOemj+WViuOAgjwvcD48cD48ZW0+O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rbnga/ngavkuZDkuK3np4vvvIzkuInkupToia/lrrXllpznmbvmpbzjgILlq6blqKX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Ijpq5jmgqzvvIzlkLTliJrmjaflh7rlm6LlnIbphZLjgILmoYLoirHpo5jpppnluo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uIXpo47mnJfmnIjnp4vmma/np4DjgILmnIjppbznlJjnlJzlkJDoiqzoirPvvIz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zmlrnlv4PmgJ3lj4vjgILnnJ/lv4PnpZ3npo/liLDmiYvlpLTvvIzlubjnpo/llpz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lpLTvvIzlkIjlrrblv6vkuZDllpzlm6LlnIbvvIzmuKnppqjplb/pqbvkvaDlv4P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cwMDJ4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uaHRtbCI+aHR0cHM6Ly9kdWFuanV6aWt1LmNvbS9kdWFuanV6aS9nMDAyeGoxa3d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05105C45BAD0D474247E455AB9AD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