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5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93B48270B804FD4BE5ED615DFCC1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3B48270B804FD4BE5ED615DFCC1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5a+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quWKm+eahOiLpuivu++8jOWwseS4uui/meS4gOWIu++8g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nuWKm+WFqOmDqOWPkeaMpe+8jOaJgOacieWFs+eIseedgOS9oOeahOS6u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elneemj+OAgeeliOelt++8jOebuOS/oeS9oOS8muiAg+WHuua7oeaEj+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mnOS4iuacieWQje+8gTwvcD48cD48ZW0+Mi48L2VtPuimgeacieWGs+W/g+enr+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mO+8jOWOu+aUtuiOt+WxnuS6juS9oOeahOWKs+WKqOaenOWunu+8jOaKpeetlO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LpOWfueiCsuWSjOiwhuiwhuaVmeivsu+8jOelneaEv+S9oOWSjOWQjOWtpu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vemAkOaipuaDs++8jOWIsOi+vuWFieaYjueahOW9vOWyuO+8geelneiAg+eUn+S4reiA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My48L2VtPuWtpuS5oOW5tuS4jemavu+8jOWPquimgeS9oOiv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hOS5oO+8jOS4iuivvuenr+aegeWPguS4ju+8jOivvuWQjuiupOecn+WkjeS5o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xnuS6juS9oOOAgjwvcD48cD48ZW0+NC48L2VtPuWli+aImOeZvuaXpe+8jOiuqe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puWcqOWFreaciOaUvumjnuOAguiuqeaIkeS7rOaLvOaQj++8jOeUqOihjOWKq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kuaYpeeahOivuuiogO+8jOiuqeaIkeS7rOWKquWKm++8jOeUqOaxl+awtOa1h+eBj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KseiVvuOAgjwvcD48cD48ZW0+NS48L2VtPumprOS4iuWwseimgeS4reiAg+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neWvuemHjeimge+8jOepuumXsuedoeS4quWlveinie+8jOS4h+S4h+S4jeimge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W8oOWFqOmDveaKm+aOie+8jOebuOS/oeiHquW3seacgOWlv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iAg+WOn+WIme+8muW/g+S4reWHj+WOi++8jOWkmueCueS8keaBr++8m+iEke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WkmueCueW/q+S5kO+8m+S7lOe7huWBmumimO+8jOWtpuS8mua0kuiEse+8m+WH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eWwke+8jOajgOafpeimgeWkmu+8m+WkmuS6m+WKquWKm++8jOiAg+WIhuS4jemUm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reiAg+S6i+S6i+aDs+W8gO+8jOWlvei/kOmprOS4iuadp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iAg+WIsO+8jOWlvei/kOe0p+i3n+S9oO+8jOmrmOWIhuayoemXrumimO+8m+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+8jOelneemj+S4jeWBnOaBr++8jOS4gOWIh+eahumhuuWIqe+8m+S4reiAg+WIs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+l+iDnOWIqe+8jOmHkeamnOW/hemimOWQje+8geelneS4reiAg+mhuuWIq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OC48L2VtPuS6uueUn+WkhOWkhOWwseaYr+iAg+Wc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QhOS4uuS4reiAg+W/meOAguaWl+aZuuaWl+WLh+m9kOS6ruebuO+8jOW+l+Wkse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S4gOWcuuOAguS6uueUn+WvkuaakemYheWFteWcuu+8jOeUn+a0u+etlOWNt+iilumH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Ag+Wcuua9h+a0kuS4jeiZmuaeie+8jOWkmuW5tOS7peWQjuivneayp+ahke+8ge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aIkOWKn++8gTwvcD48cD48ZW0+OS48L2VtPuWNgeW5tOWvkueql+iLpuivu+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4j+S4iuS4reiAg+i3r++8m+W/g+aAgeaYr+iAg+ivleWFs+mUru+8jOiupOecn+iup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WNt++8m+i9u+i9u+advuadvuadpeW6lOWvue+8jOmBk+mBk+mimOS9oOmDveetl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iAg+WHuuWlveaIkOe7qe+8gTwvcD48cD48ZW0+MTAuPC9lbT7kuLrkvaDlgJL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h6DkuKrlsI/ml7blsLHopoHkuIrmiJjlnLrkuobvvIzluIzmnJvkvaD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v4Pmg4XvvIzkuI3opoHntKflvKDjgILmiJHnn6XpgZPkvaDlubPml7blrabku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g73lvojliqrlipvvvIzlrablvpflvojkuI3plJnvvIznm7jkv6HkvaDogIPlpb3miJD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pl67popjnmoTvvIE8L3A+PHA+PGVtPjExLjwvZW0+6KaB5qCR56uL5L+h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LqJ5Y+W5oiQ5Yqf77yB55u45L+h6Ieq5bex5rC46L+c5piv5pyA5qOS55qE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iz5YWJ5bCG5Zug5L2g6ICM5pu05Yqg54G/54OC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tqeWtkO+8jOeItuavjeebuOS/oeS9oO+8jOWPquimgeacieS/oe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UqOaBkuW/g++8jOWwseWPr+S7peWIm+mAoOiHquW3seeahOi+ieeFjOOAgu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WcqOS4gOWIh+i/mOWcqOWPmOWMlu+8jOS4gOWIh+S4jeaIkOWumuWxgOOAguawu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k++8jOawuOS4jeaUvuW8g++8jOawuOS4jeiogOi0pe+8jOWdmuaMgeS4jeaHiO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6le+8jOiDnOWIqeeahOabmeWFieWwseWcqOecvOWJjeOAguacgOWQju+8jOelne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rOasouW/q+S5kOWtpuS5oO+8jOWkqeWkqei/m+atpe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j5fmrKLov47nmoTkurrvvIzku47mnaXkuI3mmK/pgqPnp43kuI3lgZ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nnIvnnYDmmKjlpKnnmoTlm7Doi6bjgIHmgrLkvKTjgIHlpLHotKXlkozmg6jnl5v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oTkurrvvIzogIzmmK/pgqPnp43mgIDnnYDkv6Hlv4PjgIHluIzmnJvjgIHli4fmsJ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sYLnn6XmrLLvvIzogIzmlL7nnLzmnKrmnaXnmoT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6YO95piv5LiA5Liq5Ye65Y+R54K577yM5aSp5aSp6YO95pyJ5LiA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aSp5aSp6YO95pyJ5LiA54K55pS25oiQ77yBPC9wPjxwPjxlbT4xNS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mHjO+8jOaEv+WwveacgOWkp+eahOWPr+iDve+8jOWcqOi/nOaWueWAvuivi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buOS/oeiHquW3seeahOaipuaDs+S4juaxl+awtO+8jOaIkOWKn+S4juWlvei/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TwvcD48cD48ZW0+MTYuPC9lbT7kuIDku73ogJXogJjvvIzkuIDku73mlLbojr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qLPmr4/kuIDmraXvvIzlgZroh6rlt7Hor6XlgZrnmoTkuo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6ICD5Zyo5Y2z77yM57Sn5byg6Zq+5YWN77yb6YCC6YeP5pS+5p2+77yM5pa5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b5Lmm5pys5pqC5pS+77yM5aW95aW95LyR5oGv77yb5Li06Zi156Oo5p6q77yM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5b6u77yb5b+D5oCB6Imv5aW977yM6Iez5YWz6YeN6KaB77yb5bmz5bi45b+D5b6F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G5a6c44CC56Wd5Yid5LiJ5a2m5a2Q6YeR5qac5o+Q5ZCN77yM6ams5Yiw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lOa0suWbm+a1t+S7u+aIkea4uO+8jOS4ieWgguS6jOiv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WKn++8jOS4gOeUn+WJjeeoi+Wni+S6juatpOOAguelneaEv+S9oOS4reiAg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vaDkuIDlrprog73ooYznmoTvvIHkvaDopoH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Hlr7noh6rlt7HopoHmnInkv6Hlv4PvvIHmiJHnrYnkvaDnmoTlpb3mtojmga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yJ54Wn5aSn57qy5aSH5Lit6ICD77yM5YWF5YiG6aKG5oKf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4CC5LqL5peg5beo57uG6JeP6IO45aOR77yM5YyF5L2g6ICD5Zy65peg54Om5oG844CC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riF5reh5pyJ6JCl5YW777yM5oyJ5pe25L2c5oGv6LCo6Ziy5YeJ44CC5pS+5p2+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7Sn5byg77yM5oyH5pel5aSn5ZCN5o+Q6YeR5qac44CC56Wd5ZCb6YeR5qac5o+Q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Un+WRveWvueafkOS6m+S6uuadpeivtOaYr+e+juS4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S6uueahOS4gOeUn+mDveS4uuafkOS4quebruagh+iAjOWli+aWl+OAguS4r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MjIuPC9lbT7np6/kuIDml7bkuYvot6zmraXvvIzoh7v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pgaXnqIvjgILnpZ3kuK3ogIPmiJDlip/vvIE8L3A+PHA+PGVtPjIz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+76Zev6ZuE5YWz77yM5b+D5oCB5bmz6Z2Z6I6r5oWM5Lmx44CC5Y+R5oyl5omN5pm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bG86LeD6b6Z6Zeo57uI5aaC5oS/44CC5Lit6ICD5Y2z5bCG5Yiw5p2l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yJ6ZmQ55qE5pe26Ze05YaF77yM5pyd552A55CG5oOz55qE55uu5qCH5YmN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Lq65Li65L2g5Yqg5rK577yBPC9wPjxwPjxlbT4yNC48L2VtPuaDs+ivt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kquayie+8m+aDs+ivtOWWnOeIse+8jOinieW+l+Wkqui9u++8m+S4gOWkq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meaBi++8jOS4gOWknOWknOeahOaXoOecoO+8jOaIkeWPquacieaVsOedgOebuOa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ueW4mOePoO+8jOaJmOaYn+aciOWvhOWIsOS9oOeql+WJje+8muelneS4reiAg+mh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W5tOWvkueql++8jOeZvuaXpemjjumbqO+8jOihjOmBjeS5puWxse+8jOiIque7iOW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UuPC9lbT7kuLrkuobmmI7lpKnvvIzliqrlipvlkKfvvIH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gI7moLfvvIzku5jlh7rnmoTvvIzmgLvkvJrmnInlm57miqXnmoTvvIHku4rml6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moTkvaDvvIzopoHkv53mjIHnqLPlrprnirbmgIHvvIzoh6rnhLbku47lrrnvvIzkuK3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pKfkuI3kuobvvIznpZ3kvaDml5flvIDlvpfog5zvvIHkuK3ogIP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J5bm05pe25YWJ6I2P6IuS77yM5aWz5YS/55qE5q+P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6YO96K6p5oiR5Lus5oOK5Zac77yB6Jm954S25LiN5piv5pyA5LyY56eA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y57uP5ruh6Laz5LqG77yM56Wd5aWz5YS/5Zyo5pyA5ZCO5Yay5Yi66Zi25q61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6Ieq5L+h5Zyw5o6l5Y+X5Lq655Sf55qE5oyR5oiY77yM5Li65Yid5Lit5LiJ5bm0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G5ruh55qE5Y+l5Y+377yBPC9wPjxwPjxlbT4yNy48L2VtPuaYqOWkqe+8jO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8k+WKseOAguS7iuWkqe+8jOaIkeS7rOS4gOi1t+WKoOayueWKquWKm++8g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cgOimgeWLh+awlOOAguWcqOi/meS4gOWIu++8jOaIkeebuOS/oeW5uOi/kO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uS9oOWQjOWcqO+8gee7iOacieS4gOWkqe+8jOebuOe6puW3heWzsOasouWRvOi1t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iAg+ivlemhuuWIqe+8gTwvcD48cD48ZW0+MjguPC9lbT7or5fkuabmu6HohbnmiY3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kuK3ogIPmiJDnu6nkuIDmnp3kv4/vvIznkIbmg7PmsqHmnInlpKflkozlsI/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loToia/lsLHnvo7lpb3vvIzlrp7njrDku7flgLzlhYnpl6rogIDvvIzmiJDlip/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u5XjgILnpZ3npo/kvaDooqvnkIbmg7PlrabmoKHlvZXlj5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7uI5pyJ6K645aSa6YCJ5oup44CC5q+P5LiA5q2l6YO96KaB5oWO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qyh6YCJ5oup5LiN6IO95Yaz5a6a5LiA5YiH44CC5LiN6KaB54q56LGr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CJ5oup5bCx5LiN6KaB5ZCO5oKU44CC5Y+q6KaB5oiR5Lus6IO95LiN5bGI5LiN5oy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6IOc5Yip5bCx5Zyo5YmN5pa544CCPC9wPjxwPjxlbT4zMC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iDveecn+ato+W4ruWKqeS9oO+8jOmZpOS6huS9oOiHquW3seOAgu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WvvOa8lOOAguayieedgOS4reiAg++8jOS4gOWIh+mhuu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7zkuIDovb3mmKXnp4vvvIzmkI/kuIDnlJ/ml6DmgpTvvIH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lk6Xlrablp5Dku6zml5flvIDlvpfog5zvvIzogIPlh7rnkIbmg7PmiJDnu6nvvJv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MyLjwvZW0+5LiN566h57uT5p6c5oCO5qC377yM57uP5Y6G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7uT5p6c55qE77yB5Lit6ICD55qE5pyL5Y+L5Lus77yM5Li65L2g5Lus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66Ieq5bex56WI56W377yB5oS/5qKm5byA5aeL55qE5Zyw5pa577yM5Lmf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e546w55qE5Zyw5pa577yBPC9wPjxwPjxlbT4zMy48L2VtPumprOS4iuWwseaYr+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W4jOacm+WcqOi/meacgOWQjueahOaXpeWtkO+8jOS9oOiDvea7oeaAgOedg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keaMpeWHuuS9oOacgOWlveeahOawtOW5s++8jOiAg+WHuuacgOWlveeahOaIkO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yueOAguelneS9oOmprOWIsOaIkOWKn++8jOm5j+eoi+Wbm+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nn6XpgZPvvIzkuK3ogIPnmoTml6XlrZDph4zvvIzomb3nhLbmuIX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jlhYXlrp7jgILlj6rluIzmnJvkvaDlnKjorrDkvY/or77mnKznmoTlkIzml7b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iJHvvIzmiJHkvJrlnKjkvaDog4zlkI7pu5jpu5jnmoTkuLrkvaDnpZ3npo/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nrYnlvoXkvaDnmoTkvbPpn7PvvIE8L3A+PHA+PGVtPjM1LjwvZW0+5LiA55u0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yA5qOS55qE77yB5bGV5byA5L2g6ZqQ5b2i55qE57+F6IaA6auY6aOe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lneavj+S4gOS9jeWIneS4ieWtpuWtkOiDveaUtuiO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eahOe7k+aenO+8jOiAg+W+l+a7oeaEj+eahOaIkOe7qe+8jOiAg+WIsO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S4re+8jOW5tuS4jeaYr+avj+S4quS6uumDveiDveS4iumHjeeCueS4reWtpu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KquWKm+i/h+WwveWKm+i/h++8jOWNs+S9v+S4jeiDveS4iumHjeeCuemrmOS4r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sei0pe+8jOmXruW/g+aXoOaEp+WwseWlve+8gTwvcD48cD48ZW0+Mzc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rrmmK/lj6/og73lgZrlh7rmraPnoa7lhrPorq7vvIzlubbli4fmlaLljrvlsJ3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ku7vkvZXpmr7popjvvIzkuLroh6rlt7HnmoTlubvmg7PlpYvmlpf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bKc6Iqx55ub5pS+6Imz6Ziz5aSp77yM6YeR5qac6aKY5ZC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44CC5o235oql5Yiw5p2l56yR5ruh6Z2i77yM5ZCM56qX5YWx6aWu5oOF57u157u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b+G5b2T5bm06b2Q5aWL5paX77yM5LuK5pyd54m15L2P5qKm5oOz5omL44CC5YaN5qyh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GC5a2m6Lev77yM5bGV57+F6auY6aOe5LmQ5peg5pWw44CC5oS/5L2g5YmN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fpeivhueahOiTnea1t+WcqOetieS9oOWOu+mBq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eahOaXl+W4nOWcqOWQkeS9oOaLm+aJi++8jOaZuuaFp+eahOWkp+mXqO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8gOWQr++8jOS6uueUn+eahOWuneiXj+WcqOetieS9oOWOu+WPkeaO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nmoTlranlrZDomb3nhLbmsqHpgqPkuYjkvJjnp4DvvIzkvY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pbnkuIDlrprooYzvvIzlkIzml7bpgIHnu5nmiJHlranlrZDlkozkuInkuIDnj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ranlrZDvvIznm7jkv6Hoh6rlt7HvvIzlpLHotKXlhbblrp7lsLHmmK/lnKjnu5n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lip/nu57lrabotLnvvIHnpZ3ogIPnlJ/kuK3ogIPpobrliKn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6ICD5pivJmxkcXVvO+avlOefpeivhiZyZHF1bzvjgIEmbGRxdW875q+U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SZsZHF1bzvmr5Tlv4PnkIYmcmRxdW8744CBJmxkcXVvO+avlOS/oeW/g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EmbGRxdW875q+U5L2T5YqbJnJzcXVvO+eahOS4gOWcuue7vOWQiOavlOi1m+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i/kOWKqOWRmOS4gOagt+WPkeaMpeawtOW5syZsZHF1bzvmm7Tlv6vjgIHmm7Tpq5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LomcmRxdW8777yB5aS65b6XJmxkcXVvO+mHkeeJjCZyZHF1bzv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x6KaB5Lit6ICD5LqG77yM5oiR5Y+q5oOz55yf6K+a5Zyw5a+55L2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D5bqU5omL5Lit6ICD6aG65Yip77yM5Y2B5bm05Yqq5Yqb5LuK5pel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vkueql+iLpuivu+WNgeWHoOi9ve+8jOWPquS4uuS7iuaXpemc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kuOAguS4reiAg+WcuuS4iuS4jeaFjOW8oO+8jOS7juWuueetlOmimOW/g+mhuueVh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aVj+aNt+WuoemimOWHhu+8jOmavumimOS4i+aJi+S5n+S4jeaMoeOAgu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7iuacne+8jOeItuavjeS6suaci+i1nuWjsOaJrOOAguelneS9oOS4reiAg+WPlu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7qe+8gTwvcD48cD48ZW0+NDQuPC9lbT7kuK3ogIPmmK/po47lkLnojYnliqjnjrD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lj6ropoHmnInmiY3kuI3mhYzlvKDvvJvkuK3ogIPmmK/pqb7ovbvlsLHnhp/mna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vvIzmsLTliLDmuKDmiJDmsrPoh6rmt4zjgILnpZ3mhL/ph5HmppzpopjlkI3kuI3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saHniZnloZTvvIznpL7kvJrnhpTngonkuZ/miJDpkqLjgILnpZ3miYDmnInnmoTogIP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ip/miJDmiY3miJDlsLHmoqbmg7PjgII8L3A+PHA+PGVtPjQ1LjwvZW0+5L2g56y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6Imy5b2p57ua5Li955qE5LiW55WM77ya5oS/5L2g77yM5Lmf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Y+m5LiA5Liq56yU5LiL54G/54OC55qE5Zu+5pmv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ahO+8jOS6uueUn+imgeaYr+iDveacieS4gOS4quiNieeov++8jOiDveWGjeiq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soe+8jOmCo+ivpeWkmuWlve+8geaIkeS7rOS8mue7neWvueiupOecn+WcsOWPmeWG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+8jOS5n+iuuOS4jeS4gOWumuavlOWIq+S6uuWGmeW+l+abt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r+WumuimgeavlOiHquW3seesrOS4gOasoeWGmeW+l+a8guS6r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gI7kuYjmoLfvvIzor7fkvaDku6zlnKjmnIDlkI7kuIDliLv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nZrmjIHliLDlupXvvIzlpYvlipvkuIDmkI/vvIHkuLrmiJHku6z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iJ3kuonlhYnmt7vlvanvvIHnj43mg5zlnKjmr43moKHnmoTmnIDlkI7ml7blhYn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uqvkvZPlgaXlurfvvIzkuK3ogIPpobrliKnvvIE8L3A+PHA+PGVtPjQ4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5aWL5paX55qE5a2j6IqC77yM5YWt5pyI5piv5pS26I6355qE5a2j6IqC44CC5Zy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Lit6ICD5LmL5ZCO77yM5o235oql5Zyo54Sm5oCl55qE562J5b6F5Lit5Yi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7un57ut5Yqq5Yqb77yM5Zyo6auY562J5a2m5bqc55qE55+l6K+G5rW35rSL5Lit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56Wd5YmN56iL5Ly86ZSm77yM5a6P5Zu+5aSn5bGV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iKseS6ieiJs+WWnOm5iuWPq++8jOaNt+aKpee6t+e6t+iQveiKsemjmO+8jOW+l+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s+WllOebuOWRiu+8jOWQjOWtpuebuOmCgOmDveadpeWIsO+8jOS4vuadr+aVrOmFkuaB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+8jOS4jeW/mOaVmeivsuS4jemqhOWCsu+8jOmrmOetieWtpuW6nOWGjea3semA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aJrOW4huaWsOiIqumBk++8jOelneS9oOWtpuWlveS4k+S4muWllOWJj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ogIPor5Xoo4XlpIfliKvlv5jluKbvvIzor4Hku7blkoznrJT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JvpmLLmraLloLXovabmj5Dml6notbDvvIzml7bpl7TlhYXoo5XkuI3niq/mhIHvvJ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JHmga/lpJrmlL7mnb7vvIzmjInml7bnnaHop4nkuabojqvnorDvvJvlhrPmiJjkuK3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vLrvvIzph5HmppzpopjlkI3liJvovonnhYzvvIE8L3A+PHA+PGVtPjU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u76bif6aOe77yM5rW36ZiU5Yet6bG86LeD77yb5Lit6ICD55qE6Iie5Y+w77yM56e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K+5b2p77yb5LiA5a6/5aW9552h55yg77yM57K+56We55m+5YCN77yb5LiA6aK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D77yM5rKJ552A5bqU5a+577yb5LiA5Y+j6ZW/6IiS5rCU77yM5pS+5p2+5Y6L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77yM56Wd5L2g6YeR5qac6aKY5ZCN77yBPC9wPjxwPjxlbT41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aYr+S4qui9rOaKmOacn++8jOaYr+S4gOauteS4uuaipuaDs+Wli+aWl+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aKieaLqeedgOacquadpeeahOmBk+i3r++8gTwvcD48cD48ZW0+NTM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m7Top4nml6XmmpbvvIzliIbliKvmm7TmgYvnm7jogZrvvIzlnKjov5nmr5XkuJrku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lv4Pmg7PkuovmiJDvvIzmiJHku6znmoTnlJ/mtLvlhYXmu6Hkuob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KLnrJHlv6vkuZDlnLDot7PlkKfvvIzkuJbnlYzlsZ7kuo7miJHku6zvvIznpZ3kuK3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jgII8L3A+PHA+PGVtPjU0LjwvZW0+55qO5rSB55qE5pyI5YWJ54Wn5Lqu5LqG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6YCU55qE5bSt5paw6Lev5qCH77yM56Wd56aP6LWg5LqI5L2g55Sf5rS75paR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6Lev5Zyo6ISa5LiL77yM5qKm5oOz5bCx5Zyo56a75L2g5LiN6L+c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LiA55u05a6I5YCZ5Zyo5L2g6Lqr5peB44CC56Wd5oS/5Lit6ICD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iZsZHF1bzvntKflvKAmcmRxdW875aS56L+b5L2g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pOWliyZyZHF1bzvph4zvvIwmbGRxdW8754Sm6JmRJnJkcXVvO+aOlui/m+S9oO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h6rkv6EmcmRxdW876YeM77yMJmxkcXVvO+mprOiZjiZyZHF1bzvov5vkvaD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JnJkcXVvO+mHjO+8jCZsZHF1bzvmhYzlvKAmcmRxdW875Y6L6L+b5L2g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ieeosyZyZHF1bzvph4zjgILmlL7mnb7lv4PmgIHvvIzovbvmnb7lupTlr7n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miJDlip/jgII8L3A+PHA+PGVtPjU2LjwvZW0+5aWz5YS/77yM6Z2i5Li05Lit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L2g5bmz5pe255qE5Yqq5Yqb5rKh55m96LS577yM5L2g5LiA5a6a5Lya6I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oiQ57up44CC5LiN6KaB57Sn5byg77yM5pS+5p2+5b+D5oOF77yM5Y+C5Yqg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qyh5qOA6aqM5L2g5a2m5Lmg55qE6L+H56iL77yM5rKh5LuA5LmI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g5rK577yB5oiR5Lus562J552A5L2g55qE5aW95raI5oGv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Un+a0u+aWsOi1t+eCue+8jOelneWNs+Wwhuimgei4j+WFpemrmOS4rei/meW6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meWhlOeahOS9oO+8muacieaso+aso+WQkeiNo+eahOWtpuS4mu+8jOW/g+W/g+ebuO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+8jOW/g+W/g+ebuOWNsOeahOeIseaDhe+8jOaYn+aYn+mXquiAgO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/q+S5kOWBpeW6t+awuOi/nOS4juS9oOS7rOebuOS8t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JzkuLTpmLXno6jmnqrvvIzmnKzmg7PkuI3lv6vkuZ/lhYnjgILpnaLlr7nor5X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vvIzosIHnn6XlpoLmraTov7fmg5jjgILov4flvoDmiYDlrabnmoblv5jvvIz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msqfmoZHjgILmmJTml7blv4Ppq5jmsJTml7rvvIzlubvmg7Pmj5DlkI3ph5Hmp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uIror77lm7DnqpjvvIzpuKHom4vloIbmiJDlh6Tlh7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pS75Lmm5a+S6Ium77yM5LuK5a615b6B5Yay5aSp6Lev77yb5Zue55y4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rO85aKo5Y236KKW5Lmm77yb5oGt56Wd77yM5oGt56Wd77yM5q2k5oiY6Z2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q2l44CC56Wd5Lit6ICD6YeR5qac6aKY5ZCN44CCPC9wPjxwPjxlbT42MC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+8jOS4ieW5tOadpe+8jOS9oOS7rOeahOi+m+WLpOS7mOWHuuWwseimgeWIsOaUtu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VpuOAguebuOS/oeS9oOS7rOS4gOWumuS8muaNt+aKpemikeS8oO+8jOiAgeW4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WKoOayue+8gTwvcD48cD48ZW0+NjEuPC9lbT7kurLniLHnmoTlranlrZDvvIwz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r4/kuIDlpKnniLjniLjpg73lnKjlhajlv4PlhajmhI/lnLDkuLrkvaDnpZ3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u47lsI/nmoTmoqbmg7PmiJDnnJ/vvIznpZ3kvaDlrp7njrDlkozlubP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pm4TmoqbvvIHniLjniLjpooTnpZ3kvaDkuK3ogIPpobrliKn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6ICD5piv5oiY5Zy677yM6Ieq5L+h5ruh5ruh5aKe6IOG6YeP77yM6ICD6aKY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N5oWM5byg77yM5LuU57uG6K6k55yf562U6aKY5b+Z77yb5Lit6ICD5Lmf5LiN5pi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q655Sf5oiQ6LSl6Z2e5LiA5Zy677yM5oiQ5Yqf5pyq5b+F576O5ZCN5oms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pyq5b+F5peg5LiL5Zy644CC5YWo5Zu95Lit6ICD5pel5Yiw5LqG77yM5oS/5L2g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77yM5Y+W5b6X5L2z57up77yBPC9wPjxwPjxlbT42My48L2VtPuiAg+ivl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WOi+WKm+OAguaPkOWJjei/m+Wcuu+8jOS7peWFjeaLpeaMpOOAguetlOmimO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/g+S4rem7mOiusOOAguS7lOe7huivu+mimO+8jOWQjumavuWFiOaYk+OAgumpsemZ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W+quinhOi5iOefqeOAgumBremBh+mavumimO+8jOWGt+mdmeais+eQhuOAg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afpe+8jOWkmuWkmuacieebiuOAgjwvcD48cD48ZW0+NjQuPC9lbT7mhL/ovonnh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pnZLmmKXnmoTmtLvlipvvvIznp4Dnvo7nmoTlrrnosozvvIzoiJLlv4P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sLjov5zlsZ7kuo7kvaDvvIE8L3A+PHA+PGVtPjY1LjwvZW0+5Y2B5bm05a+S56qX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6auY6ICD6Lev77yM5b+D5oCB5pS+5bmz5ZKM77yM5L+h5b+D6KaB5Y2B6Laz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CD6K+V5Y2377yM5LiL56yU5aaC5pyJ56We77yM55+t5L+h6YCB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uY5Lit77yM6ams5Yiw5Yqf6Ieq5oiQ77yM6YeR5qac5a6a6aKY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cvOeci+S4reiAg+WwseimgeadpeS6hu+8jOWQkeWJjeeci+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keS4uuS9oOmAgeWOu+acgOecn+aMmueahOelneemj++8jOS7mOWHuu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aIkOeahO+8geaUvuadvuW/g+aDhe+8jOWOu+i/juaOpeaMkeaImO+8jOaIk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4gOWumuaYr+acgOeyvuW9qeeahO+8gTwvcD48cD48ZW0+NjcuPC9lbT7lnKj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K3ogIPnmoTmnIDlkI7lh6DlpKnph4zvvIzmhL/lsL3mnIDlpKfnmoTlj6/og73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lgL7or4nmiJHnmoTnpZ3npo/vvIznm7jkv6Hoh6rlt7HnmoTmoqbmg7PkuI7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kuI7lpb3ov5Dnm7jkvLTvvIzkuK3ogIPlpKfmjbfvvIHkvaDkuIDlrpr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vvIzlpb3lpb3ogIPlkKfvvIHnpZ3kvaDmiJDlip/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L5Lit6ICD5bCx6KaB5p2l5LqG77yM5ZCR5YmN55yL77yM55u45L+h6Ieq5be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Y675pyA55yf5oya55qE56Wd56aP77yM5LuY5Ye65bCx5Lya5pyJ5pS2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5p2+5b+D5oOF77yM5Y676L+O5o6l5oyR5oiY77yM5oiR55u45L+h5L2g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pyA5Ye66Imy55qE77yBPC9wPjxwPjxlbT42OS48L2VtPuS4reiAg+WDj+a8q+a8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eahOS4gOmBk+Wdju+8jOaXoOiuuuaIkOi0peS4juWQpu+8jOaIkeiupO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mDveS4jemHjeimgeS6hu+8jOmHjeimgeeahOaYr+imgeaAu+e7k+S4reiAg+eah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+8jOS7peS+v+WcqOS7iuWQjueahOS6uueUn+S5i+i3r+S4iui/iOWlveavj+S4g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zAuPC9lbT7ogIPor5XliqDmsrnvvIHkurLniLHnmoT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kuIDkuIvoh6rlt7HnmoTlv4PmgIHvvIzmjqfliLboh6rlt7HnmoTmg4Xnu6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4PmgIHlupTogIPvvIzogIPlrozkuIDpl6jlv5jkuIDpl6jvvIzorqnoh6rlt7H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lL7mnb7vvIzlpb3lpb3kvJHmga/jgILluIzmnJvkvaDkuIDkuL7pq5jkuK3llp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q655Sf5aSE5aSE5piv6ICD5Zy677yM5LuK5pel5ZCE5Li6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44CC5paX5pm65paX5YuH6b2Q5Lqu55u477yM5b6X5aSx5oiQ6LSl6LWw5LiA5Zy6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+S5pqR6ZiF5YW15Zy677yM55Sf5rS7562U5Y236KKW6YeM6JeP44CC6ICD5Zy6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ma5p6J77yM5aSa5bm05Lul5ZCO6K+d5rKn5qGR77yB56Wd5Lit6ICD5pe26LaF5bi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BPC9wPjxwPjxlbT43Mi48L2VtPuWvkueql+iLpuivu+aVsOWNgei9ve+8jOenieiv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puWNg+S4h+WGjO+8jOaXpeWknOWli+i/m+i+m+WKs+aCtO+8jOWPquS4uuS7iuacneaP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OAguS4reiAg++8jOeos+eahOaYr+W/g++8jOeUqOeahOaYr+aKgOW3p++8jOWGt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AneaDs++8jOayieedgOeahOaYr+WktOiEke+8jOS4reiAg+aXtuWwseWDj+W5s+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vueW+he+8jOS4jeimgeiAg+iZkeWkquWkmu+8jOelnemHkeamnOmimOWQ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hrPmiJjkuK3ogIPvvIzmlLnlj5jlkb3ov5DjgILlsaHmjKvl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nrJHlgrLnvqTpm4TjgII8L3A+PHA+PGVtPjc0LjwvZW0+5Zyo6L+Z5qyh6ICD6K+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a+55b6F5bmz5pe25pyI6ICD5LiA5qC377yM5L+d5oyB5bmz5bi45b+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5qE5b+D5oCB44CC55u45L+h6Ieq5bex77yM5LiA5a6a5Lya5oiQ5Yqf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+555uI55uI6K+05LiA5Y+l77yM55u45L+h6Ieq5bex77yM5L2g5piv5pyA5qOS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IuOeIuOelneemj+S9oO+8muiwg+aVtOW/g+aAge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e+8jOayieedgOetlOmimO+8jOWPkeaMpeawtOW5s+OAguWls+WEv+WKoOay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ajkueahO+8geeIuOeIuOebuOS/oeS9oOS4gOWumuS8mu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h6rkv6Hlv4PkuIvlppnnrJTnlJ/oirHvvIzlpb3nirbmgIHkuIv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tJLjgILmsonnnYDlupTlr7nkuIfkuovkv7HlpIfvvIzkurrkuK3miY3lrZDoiI3miJH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LlhrLliLrogIPlnLrlj5HmjKXotoXluLjvvIzlhajlv4PmipXlhaXmr5XpnLLplIv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pqazliLDmiJDlip/vvIzph5HmppzpopjlkI3vvIzkuK3ogIPlv4Xog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S/5aSp5LiL5Lit6ICD5Lq677ya5b+n5oSB5piv5Y+v5b6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Y+v56ev55qE77yM5Zyo5pyq5p2l6LaL5LqO5q2j5peg56m3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iv6L+e57ut55qE77yM5a+55L2g55qE56Wd56aP5piv5Y+v5a+855qE5Li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u277yM56Wd5L2g5q+P5aSp5b+r5LmQ55qE5aSN5ZCI5Ye95pWw5oC75piv5pyA5aS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HoOW6puaSrea0kuaxl+awtO+8jOWNs+Wwhui/ju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m+WHoOW6pui+m+WLpOiAleiAmO+8jOWNs+Wwhue7k+WHuuehleaenO+8m+WHoOW6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+aipuaDs++8jOWNs+WwhuaUvumjnuW4jOacm++8m+aIkOWKn+W3suWcqOaLm+aJ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acgOWQjuaLvOaQj+OAguS4reiAg+WKoOayue+8jOacn+W+heWlj+WTjeWHr+at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naLlr7nmnLrpgYfvvIzkuI3nirnosavvvJvpnaLlr7nmio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bflvqjvvJvpnaLlr7nlhrPmiJjvvIzkuI3mg6fmgJX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6ICD5p2l5Yiw5LqG77yM5b+D5oCB6KaB5pGG5q2j77yb5aSP5pel5aSp5rCU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Ziy5pqR77yb6ICD6K+V5YWl5LqG5Zy677yM5Ya36Z2Z6KaB6Ieq5L+h77yb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aG75LuU57uG77yM5YiH6I6r6LSq5Zu+5b+r77yb6YGH6Zq+5Yir5oWM5byg77yM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E55CG77yb5oqW5pOe57K+5rCU56We77yM5omN5pm66b2Q5Y+R5oyl77yb5Lit6IC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6ams5Yiw5a6a5Yqf5oiQ77yBPC9wPjxwPjxlbT44MS48L2VtPuWIsO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4reiAg+WwseWcqOecvOWJjeS6hu+8m+W/q+S6hu+8jOW/q+S6hu+8jOaipu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WunueOsOS6hu+8m+W+rueske+8jOW+rueske+8jOaKiue+juWlveaYjuWkqe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jYHlubTlr5Lnqpfln4vlpLToi6bor7vvvIzkuIDmnJ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gZrlpoLmhI/pg47vvIzmhL/kvaDlpoLlpKfpuY/kuIDml6Xpmo/po47otbfvvIzmibbm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rkuZ3kuIfph4zjgILlnKjogIPor5XnmoTml6XlrZDph4zvvIzmhL/kvaDlkIPnmoT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naHnmoTmuKnppqjvvIzogIPnmoTpobrlv4PvvIznrJHlvpflvIDlv4PjgILogIP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gzLjwvZW0+5Yqq5Yqb5ZCn77yB5LiN566h57uT5p6c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6L+H77yM5oC75Lya5pyJ57uT5p6c55qE77yB5Lit6ICD55qE5pyL5Y+L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s56Wd56aP77yM5Lmf5Li66Ieq5bex56WI56W377yB5oS/5qKm5byA5ae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mf5piv5qKm5oOz5a6e546w55qE5Zyw5pa577yB5Yqg5rK5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+W9qeeahOaipuWcqOWFreaciOaUvumjnu+8jOiuqeaIkeS7rOeUqOihjOWK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mdkuaYpeeahOivuuiogO+8jOiuqeaIkeS7rOeUqOaxl+awtOa1h+eBjOeQhuaDs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uOAguelneS4reiAg+mhuuWIqe+8jOaXl+W8gOW+l+iDnO+8gT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ogIPnmoTohJrmraXmuJDmuJDpgLzov5HvvIzkuI3kuI7kurrkuonovonvvIzlj6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nplIvjgILniLjlpojnm7jkv6HkvaDog73ooYzvvIzkvaDkuIDlrprog73otoXoto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hrPkuI3ovpzotJ/kuInlubTnmoTlr5Lnqpfovpvoi6bjgILkvaDku4rlpKn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kuJPlv4PjgIHmgZLlv4PvvIzlsLHmmK/kvaDmmI7lpKnnmoTlvIDlv4PvvIzlhaj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kvaDkuK3ogIPlh6/ml4vjgILnpZ3lpbPlhL/kuK3ogIP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a2m5Lmg5piv5LiA5qyh54us56uL55qE6KGM5Yqo77yM6ZyA6KaB5o6i57S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i56Oo44CB56ev5p6B5bqU5oiY44CB6aG95by65bqU5oiY77yM6Imw6L6b55Sx5L2g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6IOc5Yip55Sx5L2g54us56uL5LqJ5Y+W44CCPC9wPjxwPjxlbT44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peacgOmlsea7oeeahOeDreaDheOAgeacgOaYguaJrOeahOaWl+W/l+OAgeacgO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yvuelnuOAgeacgOWdmumfp+eahOavheWKm++8jOWFqOWKm+S7pei1tO+8jO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a7oeaAgOS/oeW/g+WcsOWOu+i/juaOpeS4reiAg++8jOS6ieWPluS8mOW8g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gTwvcD48cD48ZW0+ODguPC9lbT7llpzpuYrmnp3lpLTllrPllrPlj6vvvIzllpzor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aXkuZDmt5jpmbbjgILnvqToirPnq57np4DoibrotoXnvqTvvIzph5HmppzpopjlkI3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jgILoi6bor7vljYHlubTop4HmiJDmlYjvvIzmoqbmg7Plrp7njrDlnKjku4rmnJ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rablupzmnJ3kvaDnrJHvvIzmmI7mnJ3lvZLmnaXmmK/oi7HosarjgILmhL/kva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6Dph4/jgII8L3A+PHA+PGVtPjg5LjwvZW0+54KO54KO5aSP5pel6YeM77yM5Lit6IC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b5oqW5pOe57K+5rCU56We77yM5q2l5YWl6ICD5Zy65Lit77yb6ICD5Y235ou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L56yU5aaC5pyJ56We77yb6IO45Lit5LiH5Y235Lmm77yM562U6aKY5aaC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Lit5pyJ5omN5oOF77yM5paH6YeH5bC96aOe5oms44CC56Wd5ZCE5L2N6I6Y6I6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t6ICD6aG65Yip77yM6ams5Yiw5Yqf5oiQ77yBPC9wPjxwPjxlbT45MC48L2VtPu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+8jOmaj+aJi+S4gOaMpe+8jOWNg+WIhuS4h+WIhumaj+S+v+adpe+8jOeci+S7i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W5tOS4reiAg+aXtu+8jOeJueWwhuaIkeeahCZsZHF1bzvnpZ7lip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L+Z5p2h55+t5L+h5Lyg6YCB57uZ5L2g77yM56Wd5L2g5Lit6ICD5LiA6ams5bmz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2+6ICD5LiK6Ieq5bex55CG5oOz55qE6auY5Lit77yB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QhuaDs+eahOWtpuagoeWwseWcqOS4jei/nOeahOWJjeaWue+8jOWFiO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iAg+ivleWQjueahOS6i+aDhe+8jOiupOecn+etlOWNt++8jOaLv+WHuuS9o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5s++8jOi/iOWQkeeQhuaDs+eahOmrmOS4re+8jOWQkeacn+W+heW3suS5heeah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suWIuu+8gTwvcD48cD48ZW0+OTIuPC9lbT7mhL/kvaDmmK/po47vvIzpvJPotbf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bvvIzmhL/kvaDmmK/oiLnvvIzliojlvIDok53oibLnmoTms6LmvpzjgILnlJ/mtL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iY3mlrnlvq7nrJHvvIzli4fmlaLlnLDotbDkuIrliY3ljrvvvIzlsIblva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i6XmirHjgII8L3A+PHA+PGVtPjkzLjwvZW0+566A5Y2V55qE5byA5aeL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aSN5p2C55qE57uT6K6677yM5Luk5Lq65Y+W5b6X6Zq+5b6X55qE5rC45oGS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yo5p+Q5LiA5pa56Z2i5rC45Z6C5LiN5py977yM5rWB6Iqz55m+5LiW44CC5Lit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5NC48L2VtPuS5neW5tOiLpuivu++8jOS5neW5t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W5tOaMpea0kuiHquWmgu+8jOS5neW5tOWvkueql+aXoOaVsOOAguedoeS4quWlv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Wlveaipu+8jOiuqeS/oeW/g+abtOWKoOWFhei2s++8jOS9oOS4gOWumuS8m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pue7o+WJjemAlOOAgjwvcD48cD48ZW0+OTUuPC9lbT7kuK3ogIPml6XliLDvvIzogIP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hbDopoHmjLrlvpfnm7Tnm7TnmoTvvIzpk4Hpqqjpk67pk67liKvkvZzlvIrvvJv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4zvvIznnLzopoHnnYHlvpflpKflpKfnmoTvvIzorqTorqTnnJ/nnJ/liKvlgZrplJ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rrnlJ/nmoTkuIDmrKHljobnu4PvvIzor7fli4flvoDnm7TliY3jgILnpZ3kva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DluIbpo47pobrvvIE8L3A+PHA+PGVtPjk2LjwvZW0+5oS/5aSp5LiL5Lit6ICD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piv5Y+v5b6u55qE77yM5b+r5LmQ5piv5Y+v56ev55qE77yM5Zyo5pyq5p2l6La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eg56m355qE5pel5a2Q6YeM77yM5bm456aP5piv6L+e57ut55qE77yM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Y+v5a+855qE5LiU5aSn5LqO6Zu277yM56Wd5L2g5q+P5aSp5b+r5LmQ55qE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5pWw5oC75piv5pyA5aSn5YC844CCPC9wPjxwPjxlbT45Ny48L2VtPuiAg+ivleS4gO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pei3s++8jOaLheW/g+W/p+aEgeiniemavuecoOOAgui6q+S9k+WBpeW6t+imgeWFs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wj+W7uuiurumAgeS6iOS9oOOAguWkmuWQg+Wkp+ixhuWNt+W/g+iPnO+8jOWinuW8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biui6q+W/g+OAguiQneWNnOmmmeiVieWkmuWkmuWwne+8jOaKpOecvOa2iOeWsue8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OAgjwvcD48cD48ZW0+OTguPC9lbT7lranlrZDvvIzluIzmnJvkvaDlnKjov5nmrK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K3vvIzog73ogIPlh7rlpb3miJDnu6nvvIzlm57miqXogIHluIjvvIzlm57miqX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lt7HnmoTliY3nqIvmiZPlpb3ln7rnoYDvvIE8L3A+PHA+PGVtPjk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M5L2g5a6a6IO95oiQ5Yqf77yB5Lq655Sf57uI5pyJ6K645aSa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6YO96KaB5oWO6YeN44CC5L2G5piv5LiA5qyh6YCJ5oup5LiN6IO95Yaz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5LiN6KaB54q56LGr77yM5L2c5Ye66YCJ5oup5bCx5LiN6KaB5ZCO5oKU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LiN5bGI5LiN5oyg5Zyw5aWL5paX77yM6IOc5Yip5bCx5Zyo5YmN5pa5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pCP5L2V5pe25pCP77yf5L2g5LiA5a6a5Lya5oiQ5Yqf55qE77yM5aW95aW96ICD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oiQ5Yqf77yBPC9wPjxwPjxlbT4xMDAuPC9lbT7ov5nkuIDlpKnvvIzov4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nmoTmraXkvJDvvIzogIPlnLrkuIDotbfljq7mnYDvvJvov5nkuIDlpKnvvIzop6P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lr4bnoIHvvIzmqKrmiavljYPlhpvkuIfpqazvvJvov5nkuIDlpKnvvIzmj5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nmoTnpZ7nu4/vvIznu4blv4PlgZrnnYDmo4Dmn6XvvJvkuK3ogIPml6XliL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DliIflronlpb3vvIE8L3A+PHA+PGVtPjEwMS48L2VtPuesrOS4gOihjOatqua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WNsO+8jOW3suiiq+WygeaciOeahOmjjuWwmOaKueW5s++8m+iAjOeUn+a0u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gO+8jOi/mOWcqOS9oOeahOiEmuS4i+W7tuS8uOOAguaIkeelneaEv+S9oO+8muWkp+at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WsOeahOW+geeoi++8jOW5tueVmeS4i+S4gOS4suS4sumXquWFieeahOiEmuWN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peg5oSn55qE5Lq655Sf5omN5pyA576O77yB6KaB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2m54S25Zyw5Y676Z2i5a+55q+P5LiA5qyh6ICD6K+V44CC5aaI5aaI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uO5a656Z2i5a+577yM5oiR6IGq5piO55qE5a6d6LSd5bCx5Lya6K6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6L+45Y+R44CCPC9wPjxwPjxlbT4xMDMuPC9lbT7lranlrZDvvIzmnJ/kuK3ogIP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obvvIzmiJDnu6nov5jlj6/ku6XvvIzkvYbkvaDov5jopoHmm7TliqDliqrlipvli6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6bvvIzmiormiJDnu6nmj5Dpq5jkuIrmnaXjgII8L3A+PHA+PGVtPjEwNC48L2VtPu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S4tOW/g+iOq+aFjO+8jOiHquS/oea7oea7oeacieWKm+mHj++8jOS/neivgeedoeec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aXuu+8jOaJk+aJrueyvuelnuS/oeW/g+W8uu+8jOi9u+i9u+advuadvuS4iuaIm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lveivgeS7tuiOq+imgeW/mO+8jOiAg+ivleeUqOWTgeimgeeyvuiJr+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mhuuWIqe+8jOWJjeeoi+S8vOmUpu+8gTwvcD48cD48ZW0+MTA1LjwvZW0+5pyJ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Y6L5Yqb77yM57Sn5byg6ICM5LiN54Sm6JmR77yM6L+F6YCf6ICM5LiN5oWM5Lm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t6ICD5oiQ5Yqf77yBPC9wPjxwPjxlbT4xMDYuPC9lbT7ov5jmnInkuI3lpJr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kuK3ogIPkuobvvIzlpb3lpb3liqDmsrnlkKfvvIzorrDkvY/kvaDku6zmmK/mnID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Lrkuoboh6rlt7HnmoTmnKrmnaXogIzlpYvmlpflkKfvvIHnkIbmg7PnmoTlpKf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kJHkvaDku6zmlZ7lvIDvvIE8L3A+PHA+PGVtPjEwNy48L2VtPueCjueCjuWkj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iAg+adpeS4tO+8jOWFhea7oeiHquS/oe+8jOaKluaKlueyvuelnu+8jOiJr+Wlv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veaYvuaWh+mHh++8jOe7huW/g+WuoemimO+8jOS4i+eslOacieelnu+8jOWPke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u+8jOmprOWIsOaIkOWKn++8jOelneS9oOmhuuWIqe+8j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4LjwvZW0+5ou85pCP6L+b5Y+W77yM5LiA5YiH55qG5pyJ5Y+v6IO9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LiA5a6a6IO95a6e546w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Z3hqMTd2OGx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md4ajE3djhs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3B48270B804FD4BE5ED615DFCC1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