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C38FB176920A3E4054E3B229F1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C38FB176920A3E4054E3B229F1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Zy45rCU55+t5Y+l5a2Q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PC9wPjwvZm9udD48L2NlbnRlcj48cD48ZW0+MS48L2VtPui3r+ingeS4jeW5s++8j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KqeOAgjwvcD48cD48ZW0+Mi48L2VtPuesg+ihjOaxguefpe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UsuiAjOS4jeiIje+8jOWtmOS5ieeyv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jOW/g+WQjOW+t++8jOWKquWKm+aLvOaQ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awuOWIm+i+ieeFjOOAgjwvcD48cD48ZW0+Ni48L2VtPu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/g+ezu+WkqeS4i+OAgjwvcD48cD48ZW0+Ny48L2VtPuaxguecn+Wwmue+j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esg+ihjOOAgjwvcD48cD48ZW0+OC48L2VtPuWOmuenr+iWhOWPke+8jOW/l+WcqOW/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i2hei2iuaegemZkO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azomoznm7jkuonvvIzmuJTnv4Hlvpfli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Yay5Ye777yM5rC45LqJ56ys5LiA44CC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qOS6uu+8jOaIkOS6i+WcqOWkqeOAgjwvcD48cD48ZW0+MTMuPC9lbT7li6TlpYv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5rlrp7lrojkv6HjgII8L3A+PHA+PGVtPjE0LjwvZW0+5aWL5Y+R5pyJ5Li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5b6F44CCPC9wPjxwPjxlbT4xNS48L2VtPuWFiemYtOS8vOeure+8jOaXp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liqrlipvvvIz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r5rOq5pKt56eN77yM5ZCr56yR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ebruaJgOinhu+8jOWNgeaJi+aJgOaM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4HlpLHpqazvvIznhInnn6XpnZ7npo/jgII8L3A+PHA+PGVtPjIwLjwvZW0+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6Oo57uD5oSP5b+X44CCPC9wPjxwPjxlbT4yMS48L2VtPuaJrOmVv+mBv+ef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IkOaJjeOAgjwvcD48cD48ZW0+MjIuPC9lbT7lroHkuLrpuKHlpLTvvIzkuI3kuL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IzLjwvZW0+6aOe6LeD5qKm5oOz77yM54Ot5oOF5aWU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rmOiwg+WBmuS6i++8jOS9juiwg+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nop4LkuJbmgIHvvIznu4blk4Hkurr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+A5oOF77yM5peg5oKU6Z2S5pil44CCPC9wPjxwPjxlbT4yNy48L2VtPuS4gOa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+8jOS4gOazouWPiOi1t+OAgjwvcD48cD48ZW0+MjguPC9lbT7nq5nnmoTmm7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moTmm7Tov5zjgII8L3A+PHA+PGVtPjI5LjwvZW0+56Oo54K85oSP5b+X77yM5aWL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PC9wPjxwPjxlbT4zMC48L2VtPuebm+WQjeS5i+S4i++8jOWFtuWunumavuW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4Tlir/lvoXlj5HvvIzmnInlpIfml6D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KR6LW36Ieq5bex55qE5LiA54mH5aSp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7peS5se+8jOaXtuWFieW3sumAneOAgjwvcD48cD48ZW0+MzQuPC9lbT7ln47pl6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roPlj4rmsaDpsbzjgII8L3A+PHA+PGVtPjM1LjwvZW0+5a2c5a2c5LiN5YCm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zNi48L2VtPuWPquingeagkeacqO+8jOS4jein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kurrlnKjmsZ/muZbvvIzouqvkuI3nlLH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S+6aOe5qKm5oOz77yM5Yib6YCg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e7k+WPi+eIse+8jOWli+WPkeWQkeS4i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oiI3vvIzph5Hnn7Plj6/plYLjgII8L3A+PHA+PGVtPjQxLjwvZW0+5YW25puy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W25ZKM5byl5a+h44CCPC9wPjxwPjxlbT40Mi48L2VtPuefreaagui+m+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5uOemj+OAgjwvcD48cD48ZW0+NDMuPC9lbT7ov73msYLnm67moIf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gII8L3A+PHA+PGVtPjQ0LjwvZW0+57K+6K+a5omA6Iez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ue7k+S4gOiHtO+8jOWli+WKm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oYzogIXluLjoh7PvvIzkuLrogIXluLjmiJ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aSa54Gr5pe677yM5rC05rao6Ii56auY44CCPC9wPjxwPjxlbT40OC48L2VtP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quWKm+aLvOaQj+OAgjwvcD48cD48ZW0+NDkuPC9lbT7lpYvmlpfnmb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gbfmh5LjgII8L3A+PHA+PGVtPjUwLjwvZW0+5YeM5LqR6LWb5Zy6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1MS48L2VtPuWLh+aMkemHjeaLhe+8jOWPkeaEpOWbv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JXogJjku4rlpKnvvIzmlLbojrfmmI7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4em0zZHo5e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eHptM2R6OXh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C38FB176920A3E4054E3B229F1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