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5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D8538450D8078C43CC23950794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D8538450D8078C43CC23950794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Y5bel5YWl6IGM5ZGo5bm05bqG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Lk+S6i+S4mueahOeK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veeuoeWmguatpOayiemHje+8m+S9huaCqOS7pemdnuWHoeeahOavheWKm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eern+S4gOatpeS4gOatpeWcsOi1sOi/h+adpeS6hu+8geaEv+W8gOW3peWFuOekv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WMluS9nOa9h+a9h+aYpembqO+8jOWKqeaCqOaSreS4i+e+juWlveacquadp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+8gTwvcD48cD48ZW0+Mi48L2VtPuWNgeW5tOeahOiAleS9nO+8jOeEtuWQju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+8jOWNgeW5tOeahOaIkOWwse+8jOWbnummluWNgeW5tOeahOeCuea7tO+8j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WKoOi+ieeFjOeahOWNgeW5tOOAguacieeIseW/g+awuOi/nOaYr+WvueeahO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q+eDreeahOeIseW/g+a0kua7oeaIkeS7rOeahOS6uueUn+S5i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rmOWxseS4iueahOS6uuaAu+avlOW5s+WOn+S4iueahOS6uuWFiOeci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uaCqOmrmOeeu+i/nOeeqe+8jOaCqOeahOS6i+S4muW/heeEtuWJjeaZr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m5j+eoi+S4h+mHjO+8gTwvcD48cD48ZW0+NC48L2VtPumynOiKseernuaUv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iIkueVhe+8jOaIkOWKn+S5i+i3r+S+v+WcqOWJjeaWueOAgumFkuS4jemGieS6u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ie+8jOS4mue7qeaUgOmrmOS6uuS6uuWkuOOAguS4gOW5tOi+m+WKs+WllOazou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MluS9nOWWnOazqua3jOOAguaEv+S9oOaWsOW5tOWGjeWKquWKm++8jOS6i+S4mu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eeFjOWIm++8gTwvcD48cD48ZW0+NS48L2VtPuaWsOeahOS4gOW5tOWIsOadpe+8jOS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RqOW5tOaIkemVv+S4gOWRqOWyge+8jOaIkeaEv+S4juWFrOWPuOWFseaIkOmV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FrOWPuOS4mue7qeW5tOW5tOmVv+OAgjwvcD48cD48ZW0+Ni48L2VtPu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S9oOeahOWKquWKm+eKueWmguaDiuWPueWPt++8jOiJsOi+m+W8guW4u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UtuiOt+WlveavlOWPpeWPt++8jOWchuWchua7oea7oe+8m+S9oOeahOaIkOWK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eVpeWPt++8jOe7teW7tuS4jeaWre+8m+aWsOS4gOW5tOWIsOadpe+8jOmih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OpeWGjeWKse+8jOadpeW5tOWkp+Wxlei6q+aJi++8jOS4uuS6i+S4mu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meS4i+i+ieeFjOeahOaJi+eslO+8gTwvcD48cD48ZW0+Ny48L2VtPui/h+WOu+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ueW/mOiusO+8jOe+juWlveeahOaYjuWkqemcgOimgeWli+aWl+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WIsOadpe+8jOWcqOa/gOeDiOeahOW4guWcuuernuS6ieeOr+Wig+S4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neeEtumdouS4tOW+iOWkmueahOaMkeaImOOAguaEv+WQjOW/l+S7rOWGjeaOpeWGjeW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QkeWJje+8jOWGjeWIm+aWsOeahOi+ieeFjOOAgjwvcD48cD48ZW0+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aIkOWwseeQhuaDs++8jOiHquS/oemTuOmAoOi+ieeFjOOAguaEv+S9oOeQhuaDs+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t+atpe+8jOi+ieeFjOS7juatpOWIu+W8gOWni++8jOaEv+WQm+eUn+aEj+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jOWlvei/kOi/nui/nuS4jeaWre+8jOmHkemSseawuOi/nOiKseS4jeWu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lneaCqOWcqOaWsOeahOS4gOW5tOS4re+8jOWQieelpeWmguaEj+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m+S5n+mihOelneaIkeS7rOWcqOaWsOeahOS4gOW5tOS4re+8jOWQiOS9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S4h+S6i+WmguaEj+OAgjwvcD48cD48ZW0+MTAuPC9lbT7lnKjnlJ/mtLv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iJHku6zlj6rmnInlsZXmnJvmnKrmnaXvvIzmiY3og73lkJHliY3ov4j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m57pppbov4fljrvvvIzmiY3og73nkIbop6PkurrnlJ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6LS15YWs5Y+45oiQ5Yqf5LiK5biC77yB5Zyo5paw55qE5LiA5bm06YeM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77yB56Wd5oKo5Zyo5paw55qE5LiA5bm05Lit77yM5ZCJ56Wl5aaC5oSP44CB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b5Lmf6aKE56Wd5oiR5Lus5Zyo5paw55qE5LiA5bm05Lit77yM5ZCI5L2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44CCPC9wPjxwPjxlbT4xMi48L2VtPuWygeacq++8jOWPiOWIs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En+iwouaCqOS4gOW5tOeahOS7mOWHuuS4juaLvOaQj++8jOaEn+iwouaCqOS4j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i1t+W/q+S5kOeahOaIkOmVv+OAguWxleacm++8jOWwseacieW4jOacm+OAgu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aCqOS4gOWmguaXouW+gOeahOW3peS9nO+8jOaUtuiOt+WKoOWAjeeahOW/q+S5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W5uOemj+eahOeUn+a0u+OAguelneS9oOWBpeW6t++8jOW5uOemj+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4fljrvnmoTkuIDlubTmiJHku6zlkIjkvZznmoTpg73lvoj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nmoTlhbPnhafvvIznpZ3mgqjlhajlrrbmrKLkuZD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b+G5b6A5piU77yM5bOl5bWY5bKB5pyI5Zub6L29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77yM5Yqx57K+5Zu+5rK75pu0576O5aW944CCPC9wPjxwPjxlbT4xNS48L2VtPu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rOWPuOaIkOWwseS6huaIkeeahOS6i+S4mu+8jOiwouiwou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nJ/lv4PkvKDpgJLnnJ/mg4XvvIznlKjnnJ/niLHmlLnlhpnkurrnlJ/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IDlubTph4zvvIzlhazlj7jmrKPmrKPlkJHojaPvvJvlnKjmnKrmnaX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azlj7jkuIDlrprkuIfosaHmm7TmlrDvvIzlkInnpaXlpoLmhI/vvIzlro/lm7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ovonnhYzlubTlubTmnIjmnIjjgII8L3A+PHA+PGVtPjE3LjwvZW0+6bKc6Iqx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q6KGs77yM5Li76KeS5b2T5piv5Yib5Lia5Lq644CC5LiA5bm06L6b6Ium5LiA5bm0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LqL5Lia5Y+R5bGV5Lia57up5Lyf44CC6Kel56255Lqk6ZSZ6LWe5LiN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qE5LmL5Lit5b+D6Zm26YaJ44CC5oS/5L2g5LiN6aqE5LiN6LqB5YaN5Yqq5Yqb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LiK5LiA5bGC5qW877yBPC9wPjxwPjxlbT4xOC48L2VtPuaIkOWKn+iAhe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IrOeahOiHquS/oeW/g++8jOaNouWPpeivneWwseaYr+iHquaIkeebuOS/o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W+iOe+ju+8jOebuOS/oeiHquW3seW+iOihjO+8jOebuOS/oeiHquW3se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mDveavlOWIq+S6uuajku+8gTwvcD48cD48ZW0+MTkuPC9lbT7lsZXmnJv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q57kuonml6Xnm4rliqDliafvvIzlhYXmu6Hkuobml6DnqbfnmoTmnLrkvJrkuI7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iJHku6zkuI3lupTor6Xmu6HotrPkuo7njrDmnInnmoTmiJDlip/vvIzogIzmmK/ku6X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ngrnvvIzlkJHnnYDmlrDnmoTnm67moIfvvIzmu6HmgIDkv6Hlv4PvvIzlkIzlv4P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p6/mnoHov5vlj5bjgII8L3A+PHA+PGVtPjIwLjwvZW0+5byA5ouT5LqL5Lia55qE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n77yM5bC9566h5aaC5q2k5rKJ6YeN77yb5L2G5oKo5Lul6Z2e5Yeh55qE5q+F5Yqb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iA5q2l5LiA5q2l5Zyw6LWw6L+H5p2l5LqG77yB5oS/5YW456S855qE5o6M5aOw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2H5r2H5pil6Zuo77yM5Yqp5oKo5pKt5LiL576O5aW95pyq5p2l55qE6Imv56e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qOaWsOeahOS4gOW5tOmHjO+8jOaEv+aIkeS7rOWkp+Wxle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1sOWcqOWIm+aWsOi3r+S4iu+8jOeCueeHg+eBteaEn+eahOeBq+iKseOAgui6u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+ewv+S4iu+8jOWIhuS6q+aIkOWKn+eahOWWnOaCpuOAguelneemj+WFrOWPuOWGje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WJjeaZr+aXoOmZkOOAgjwvcD48cD48ZW0+MjIuPC9lbT7lm57pppbmiJHku6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lvoDotbDov4fnmoTot6/vvIzlm57lkbPmiJHku6zkuIDotbflkIPov4fnmoT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iJHku6zkuI3og73lgZzmraLkuI3mlq3lpYvmlpfkuI7lpYvov5vnmoTohJr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2B5bm055qE6ICV5L2c77yM5Y2B5bm055qE5rGX5rC0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iQ5bCx77yM5Zue6aaW5Y2B5bm055qE54K55ru077yM5bGV5pyb5pu05Yqg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bm044CC5pyJ54ix5b+D5rC46L+c5piv5a+555qE77yM55So5oiR5Lus54Gr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rSS5ruh5oiR5Lus55qE5Lq655Sf5LmL6Lev44CCPC9wPjxwPjxlbT4y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+8jOeUqOS4gOW5tOeahOWKquWKm++8jOaNouadpeaIkOWKn+eahOaUtuaI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i3n+S9oOetvue6pu+8jOWWnOaCpuS4juS9oOebuOaLpe+8jOaWsOeahOS4g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JueWcsOS4uuS9oOmihOiuouS6huadpeW5tOeahOWlvei/kO+8jOaEv+S9oOWKoOay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u+8jOS4juWLpOWKs+S4uuS8je+8jOacgOe7iOaPoeS9j+iDnOWIqeeahOaJ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LTpmo/nnYDljbPlsIbliLDmnaXnmoTlsoHmnKvpkp/lo7D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ouI/nnYDovbvnm4jnmoTohJrmraXlkJHmiJHku6znv6nnv6notbDmna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h4znqIvojaHmtqTnnYDmiJHku6zngavng63nmoTmg4XmgIDvvIzono3ljJbkuob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lr5LmhI/vvIznh4PotbfmiJHku6zlv4PkuK3mlrDnmoTluIzmnJvkuI7mnJ/nm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6b6Ium5LuY5Ye66Ium54as5a6e5bmy77yM5o2i5p2l5LqG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Sv57Sv5Liw5pS25oiQ54mH77yb5Li+6LW35qyi5bqG55qE6YWS5Lqu5byA6auY5q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77yM54Gv54Gr6L6J54WM56yR5a655pqW5pqW77yM6aKE56Wd5p2l5bm057K+6K+a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5aSn5bGV77yM5YWx5ZCM5byA5Yib5LqL5Lia55qE6Imz6Ziz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FrOWPuOeahOi+ieeFjO+8jOaYr+Wkp+WutuS4jeaHiOWKquWKm+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+juWlveeahOacquadpe+8jOmcgOimgeaIkeS7rOeJteaJi+WQjOihjO+8m+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e7qeaIkeawuOi/nOeJteaMguS6juW/g++8jOelneaEv+WFrOWPuOeUn+aEj+iTrOWL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kp+WxleWuj+WbvuOAgjwvcD48cD48ZW0+MjguPC9lbT7lj5HlsZXkuYvmu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nKjmiJHku6zmiYvkuK3vvIHorqnmiJHku6zku6Xlha3ljYHlubTnmoTljoblj7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vvIzlha3ljYHlubTnmoTlnZrmjIHkuI7kuI3mgpTvvIzlha3ljYHlubTnmoTor5rm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g63mg4XvvIzmkLrmiYvlpYvmlpfvvIzli4flvoDnm7TliY3vvIHosKLosKLlpKflrr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qz5YWl55m+5bed77yM5rGC5LiN5bmy5ra444CC5ZCD5b6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m77yM5pa55Li65Lq65LiK5Lq677yB5Y2B5bm05oiQ6ZW/77yM6ZO46YCg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Y+R5aWL77yM5aGR6YCg5p2D5aiB77yBPC9wPjxwPjxlbT4zMC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YpeWkqemHjOaSreS4i+eQhuaDs+eahOenjeWtkO+8jOWcqOeni+WkqemHjOaUtuiO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W4jOacm+OAgumrmOWUseiDnOWIqeeahOWHr+atjO+8jOWFseWIm+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MzEuPC9lbT7mnInkupvkuovlubbkuI3lm6Dml7blhYnmtYH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KrljrvvvIzmnInkupvkurrkuI3lm6DkuI3luLjop4HpnaLogIzlv5jorrDvvIz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mmK/miJHmsLjov5zmnIvlj4vjgILlnKjov5nov47mlrDkuYvpmYXvvIzmga3npZ3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MyLjwvZW0+56aP56aE5Y+M5pS25Lia5YW05pe677yM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c5p2l6bi/6L+Q6ZW/44CC5Y2a5aSn57K+5rex56eR5oqA5by677yM5b635Y6a6L29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CN5oms44CC5Y2B5YWo5Y2B576O5bOl5bWY5qac77yM5ZGo5aSp5pel5pyI6b2Q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5bm05omN5L+K6ICA6Zeo5bqt77yM5bqG6LS65ZWG5rW35ZCM6L+c6I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cqOmihuWvvOS9oOeahOS6suiHquW4pumihuS4i++8jOaIkeS7rO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+8jOS4uuWFrOWPuOeahOWPkeWxleiwseWGmeS6huS4gOS4quWNjuS4veeahOaW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+8m+WcqOatpO+8jOeJueS4uuS9oOmAgeS4iuaIkeecn+aMmueahOelneemj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huWvvOmhuuWIqeW5s+Wuie+8jOWFrOWPuOacieS9oOS4gOaXpeiDnOi/h+S4gO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lhYPlpI3lp4vlsbHmsrPnvo7vvIzkuIfosaHmm7TmlrD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KXvvIzovp7ml6fov47mlrDkuYvpmYXvvIzmiJHku6zmgLvmmK/nmb7mhJ/kuqTpm4b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IfljYPvvIznpZ3mgqjouqvkvZPlgaXlurfvvIzpmJblrrblubjnpo/vvIz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npZ3mgqjkvIHkuJrlkZjlt6XotormnaXotorlpJrllY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55rex5Y+26IyC5peg55aG5Lia77yM5rqQ6L+c5rWB6ZW/5pyJ6YGT6LSi44CC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iC5pil5p2l5pyJ6LGh77yM55Sf5oSP5YW06ZqG5pel6L+b5peg55a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CueeCuea7tOa7tOWFqOWRmOeahOWKquWKm+S7iuWkqee7iOS6ju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FrOWPuOeahOeOsOWcqO+8jOWbnummluW+gOS6i+aIkeS7rOaEn+aFqO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aIkeS7rOeVheaAgOOAgjwvcD48cD48ZW0+MzcuPC9lbT7lpKfkuJrnpZ7po5nm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fvvIzlnLDpmJTlpKnlrr3lubPmnoHljp/vvIznianljY7lpKnlrp3pnJ7lhYnlho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kuIfkvJfnpo/mnoHlpKnvvIznpaXkuovnu5Xlha7pmr7nm7jnprvvvIznqIvpgJT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i5zph5HlhbDvvIzkuIfnvJXmmKXpo47ovbvmi4LpnaLvvIzph4zpl7rpo5jpppnmn5P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I8L3A+PHA+PGVtPjM4LjwvZW0+5oiQ5Yqf5rKh5pyJ56eY6K+A77yM6LS15Zy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44CC5Lu75L2V5Lyf5aSn5LqL5Lia77yM5oiQ5LqO5q+r5LiN5p2+5oeI44CC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6ue5bel5L2c77yM5q+B5LqO5Y2K6YCU6YCA5Y2044CC5Y+q5pyJ55+i5b+X5LiN5r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oiQ5Yqf5Zac5oKm77yBPC9wPjxwPjxlbT4zOS48L2VtPuacuue8mO+8jOWcq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eUn+ague+8jOaDheiwiu+8jOWcqOWQiOS9nOS4reWKoOa3se+8m+S6i+S4muWcq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jruWkp++8m+aipuaDs++8jOWcqOWQiOS9nOS4reiFvumjnuOAguaEv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e7p+e7reWGjeaOpeWGjeWOie+8jOWQiOS9nOWPjOi1ou+8jOWIm+mA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gTwvcD48cD48ZW0+NDAuPC9lbT7pspzoirHvvIzkuLrkvaDmraTliLvnmoT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u73mlL7vvIzmjozlo7DvvIzkuLrkvaDmraTml7bnmoTmiJDlip/lk43otbfvvI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vaDnu4jkuo7nlLvkuIrkuoblnIbmu6HnmoTlj6Xlj7fvvIz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L/kvaDkuovkuJrlpKfouI/mraXvvIzkuJrnu6nov57ov57ljYfvvIzlubTnu4j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7miJDlip/kvJrluIjvvIE8L3A+PHA+PGVtPjQxLjwvZW0+6YCa6L+H5YWo5L2T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K+a5Yqq5Yqb77yM5Y2P5ZCM5aWL6L+b77yM5byA5ouT6L+b5Y+W77yM5YWs5Y+4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bGV5LiA5a6a5YmN56iL5Ly86ZSm44CCPC9wPjxwPjxlbT40Mi48L2VtPu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6uuS6uuaciei0o+OAguaEv+S9oOWcqOaWsOeahOS4gOW5tOmHjO+8jOS4j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uuaJi++8jOiuqeS4mue7qeaUgOWNh+OAgjwvcD48cD48ZW0+NDMuPC9lbT7lm57ppp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ku6zmgJ3nu6rnurfpo57vvIzmhJ/mhajkuIfljYPvvJvnq4votrPku4r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jmnInmiJDnq7nvvIzkv6Hlv4Pnmb7lgI3vvJvlsZXmnJvmnKrmnaX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kK3pq5jmrYzvvIzkuIDot6/mrKLnrJHjgII8L3A+PHA+PGVtPjQ0LjwvZW0+5L2c5Y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Yib55qE6L6J54WM77yM5oiR5Lus5ZCM5b+D5Y2P5Yqb55qE6K6w5b+G6L+Y5Zyo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5yL55yL5LuK5aSp6aqE5Lq655qE5oiQ5Yqf77yM5oiR5Lus5a+G5YiH6YWN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V5ouJ5oiQ6L+H5b6A77yb6L+O5o6l5piO5aSp55qE54G/54OC57mB5Y2O77yM5o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77yM55u46YKA5Zui57uT77yM56Wd56aP5oiR5Lus55qE5piO5aSp5Lya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8gOaLk+S6i+S4mueahOeKgemTp++8jOWwveeuoeWmgua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+8m+S9huaCqOS7pemdnuWHoeeahOavheWKm++8jOavleern+S4gOatpeS4gOatpe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dpeS6hu+8geaEv+WFuOekvOeahOaOjOWjsO+8jOWMluS9nOa9h+a9h+aYpemb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SreS4i+e+juWlveacquadpeeahOiJr+enje+8geiwqOelneWFrOWPuO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YuPC9lbT7lnKjnvKTnurfnmoTnhLDngavlkozmrKLlv6vnmoT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K3vvIzmlrDnmoTkuIDlubTlkJHmiJHku6zotbDmnaXvvIzmiJHnnJ/lv4PnmoT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azlj7jlnKjmnKrmnaXnmoTkuIDlubTph4zvvIzmm7TliqDnuqLngavvvIzllY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llYrjgILmiJHku6zmnLrpgYfkuI7mjJHmiJjlkIzlnKjvvIzlhYnojaPkuI7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ZjjgII8L3A+PHA+PGVtPjQ3LjwvZW0+5Zyo5YWo5L2T5ZGY5bel55qE5YWx5Z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K5LiL5LiA5b+D77yM6Imw6Ium5aWL5paX77yM5ZCM6Iif5YWx5rWO77yM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oiR5Lus5YWs5Y+45LiA5a6a6IO95aSf5Yib6YCg5Ye65pu05Yqg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77yBPC9wPjxwPjxlbT40OC48L2VtPuW3peS9nOaIkOe7qei/m+atpeWkp++8jOaC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g+W8uu+8jOiDveW+iOW/q+mAguW6lOaWsOeahOWyl+S9je+8jOiDvemaj+aXtuagueaN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cgOimgeiwg+aVtOW3peS9nOaWueazleWSjOerr+ato+W/g+aAge+8jOS4jeaWreWP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+8jOazqOmHjeS4quS6uuaIkOmVv++8jOiDveacieaViOaUuei/m+iHquW3s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WueW8j++8jOS7juiAjOWcqOW3peS9nOS4reaUtuWIsOiJr+WlveaViO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spzoirHnvKTnurfnvo7phZLphofvvIzkuL7mna/lkIzluobkuJrn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mjozlo7DkuI3mga/ms6roirHpl6rvvIzkvaDnmoTovpvlirPmiJHnn6XpgZPjgI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ot6/msZfmsLTpk7rvvIzmi7zmkI/mjaLmnaXkuovkuJrlgrLjgILmhL/kvaD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onkuI3pqoTlgrLvvIzmlrDlubTlho3miormlrDlip/lu7r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5qE5b6I566A5Y2V77yM5Y+q5biM5pyb5pyq5p2l55qE6Ieq5bex5LiN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Ieq5bex44CC5oiR6KaB55qE5Y+I5oiW6K645LiN566A5Y2V77yM5biM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Ieq5bex5Li6546w5Zyo55qE6Ieq5bex6ICM6aqE5YKy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iNo+W5uOi/h+WOu+eahOS4gOW5tOmHjOiDveWcqOaCqOeahOmihuWvvOS4i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tpuS5oO+8jOelneaCqOWcqOaWsOeahOS4gOW5tOmHjOWBpeW6t+WmguaEj++8jOmp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+8gTwvcD48cD48ZW0+NTIuPC9lbT7lip7kuovlj6/lt6blj6/lj7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Dlrprnq5nlnKjlt6bovrnvvIzmkbjnnYDoia/lv4Pljrvlip7vvJvlgZrkuo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6/mtYXnmoTml7blgJnvvIzor7fkuIDlrprmlL7mt7HlpITvvIzluKbnnYDmt7Hmg4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HmhL/kvaDkuIDnlJ/vvJrmiorlpb3lsLrvvIzmj6Hlpb3luqbvvIzkuovkuovlpo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E8L3A+PHA+PGVtPjUzLjwvZW0+5bm055qE6ZKf5aOw5Y2z5bCG5ZON6LW377yM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a36aOO5Yi66aqo77yM5L2G6Ziz5YWJ5L6d54S25piO5aqa77yM5a+S5Ya35Li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k57uH5bm25a2Y77yM6K6p5oiR5Lus5YaN5o6l5YaN5Y6J77yM5YWx5Yib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Q5Yqf5bu257ut5LiL5Y6777yBPC9wPjxwPjxlbT41NC48L2VtPuWli+aWl+mTuO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WdmuaMgeWIm+mAoOWNk+i2iuOAguaci+WPi++8jOWcqOi/meWPr+WWnOWPr+i0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elneaCqOiNo+mprOWllOiFvu+8jOWJjeeoi+S8vOmUpu+8jOWkp+Wxle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0oua6kOa7mua7mu+8jOiKnem6u+W8gOiKseiKguiKgumrmO+8jOeZvuWwuuerv+Wk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Nh++8gTwvcD48cD48ZW0+NTUuPC9lbT7lnKjmlrDnmoTkuIDlubTph4z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vvJrohJHnrYvlpKnlpKnmgKXovazlvK/vvIzmj5Dpq5jkuJrnu6nmnInlip7ms5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raXmraXkuIrlj7DpmLbvvIzotZrlj5bpkp7npajmnInnu53mi5vjgILlkIzoiJ/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pvZDlpYvov5vvvIzlho3liJvnvo7lpb3mlrDml7bku6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pyJ5L2g77yM5bC95pi+5Y2O5a6H6ZuE6aOO77yM5pC65omL5YWx6L+b77yM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L6J54WM44CCPC9wPjxwPjxlbT41Ny48L2VtPuaIkeS7rOWTrei/h+eske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uS4p+i/h+Wli+WPkei/h+aEn+aFqOi/h++8jOeUmuiHs+eVj+aDp+i/h+mAgOe8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aYr+aIkeS7rOS7juadpeayoeacieecn+ato+aUvuW8g++8jOaIkeS7rOWni+e7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WJje+8jOS4gOebtOWcqOaIkOmVv+OAgjwvcD48cD48ZW0+NTguPC9lbT7np6/mno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m6Lnu5PkuIDlv4PvvIzniLHlspfmlazkuJrvvIzlpYvlipvlvIDmi5PvvIzku6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pbHmu6HnmoTng63mg4XvvIzku6Xmm7TliqDmmILmiaznmoTmlpflv5fvvIzkuLr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luqbnm67moIfku7vliqHogIzliqrlipvlpYvmlpf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5qE5L2g77yM5Y+v5pu+5oOz5Yiw5pio5aSp55qE5pyq5p2l5aaC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2g77yM5Y+v5Lya5oOz5Yiw546w5Zyo55qE5pyq5p2l44CC5pyq5p2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oOz5Yiw5pyq5p2l55qE5pyq5p2l44CCPC9wPjxwPjxlbT42MC48L2VtPuWN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seWGmeWNgeaYpeeni++8jOWNl+a1t+WMl+Wbveernumjjua1ge+8jOW7uueri+ivmu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S4i++8jOadkOS8mOS7t+WFrOS8oOS5neW3nu+8jOWNgeW5tOWIm+S4mumjjumbq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to+WBpeatpeWQkeWJjei1sO+8jOW5tOW5tOiwseWGmeaWsOevh+eroO+8jOW6huWF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Kiue+jumFkuOAgjwvcD48cD48ZW0+NjEuPC9lbT7miormj6Hku4rlpKnvvIzlsZX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kurrnlJ/nmoTot6/pgJTkuK3mgLvmnInkuIDkupvpo47mma/kvJrooqv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vvIzplJnov4fpgqPkupvpo47mma/vvIzlj6rmmK/kuLrkuobnnIvliLDmm7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YyLjwvZW0+6L+H5Y6755qE5LiA5bm077yM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uk5aWL5Yqq5Yqb77yM5pS26I635LqG5oiQ5Yqf5Zac5oKm77yM5Zyo5Lq655S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WZ5LiL5LqG6L6J54WM55qE5LiA56yU77yb5bSt5paw55qE5LiA5bm0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ou85pCP6L+b5Y+W77yM5Zyo5Lq655Sf55qE5peF6YCU5Lit55S75LiL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yU77yb5paw55qE5LiA5bm06YeM77yM5Yqg5rK5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4gOW5tO+8jOaYr+iJsOiLpuWIm+S4mueahOS4gOW5tO+8jOaYr+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ahOS4gOW5tO+8jOS5n+aYr+WFrOWPuOWAvOW+l+mqhOWCsueahOS4gOW5tOOAg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mOW3pe+8jOayv+edgOWFrOWPuOWPkeWxleeahOaWueWQke+8jOWFouWFouS4muS4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aQj++8jOeIseWyl+aVrOS4mu+8jOacneedgOWFseWQjOeahOebruagh+S4gOWQ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+8jOWPluW+l+S6huW3qOWkp+eahOaIkOe7qeOAgjwvcD48cD48ZW0+NjQ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vIDlkK/mlrDnmoTluIzmnJvvvIzmlrDnmoTluIzmnJvmib/ovb3mlr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hL/miJHku6zli4Povr7lhazlj7jku4rlubTmr5TljrvlubTmm7TovonnhYz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7TpobrliKnjgIHot6/otorotbDotorlpb3vvIHmhL/lhazlj7jlkZjlt6X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fkuovlpoLmhI/vvIzlv4Pmg7PkuovmiJDvvIE8L3A+PHA+PGVtPjY1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ZOl5YS/77yM5oS/5oKo55qE5YWs5Y+477yM5Li65rGf5bGx5re76Imy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+X77yM5YaZ5pil56eL5LiO5pel5pyI5aKe5YWJ5ZWK77yM5oS/5oKo55qE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77yM5LiN5pat5Y+R5bGV5ZWK44CCPC9wPjxwPjxlbT42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adv++8jOiAgeaci+WPi++8jOaIkeS7rOWwhumdouS4tO+8jOaWsOeahOaMkeaIm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uumBh+OAguWAvOatpOS9s+iKguS5i+mZhe+8jOaIkeeJueelneaEv+eUn+aXpe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huWTgeWkp+WNluWViuOAgjwvcD48cD48ZW0+NjcuPC9lbT7lsoHlsoH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YXkuZDkuJrjgILkuJrlkozpgqblhbTvvIzlhbTml7rlj5Hovr7jgILlpKflkInlpK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kuonkuIrmuLjjgILmuLjliIPmnInkvZnvvIzpnZLmmKXmsLjpqbvjgIL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4LjwvZW0+56Wd5oKo5LqL5Lia54ix5oOF5Y+M5Liw5pS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q+U5LiA5bm06auY77yBPC9wPjxwPjxlbT42OS48L2VtPue+juS4vemynO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No+iAgOe7veaUvu+8m+elnei0uuaOjOWjsO+8jOS4uuS9oOW/q+S5kOWTjei1t++8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e+jumFku+8jOS4uuS9oOW6huelneWchua7oe+8m+asouW/q+eskeivre+8jOS4u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WnOaCpuOAgui+nuaXp+i/juaWsOS5i+mZhe+8jOaIkeecn+ivmueah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eahOS4gOW5tOmHjO+8jOWGjeaOpeWGjeWOie+8jOiuqeS9s+e7qeWGjee7r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GjeeOsOOAgjwvcD48cD48ZW0+NzAuPC9lbT7nq4votrPmlrDnmoTotbfngrnvvIzo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nmoTlvoHnqIvvvIzlvIDliJvmlrDnmoTovonnhYz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el5L2c57mB5b+Z77yM5LiN6KaB5b+96KeG5YGl5bq377yb6Zq+5rGC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I6r6KaB5Yqo5rCU56We5Lyk77yb5bi45bi46ZS754K86Lqr5L2T77yM5Yuk5o2i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yA56qX77yb5oS/5oKo56yR5Y+j5bi45byA77yM6Lqr5L2T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csOS4iumynOiKseeBv+eDgu+8jOWkqeepuuW9qeaXl+ayuOiFvuOAgu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S4mui0oua6kOW5v+i/m++8jOa4qemmqOeahOelneaEv+e5geiNo+aYjOma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W4puWKqOedgOi3s+i3g+eahOmfs+espu+8jOS4uuaCqOW4puWOu+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cuu+8jOWcqOi/mee+juWlveeahOaXpeWtkOmHjO+8jOelneaCqOeUn+aEj+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WmguaEj++8gTwvcD48cD48ZW0+NzMuPC9lbT7mnInlt6XkvZzlv5nnooz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J/lpb3vvIHov5nlsLHmmK/lnKjnirbmgIHjgILlkJHlvoDpm4blm6Lmm7T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v5nlsLHmmK/mnInmv4Dmg4XvvIE8L3A+PHA+PGVtPjc0LjwvZW0+5q+P5LiA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6L+b5q2l77yM5q+P5LiA5bm06YO95Lya5pyJ6Ieq5bex55qE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aSn5a625Zyo5p2l5bm05Lit5LiA5a6a5Lya5Y+W5b6X5pyA5ZyG5ruh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3NS48L2VtPuS4gOS7veiAleiAmO+8jOS4gOS7veaUtuiO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+gOS6i++8jOi/meWbm+W5tOWSseS7rOmjjumbqOWQjOiIn++8jOiuqeWSseS7rO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S4gOm9kOi1sOi/h+eahOi+ieeFjOOAgjwvcD48cD48ZW0+NzYuPC9lbT7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hazlj7jvvIzmiJDlsLHlsZ7kuo7lpKflrrbvvIzmiJDnhp/pgIHnu5nkvaDvvI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marnnYDkvaDvvIzpmo/ov4fljrvvvIzkvaDkuZ/kuI3lho3mmK/kvaDvvIzmm7T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v4XnhLbvvIzliJvovonnhYzpgqPmmK/lv4XpobvvvIzmm7TmiJDlsLHpgqPmmK/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iJvkvbPnu6npgqPmmK/nm7jlvZPlrrnmmJPvvIzmhL/lpKflrrbkuIDotbf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IDotbfllpzvvIzlpKflrrbkuIDotbfliqrlipvvvIzljp/lhazlj7jml6Xml6Xl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c3LjwvZW0+5LiA5bm055qE5LuY5Ye677yM5LiA5bm0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5qE5omT5ou877yM5o2i5p2l5bm05bqV55qE6L6J54WM77yM57uI5LqO5o+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omL77yM5LiO5Zac5oKm562+57qm77yM5paw55qE5LiA5bm05Y+I5bC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qg5rK56byT5Yqy77yM5YaN5o6l5YaN5Yqx77yM5pS26I635piO5bm0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o+h5omL5piO5bm055qE5oiQ5Yqf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OW5zeDdyNTA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zluc3g3cjU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D8538450D8078C43CC23950794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