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0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7C3E43D0F9E31A3142786A3918CE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C3E43D0F9E31A3142786A3918CE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q+S5kOWQjuS8muaCsuS8pO+8jOaCsuS8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W/q+S5kO+8jOi/meaYr+S4gOenjeecn+WunueahOW+queOr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SjOS6uuS5i+mXtOeahOi3neemu++8jOWkqui/keS6huS8muaJjuS6uu+8jO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S8muS8pOS6uuOAgjwvcD48cD48ZW0+My48L2VtPuS4uuS7gOS5iOS9oOaAu+aYr+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eahOecvOmHjO+8jOWNtOWPiOaYr+iLpeWNs+iLpeemu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emu+S5i+Wkj++8jOeUnOicnOWBmuW6j+absu+8jOaCsuS8pOWBmue7k+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tpOWNleaYr+S4gOS4quS6uueahOeLguasou+8jOeLguaso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S6uueahOWtpOWNle+8gTwvcD48cD48ZW0+Ni48L2VtPuWmguaenOS9oOiuqOWOj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eCueS5n+S4jeS7i+aEj++8jOaIkea0u+edgOS4jeaYr+S4uuS6huWPluaCp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/n+aXqeacieS4gOWkqeaIkeS8muW/g+WvkuiHs+ae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GjeS5n+WbnuS4jeadpeS6huOAgjwvcD48cD48ZW0+OC48L2VtPui/nOi1t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ium4v+WutO+8jOS4gOedueS6uumXtOebm+S4luminO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WTreS6huiAjOW3su+8jOecvOazquW6lOivpei/mOWcq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lhYnnmoTlubTpvoTvvIzogIHmjonnmoTlv4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bCG6L+H5Y675oqx55qE5aSq57Sn77yM5oCO5LmI6IO96IW+5Ye65omL5p2l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fPC9wPjxwPjxlbT4xMi48L2VtPuS4jeaIkOeGn+eahOeIseaDhe+8jOaXoOmd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a4o+aIkeeejuOAgjwvcD48cD48ZW0+MTMuPC9lbT7lj6ropoHnlKjlipv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g73nnIvliLDlpYfov7njgII8L3A+PHA+PGVtPjE0LjwvZW0+5pyJ5aSa5bC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6K6w6L29552A6YKj5Lqb5pS+6IKG55qE6Z2S5pi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edgOa0u+edgOa0u+aIkOS6huiuqOWOjOeahOagt+WtkO+8jOeskeedgOeskeed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S6huWPr+eskeeahOinkuiJsuOAgjwvcD48cD48ZW0+MTYuPC9lbT7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mg7Pljrvku5bplb/lpKfnmoTlnLDmlrnnnIvkuIDnnI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a6M5YWo5LqG6Kej5LiA5Liq55S35Lq677yM5pyA5aW95Yir5YGa5LuW55qE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YGa5LuW55qE5pyL5Y+L44CCPC9wPjxwPjxlbT4xOC48L2VtPuW9k+aIk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Piei3r+WPo+eci+edgOS9oOiDjOW9seeahOaXtuWAme+8jOaJjeefpemBk+WOn+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eahOS4jeaYr+WQjOS4gOadoei3r+OAgjwvcD48cD48ZW0+MTkuPC9lbT7miYv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oIHov5jkvJrmj5DphpLmiJHnlLXph4/kuI3otrPvvIzlj6/mnInkupvkurrljbT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kuI3lkK3nmoTnprvlvIDjgII8L3A+PHA+PGVtPjIwLjwvZW0+5aSx5Y675ZCO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Y6f5p2l5oiR5Lus5LiN5piv5LiA5Liq5LiW55WM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v+S9oOS9meeUn+ayoeacieWtpOeLrOeDiOmFku+8jOi/juedgOmjjui1s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meS5n+iHqueUseOAgjwvcD48cD48ZW0+MjIuPC9lbT7nprvliKvkuI7ph43pgKL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lgZzkuIrmvJTnmoTmiI/vvIzkuaDmg6/kuobvvIzkuZ/lsLHkuI3lho3mgrL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IO95LiN5Yqo5aOw6Imy6aWu6Iy277yM6LiP56KO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5ub5LiW54Of6Iqx44CCPC9wPjxwPjxlbT4yNC48L2VtPuacieaXtuWAme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OWGjeinge+8jOaXoOi3r+WPr+i1sOOAgjwvcD48cD48ZW0+MjUuPC9lbT7kvaDku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vvIzkuI3orqnmiJHotbDlvIDvvIzkuZ/msqHorqnmiJHnlZnkuIv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4ix5LiK5L2g5piv5oiR5LiA55Sf5pyA5aSn55qE55eb77yM55eb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G5YiG56eS56eS55qE5oul5pyJ5L2g44CCPC9wPjxwPjxlbT4yNy48L2VtPuegtOmV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huijgue8neS7jeWcqO+8jOS4luS4iuacgOmavuS4i+WSveeahOS4pOS4quWtl++8jO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OAgjwvcD48cD48ZW0+MjguPC9lbT7kurLniLHnmoTvvIzmiJHkvJrntKfmj6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pmarkvaDljrvnnIvpgqPnu4bmsLTplb/mtYHjgII8L3A+PHA+PGVtPjI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aW95Z2P5Y+W5Yaz5LqO5aSp77yM5b+D5oOF55qE5aW95Z2P6Iez5bCR5bqU6K+l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O6Ieq5bex44CCPC9wPjxwPjxlbT4zMC48L2VtPui/mea4qeWQnuS4luS/l+S6uumX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+8jOWPquacieS9oOaYr+aIkeeahOaxn+ays+a5luazi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lubTovbvvvIzmsLjov5zoo4Xlq6nvvIzmsLjov5zkuI3nn6Xlpb3mrbn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g63ms6rnm4jnnLbjgII8L3A+PHA+PGVtPjMyLjwvZW0+5Y+q5aW95oqK5omL6JeP5Zyo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6K6p6IS45Z+L5Zyo6KGj6aKG5Lit77yM5pep5LiA54K55piO55m9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ZOt55qE6L+Z5LmI6YCP5b2744CCPC9wPjxwPjxlbT4zMy48L2VtPu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imgeaCsuS8pO+8jOS9oOWwseW9k++8jOS7luacrOi6q+WwseS4j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QuPC9lbT7lj6rmmK/ov4fnqIvmsqHmnInnu5PmnpzvvIz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ipHnnYDmg7Plv7XjgII8L3A+PHA+PGVtPjM1LjwvZW0+5LuW5Lus6YO96K+05b+Y6K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yA5aW955qE5Yqe5rOV77yM5bCx5piv5pe26Ze05ZKM5paw5q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lumXtOS4h+eJqe+8jOaJgOacieeahOmHjemAoumDveS4jeWmguWIne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hbblrp7ljZXmgYvkuZ/kuI3plJnvvIzlj6rmmK/lsJ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ot53nprvjgII8L3A+PHA+PGVtPjM4LjwvZW0+5oiR6L+Y5piv5oiR77yM5bCR5Lq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aSa5LqG5YeJ6JaE44CCPC9wPjxwPjxlbT4zOS48L2VtPuaIkeS4jeaYr+Wlv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5n+S4jeWdj++8jOaIkeWPquaYr+maj+edgOaIkeeahOaAp+WtkOWBmuS4gOS6m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eahOS6i+e9ouS6huOAgjwvcD48cD48ZW0+NDAuPC9lbT7ms6rmsLTlk73lkr3lnKjog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pKrlpJrlpKrlpJrvvIzkuI3nn6XlpoLkvZXor4nor7TvvIzmnIDlkI7vvIz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iJDpu5jjgII8L3A+PHA+PGVtPjQxLjwvZW0+5oiR5L6d6LWW5LqG54Of77yM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u+6L+356a757yg57uV5LqG5oiR44CCPC9wPjxwPjxlbT40Mi48L2VtPui/meS4lu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enjeaIkOWKn++8jOWPq++8mueUqOiHquW3seWWnOasoueahOaWueW8j+i/h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MuPC9lbT7miJHlj6/ku6XnlKjkuIDlpKnnmoTml7bpl7T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TopoHnlKjkuIDovojlrZDnmoTml7bpl7TmnaXlv5jorr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5WZ5LiN5L2P55qE5Lq65LiN6KaB55WZ77yM5Zug5Li65YaN5aW955qE6ZO+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qCT5LiN5L2P5oOz6LWw55qE54uX44CCPC9wPjxwPjxlbT40NS48L2VtPuWIhuW8g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WIhuaJi++8jOS8pOW/g+S5n+S4jeS4gOWumuazqua1g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lpKfnmoTln47luILvvIzlv4Poi6XmmK/lraTni6znmoTvvIzpgqPkuZ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n47luILjgII8L3A+PHA+PGVtPjQ3LjwvZW0+5oOz5a+5552A5Zac5qyi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yR77yM57uT5p6c5Y2056yR552A5ZOt5LqG5Ye65p2l77yM5aSc5pma5LiA5Liq5Lq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buR5pqX5ZKM5a+C5a+e44CCPC9wPjxwPjxlbT40OC48L2VtPuaIkeS7rOWGj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S7peWJjemCo+agt++8jOS7peW9vOatpOS4uuS4jeWPr+abv+S7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3opoHljrvor5XmjqLliKvkurrvvIzlkKbliJnkvaDlsLHnn6XpgZP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hajliafnu4jjgII8L3A+PHA+PGVtPjUwLjwvZW0+5rKh5pyJ5LiN5oeC5rWq5ry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N6IKv5a+55L2g55So5b+D55qE5Lq644CCPC9wPjxwPjxlbT41M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ebuOmBh++8jOaIkeS4jeS8muWTre+8jOaIkeWPquS8muivgeaYjue7meS9oOec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S9oOS5n+i/h+eahOW+iOWlveOAgjwvcD48cD48ZW0+NTIuPC9lbT7nroDljZX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YvmiYDku6XlvojkuI3lrrnmmJPvvIzmmK/lm6DkuLropoHmtLvnmoTnroDljZ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og73mg7PnmoTlpKrlpJrjgII8L3A+PHA+PGVtPjUzLjwvZW0+5pWF5LqL5byA5ae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mM6Lev55u46YCi77yM57uT5bGA5pyA5ZCO5oiR5Lus6IOM6YGT6ICM6a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HquW3seWWnOasoueahOaXpeWtkO+8jOWwseaYr+acgOe+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mAguWQiOiHquW3seeahOa0u+azle+8jOWwseaYr+acgOWlveeahOa0u+az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joblj7LmnKzlsLHov5nmoLfvvIzmiJDnjovotKXlr4fvvIzlj6r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v4fvvIzkuI3orrrlr7nplJnjgII8L3A+PHA+PGVtPjU2LjwvZW0+5o2u6K+0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5suWYm+WViiZyZHF1bzvlsLHmmK/miJHmg7PkvaDkuobnmoTmhI/mgJ3vvJ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my5ZibJnJkcXVvO+WwseaYr+S4jeaDs+eQhuS9oOeahOaEj+a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nnLzms6rkuI3kuIDlrprmmK/nl5voi6bnmoTvvIzlvq7nrJHkuI3kuIDlrp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jgII8L3A+PHA+PGVtPjU4LjwvZW0+6L+Z5LiA55Sf77yM5oC7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piv6Lef5L2g6L+H5LiN5Y6777yM5L2g5Y205b6I5oOz6Lef5LuW6L+H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UueWPmOS4jeS6huWIq+S6uu+8jOWPquWlveaUuemAo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OAgjwvcD48cD48ZW0+NjAuPC9lbT7mnInkv6Hlv7XkuI3kuIDlrprmiJDli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v6Hlv7XkuIDlrprkvJrlpLHotKXjgII8L3A+PHA+PGVtPjYxLjwvZW0+5Y+v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+06LCO77yM5Y+v5LiN5Y+v5Lul5LiN6KaB5LiN6KaB54ix5oOF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9oOWPr+S7peWYsueskeaIkei/veaYn++8jOS9huaYr+S4jeWPr+S7pe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i/veeahOaYn+OAgjwvcD48cD48ZW0+NjMuPC9lbT7oi6XmmK/kuI3mg7PmtYHms6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ku7DmnJvlpKnnqbrjgII8L3A+PHA+PGVtPjY0LjwvZW0+5bm456aP77yM5piv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5qE77yM6ICM5LiN5piv55So5p2l5q+U6L6D55qE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ivhuWPquS9nOS5jeingeS5i+asou+8jOaXpeWQjuaDiuS6juWkhOS5heS4jeWO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urrku6znlKjmsonpu5jmjqnppbDmgJ3mg7PnmoTnqbrom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ov7Dov7fojKvlkozmg4bmgIXvvIzooajovr7lhoXlv4PnmoTmhKTmgJLlkozlv6f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pG4552A5omL5oyH5Yaw5Ya355qE5rip5bqm77yM5piO55m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yf55qE57uT5p2f5LqG44CCPC9wPjxwPjxlbT42OC48L2VtPuWkmuaDs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WGjeS6kumBk+aZmuWuie+8jOiAjOaYr+edoeWcqOW9vOatpOeah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llpzmrKLlsLHljrvov73vvIzliKvovpzotJ/nm7jpg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iYDmnInnmoTnm7jpgYfpg73mmK/kuYXliKvph43pgKL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us6K+05q255b6S6YO95piv5aSp5omN77yM6K+055qE5oiR6YO95oOz5b2T5q25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MS48L2VtPuaIkeaXoOaEj+mXtOayvuS6huS6m+WIq+S6u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jOWNtOabtOihrOaJmOiHquW3seW9ouWNleW9seWPqu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orqnmiJHku4DkuYjpg73mlL7kuIvkuobvvIzlj6/mgrLnmoTmmK/ov5j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m57lv4bjgII8L3A+PHA+PGVtPjczLjwvZW0+5rS7552A55qE5Lq677yM5Y+q5piv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Lya6Lez55qE5b+D6ISP6ICM5bey44CCPC9wPjxwPjxlbT43NC48L2VtPueIseaDh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Dj+aegeS6hui1jOWNmu+8jOWNs+S9v+S9oOWAvuWwveaJgOacie+8jOS5n+WPr+iD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S4gOaXoOaJgOacieOAgjwvcD48cD48ZW0+NzUuPC9lbT7kvaDnjrDlnKjov4flvpf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kvJrkuI3kvJrmg7PotbfmiJHvvIznhLblkI7kvJrlv4PkuID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2g55qE5b+D5py65oiR5q+U5LiN5LiK77yM5peg5aWI55qE5pGG6IS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oiR6Z2i5YmN6ICN5b+D55y844CCPC9wPjxwPjxlbT43Ny48L2VtPuW/g++8jOS7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IsOeGn+aCie+8jOaipu+8jOi/mOmHjeWkjeeahOWBmuedgOOAgueIse+8jOabv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Xlei/ue+8jOS9oO+8jOW3suWIu+WcqOS6huW/g+mHj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v4Pnl5vmmK/niLHkvaDnmoTku6Pku7fvvIzpgqPkuYjmiJHnrJHnu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7uP5LiN5L2P5Ly85rC05rWB5bm077yM6YCD5LiN6L+H5q2k6Ze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4MC48L2VtPuayoeacieS7gOS5iOaYr+avlOW+l+S4iueGrO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p+S4jeS6huWwseaYr+S4gOi+iOWtkOS4jeedoeinie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u5nmiJHkuIDkuKrmib/or7rvvIzmiJHlsLHlk63kuobvvIzkvaDnu5nmiJH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miJHlsLHnnJ/nmoTnq5nlnKjpgqPph4zoiI3kuI3lvpfotb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aWz5Lq65LiA55Sf5rOo5a6a5pyJ5YWp5Liq55S35Lq644CC5LiA5YC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G5rC46YGg5oe35b+177yM5LiA5YCL55So5L6G5rC455Sf6Zmq5Ly0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pa2QwdGMzOHRm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WtkMHRjMzh0Z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C3E43D0F9E31A3142786A3918CE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