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5A32FB4AAE08305AA2155AC395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5A32FB4AAE08305AA2155AC395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uo5b6I5aSn55qE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mprOi3r+S4iu+8jOmjmOazvOS8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vq+S4jeeVmeaDheeahOWDj+aIkeaJk+adpeOAguaIkei/nuW/meWQkei9puerme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xhuWkp+eahOmbqOeCueiQveWcqOWcsOS4iu+8jOa6hei1t+S4gOacteacteawt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a1heeahOWwj+WdkemHjOenr+iBmuedgOiuuOWkmumbqOawtOWSjOazpe+8j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4qei/m+WOu++8jOWPiOWHieWPiOeIveW/q+OAgui3r+S4iu+8jOS4gOacteacteS8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e6oueahOOAgem7hOeahOOAgeiTneeahOOAgee7v+eahO+8jOminOiJs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guS6ruaegeS6hu+8gTwvcD48cD48ZW0+Mi48L2VtPuS5jOS6keesvOe9qe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WJjeS4gOeJh+aYj+aal+OAguWPquWcqOmXqueUteaXtuaJjeWIkuWHuuS4gO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Jq+WOu+aYj+aal+W4puadpeeahOayiemXt+OAguS9humXqueUtei/h+WQ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+v+aYr+mahumahueahOmbt+WjsO+8jOmCo+mbt+WjsOWlveWDj+S7juWktOmht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mHjemHjeWcsOS4gOWTje+8jOeCuOS6huW8gOadpe+8jOWlveaAl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UteWFiemXqui/h++8jOaIkei1tue0p+aNguS9j+S6huiAs+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muS4iuWlveS6humbqOW4g++8jOWPiOaYr+S4gOmYtemjju+8jOWiqOS6kea7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Brum7keS6huWNiui+ueWkqeOAguWcsOS4iueahOeDreawlOi3n+WHiemjjuaQg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kueadguedgOiFpeiHiueahOW5suWcn++8jOS8vOWHieWPiOeDre+8m+WNl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S4quWkqeWTjeaZtOeZveaXpe+8jOWMl+i+ueeahOWNiuS4quWkqeS5jOS6keWmg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cieS7gOS5iOWkp+mavuadpeS4tO+8jOS4gOWIh+mDveaDiuaFjOWkseaOq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aApeedgOS4iumbqOW4g++8jOmTuuaIt+W/meedgOaUtuW5jOWtkO+8jOWwj+i0q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/meiEmuWcsOaUtuaLvuaRiuWtkO+8jOihjOi3r+eahOWKoOe0p+W+gOWJjeWl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YtemjjuOAgumjjui/h+WOu++8jOihl+S4iueahOW5jOWtkO+8jOWwj+aRiu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v+S9m+mDveiiq+mjjuWNt+i1sOS6hu+8jOWFqOS4jeingeS6hu+8jOWPquWJqe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maj+edgOmjjueLguiInuOAgjwvcD48cD48ZW0+NC48L2VtPuS4gOWjsO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t+m4o++8jOaKiuaIkeWQk+W+l+i3s+S6hui1t+adpeOAguaIkeaApeaApeW/meW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eql+i+ue+8jOaKiuWktOS9v+WKsuWcsOi0tOWcqOeql+aIt+S4iu+8jOS7pe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eql+WklueahOaZr+iJsuOAguWImuaJjei/mOaYr+mYs+WFieeBv+eDg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4g+a7oeS6huS4gOWxguacieS4gOWxguWxguS5jOS6ke+8jOWwseWDj+ii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qOepuuawlOWcqOmCo+mHjOW7uuetkeS6huS4gOmBk+WdmuehrOiAjOS4lO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pOWdneOAgjwvcD48cD48ZW0+NS48L2VtPui/keeci++8jOihl+mBk+S4iui/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S5n+ayoeacie+8jOeZveeZveiKseeahOWFqOaYr+awtO+8jOeugOebtOaIk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a3jOeahOays++8jOS4iumdouS6ieWFiOaBkOWQjuWcsOW8gOaUvuedgOaXoOaV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m+i/nOeci++8jOalvOaIv+WSjOagkeacqOmDveaYr+aooeaooeeziuez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tOmjjumbqOeahOWCjeaZmu+8jOS7juadpeS4jeabvu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i/h++8jOeUtemXqumbt+m4o++8jOaatOmbqOWTl+WTl++8jOWDj+Wkqeays+WGs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aIkeecn+eahOaLheW/g+Wxi+mhtuimgeiiq+eguOa8j+S6huOAgueLgumjju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S4neWDj+aXoOaVsOadoemereWtkO+8jOeLoOWRveWcsOW+gOeOu+eSg+eql+S4iua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e8nemHjOecn+eahOmSu+i/m+mbqOawtOS6hu+8jOmhuuedgOeql+WPsOW+gOS4i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UteS4gOS6ruS4gOS6rueahO+8jOWDj+W3qOifkuWcqOS6keWxguS4iumjnui3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tOmbt+eMm+WcsOWcqOeql+WklueCuOW8gOOAgjwvcD48cD48ZW0+Ny48L2VtP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p+WXkuOAguixhuWkp+eahOmbqOeCueeogOeogOeWj+eWj++8jOS4jee8k+S4j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eEtuacieW6j+eahOaVsuedgOmYs+WPsOS4iueahOmbqOaQre+8jOS8vOS5juW+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OAguiwg+earueahOmbqOeCueWEv+WDj+iwgeaJlOS4i+adpeeahOmSouePoOS4gO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ys+mdouS4iu+8jOa6hei1t+mrmOmrmOeahOawtOi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i/mOaYr+S4h+mHjOaXoOS6ke+8jOmqhOmYs+S8vOeBq+OAguS9huaYr+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kqeawlOW8gOWni+mYtOaal+i1t+adpeOAgua7oeWkqeS5jOS6kem7ke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S6huS4i+adpeOAgua4kOa4kOeahOeLgumjjuW8gOWni+eUqOWKm+eahOiInu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WRvOWVuOedgO+8jOaXi+i9rOedgO+8jOWlveWDj+WcqOWRiuivieWkp+Wut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wseimgeadpeS6hu+8jOaatOmjjumbqOWwseimgeadpeS6huOAgumbt+eUteS5n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jeaDr+i/memXt+eDreeahOWkqeawlO+8jOWug+WFiOaYr+i9sOmahumahuaJk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assuiBi+eahOmbt+WjsO+8jOe0p+S5i+WQjuS4gOmBk+mXqueUteaSleijgu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Ytemcuembs+WcqOiAs+i+ueWTjeWbnuiNoe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8muWEv++8jOWkqeiJsuWkp+WPmO+8jOmprOS4iuS7juWImuaJjeeahOeDi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WPmOWIsOeOsOWcqOeahOa8hum7keS4gOeJh+OAguWkqeepuuS4reeahOS5jOS6k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eahOWiqOawtOeTtu+8jCZsZHF1bzvloqjmsLQmcmRxdW875bCx6Ieq54S25rWB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qB54S277yM54uC6aOOJmxkcXVvO+WRvOWRvCZyZHF1bzvlnLDlkL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ooqvni4Lpo47lkLnlvpfkuJzlgJLopb/mrarvvIzmoJHlj7bkuZ/ooqvlkLnlv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Z5rKZJnJkcXVvO+S9nOWTje+8jOmaj+WQjuWPiOe6t+e6t+iQveS4i+adpe+8j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S7juWkqeiAjOmZjeeahOidtOidtuWViu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nlq/ni4LlnLDku47lpKnogIzpmY3vvIzpu5HmsonmsonnmoTlpKnlsLHlg4/opoH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mnaUmaGVsbGlwOyZoZWxsaXA76aOO6L+9552A6Zuo77yM6Zuo6LW2552A6aO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6IGU5ZCI6LW35p2l6L+96LW2552A5aSp5LiK55qE5LmM5LqR77yM5pW05Liq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E5Zyo6Zuo5rC05LmL5Lit44CC6Zuo77yM5YOP5aSp5bqt6aOY5LiL5p2l55qE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5Lid44CCPC9wPjxwPjxlbT4xMS48L2VtPumbqOWDj+aYr+aXoOatouWw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WcsOS4i+edgO+8jOWcqOW5s+WcsOS4iuaxh+aIkOenr+awtO+8jOi/hemA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+8m+WcqOWxi+aqkOmXtOaetui1t+eAkeW4g++8jOmjnua1geebtOS4i+OAguWcq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eahOW4mOW5leS4i++8jCZsZHF1bzvph5Hom4cmcmRxdW8754uC6Iie44CC5Zy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2w6aG255qE5Y6L5Yqb5LiL77yM6Zuo5pu05Yqg5YuH54yb5peg5pWM44CB5aiB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y85LmO5Y+q5pyJ5oiR5Lus5oqV6ZmN77yM5LuW5omN6IKv572i5LyR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yf5piv5aSp5LiL5aWH6KeC77yM6K6p5oiR5oOK5Y+5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qOa7tOWwseWDj+WNg+S4h+S4quS8nuWFte+8jOS7juepuuS4rei3s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FqOWcsOmZjeiQveWcqOWcsOmdouS4iuOAgumbqOeCuei/nuWcqOS4gOi1t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e9ke+8jOaMguWcqOaIkeeahOecvOWJjeOAguW+rumjjuWQuei/h++8jOmbqOW4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Dj+S4gOagueagueeahOe7huS4neWllOWQkeiNieacqOOAgeWimeWjgeOAg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kuS4i+adpe+8jOWQhOenjeiKseiNieeahOWPtuWtkOS4iumDveWHnee7k+edg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eahOawtOePoOOAgumbqOWmguS4h+adoemTtuS4neS7juWkqeS4iumj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aqkOiQveS4i+S4gOaOkuaOkuawtOa7tO+8jOWDj+e+juS4veeahOePoOW4mOOAg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dgOiSmeiSmee7humbqO+8jOa7tOa7tOeahOWwj+mbqOeCue+8jOWlveWDj+S8tO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Ur+Wwj+iInuabsu+8jOaIkeS4jeemgeiiq+eql+WklueahOS4lueVjOaJgOiv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PoOmhuuedgOWwj+iNieeahOiMjua7muS4i+adpe+8jOS4gOa7tOmSu+WIsOW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7tOmSu+WIsOS6huWwj+iNieeahOWYtOmHjO+8jOaJvu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YzkupHkuIDkuIvlrZDkvr/kuYzkuYzlnLDljovkuIvmnaXjgIL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pm7flo7Dku47opb/ljJfmlrnlkJHmiJHku6znp7vmnaXvvIzntKfmjqXnnY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sYblpKfnmoTpm6jngrnvvIzokL3kuobkuIvmnaXvvIzliLnpgqPpl7TvvIzkuIDkuL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moTpm6jngrnvvIzpk7rlpKnnm5blnLDlnLDlgL7nm4bogIz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6Zuo5YOP5YCS5LqG5LiA55uG5rC05Ly855qE77yM5ZOX5ZOX55qE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m96Iyr6Iyr55qE5LiA54mH77yM5LiA5Lya5YS/77yM5Zyw5LiK55qE5bC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YeM6Z2i5Ye6546w5LqG5bCP5rOh5rOh77yM6Zuo5LiL5Zyo5Zyw5LiK77yM5ryU5aW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+z5LmQ77yM5LuW5Lus5YOP5pWj5YW177yM5LiA6b2Q6JC95Zyo5Zyw5Li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JC95Zyw44CC6Zuo6LaK5LiL6LaK5aSn77yM6Zeq55S15ZKM6Zu35LiN5YGc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05puy77yM5aSW6Z2i55qE6Iqx6I2J5qCR5pyo5aW95YOP6YO95LiN5b6X5a6J5a6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GH5pGH5pGG5pGG77yM5oOK5oWM5aSx5o6q44CC5aSW6Z2i55qE5aSc6KG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5Yqb55qE5b6A5YmN6LWw77yM55So6IKJ55y855yL5LiN6KeB5a+56Z2i77yM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Cz5qyy6IGL77yM5Lq65Lus5b+D5oOK6IOG5oiY77yM5Y+q6IO95Zyo5a626Ye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suiXjyZyZHF1bzvjgII8L3A+PHA+PGVtPjE1LjwvZW0+56qB54S26Ze077yM5LiA6YG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uO5LqR5bGC6YeM6Lez5LqG5Ye65p2l77yM6L+F6YCf5Zyo5aSp56m65Lit54K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b55So6Zeq5YWJ5by55LiA5qC35Zyo5LiA556s6Ze05oqK5LiW55WM54Wn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2B5LiN5byA55y8552b44CC5oiR5ZCT5b6X6LW257Sn5o2C5L2P5LqG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omA5paZ77yM5LiN5Ye65Yeg56eS6ZKf77yM6Zu35YWs5bCx6L2w6ZqG6Z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qG44CCPC9wPjxwPjxlbT4xNi48L2VtPuaatOmbqOi2iuS4i+i2iuWkp++8jOS9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S5n+i/uOWPkeWHuuS4jeWQjOeahOWjsOmfs+OAgue7j+i/h+WFreOAgeS4g+Wkqeaa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kjeeJqe+8jOWlveS4jeWuueaYk+W+l+WIsOS6huS4gOasoeS4iuW4ne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8mcmRxdW8777yM5LiN5YGc5Zyw5ZC45pS2552A55SY6Zyy44CC5rOl5Zyf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5Zyo6Zuo5ru06YeM77yM6Ze75LiK5Y675pyJ5LiA6IKh5rOl5Zyf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pe356We5oCh44CCPC9wPjxwPjxlbT4xNy48L2VtPuWNg+S4h+adoee7h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WcqOWNiuepuuS4reOAgui/t+i/t+a8q+a8q+eahOi9u+e6se+8jOiSmeS4i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ayueeahOeUsOmHjuOAguWmguS4neeahOWwj+mbqOS7juepuuS4remZjeiQve+8j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agt+Wwj++8jOmbqOW4mOaYr+mCo+agt+Wvhu+8jOe7mee+pOWxseaKq+S4iuid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rOeahOeZvee6seOAgumbqOS4neW+iOe7hu+8jOW+iOe7te+8jOWDj+aYpeWkqemjmOa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e1ruOAguWDj+mbvuS8vOeahOmbqO+8jOWDj+mbqOS8vOeahOmbvu+8jO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oOe7teS4jeaWreOAguS4gOmcjuaXtu+8jOmbqOeCuei/nuaIkOS6hue6v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cmRxdW8755qE5LiA5aOw77yM5aSn6Zuo5bCx5YOP5aSp5aGM5LqG5Ly855qE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5aSp56m65Lit5YC+5rO75LiL5p2l44CCPC9wPjxwPjxlbT4xOC48L2VtPuS9o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S7rOWwseWDj+WImua0l+i/h+a+oe+8jOaNouS4iuS6huS4gOi6q+mynOiJ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js++8jOaYvuW+l+mCo+S5iOeUn+acuuebjueEtuOAguWImuaJjea2iOWkse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eahOWwj+WKqOeJqeS7rO+8jOS5n+S7juWbm+S4i+mHjOi3keWHuuad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vOS5juimgeS6ieedgOWRvOWQuOS4gOS4i+i/membqOWQjueJueWIq+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S6juaYr++8jOS4lueVjOWPiOWWp+mXuei1t+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kuIvnnYDokpnokpnnu4bpm6jvvIzkuIDmu7Tmu7TnmoTlsI/pm6jngr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LTlpY/nnYDkuIDmlK/lsI/oiJ7mm7LvvIzmiJHkuI3npoHooqvnqpflpJb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Hmg5HjgILpm6jkuK3nvo7kuL3nmoToirHlhL/vvIzlsLHlpoLnqb/kuIrkuIDku7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aPoo7PvvIzmm7TmmK/lqIfoibPkuobjgILpm6jngrnlnKjpnJPombnnga/nmoTpl6rn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g4/kuIDpopfpopfmmI7kuq7nmoTnj43nj6DvvIzlhYnlvanogIDnm67vvIzmr5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pkrvmiJLkvLzkuY7mm7Tnvo7jgII8L3A+PHA+PGVtPjIwLjwvZW0+6Zu35Zy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qR5bGC6ZqG6ZqG5Zyw5rua5Yqo552A77yM5aW95YOP6KKr6YKj5a+G5a+G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7Sn57Sn5Zyw5Zu05L2P5oyj5omO5LiN5Ye65p2l5Ly855qE77yM5aOw6Z+z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f6ZKd44CC6Zeq55S15Zyo6L+c5aSE55qE5aSp56m66YeM77yM5Zyo56C05qOJ57W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LqR5LiK77yM5ZG85ZWm5ZG85ZWm55qE6Zeq54OB552A77yM5Lic5LiA5LiL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Y+R5Ye66ICA55y855qE55m95YWJ77yM5aW95Ly85LiA5oqK5oqK6ZW/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em5b+95Y+z54yb5Yi6552A5aSp56m655qE5LmM6buR5LqR5a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geeEtu+8jOS5jOS6keadpeaNo+ibi++8jOmBruiUveS6hueZveS6k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4g+e9ruW+l+mYtOayieayieeahO+8jOWlveWDj+imgeWOi+S4i+adpeOAg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+8n+aIkeaKrOWktOS4gOeci++8jOS4i+mbqOS6hu+8geWwj+mbqOaJk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WlveWHieW/q++8jOWlveiIkuacje+8jOiAjOS4lOWlvemrmOWF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6juS4i+mbqOS6huOAguacrOadpeaDs+WwseWcsOedoeS4gOinie+8jOeqgeeE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Lnlk6nllarllaYmcmRxdW875LiA5aOw77yM5LiA6YGT6ICA55y855qE6Zeq55S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9sOmahumahu+8gSZyZHF1bzvpnIfogLPmrLLogYvnmoTpm7fnlLX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lm57kvKDjgII8L3A+PHA+PGVtPjIyLjwvZW0+5Lq65Lus5LuO5rKJ552h5Lit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6Zeq55S15LiA5pmD77yM5Ly85Yip5YmR5YiS56C06ZW/56m677yM6ICz6L6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aOw5beo5ZON77yM5pmo6LW355qE5Lq65Lus6aqa5Yqo5LqG77yM55yf5piv54K4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Lq644CC55yL5aSp77yM5bey5piv6buR5LqR5Y6L5Z+O77yM5YOP5LiA5Y+q6Z2i55uu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55qE5oCq5YW95ZCR5oiR5Lus6YC86L+R44CC6aOO6LW377yB6ICz6L655Y+I5oOz6LW3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qE5aOw6Z+z77yM6aOO55u05b6A56qX5a2Q6YeM54GM77yM5ZC55b6X5Lq66YCP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6JC977yB5oiR6L+Y5rKh5pyJ5Y+N5bqU6L+H5p2l77yM6Zuo5p+x5bey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O76ICM5LiL77yM5omT5Zyo5oi/5a2Q5LiK77yM6JC95Zyo5aSn6Lev5LiK77yM56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KM6L2m5LiK77yM5Y+R5Ye65omR6YCa55qE5aOw6Z+z77yM5Ly85LmO5piv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byA5LiA5Zy65a6P5Lyf55qE6Z+z5LmQ5Lya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kp+mbqOi2iuadpei2iueWr+eLgu+8jOm7keayieayieeahOWkqeWws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WhjOS4i+adpeOAgueLgumjjui/veedgOaatOmbqO+8jOaatOmbqOi1tuedgOeL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mbqOiBlOWQiOi1t+adpei/vei1tuedgOWkqeS4iueahOS5jOS6k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DveWkhOWcqOmbqOawtOS5i+S4reOAgueLgumjjuWNt+edgOaatOmbqOWDj+aXo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reWtkO+8jOeLoOWRveWcsOW+gOaIv+WtkOS4iuaKveaJk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otorkuIvotorlpKfvvIzlsYvmqpDkuIrmuoXotbfkuobkuIDlsYLpm6jpm77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nIvvvIzlpb3kvLzoirHmnpzlsbHmsLTluJjmtJ7nmoTngJHluIPlkaLvvIHpm6j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YvmqpDkuIrmt5jmsJTlnLDot7PliLDpqazot6/kuIrvvIzpm6jmsLTmiZP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ku6zmnInnmoTooqvml6Dmg4XnmoTmiZPokL3kuobvvIzmnInnmoTooqvlkL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zlgJLopb/mrarvvIzmnInnmoTntKfntKflnLDmirHnnYDmoJHmnp3vvIzkuI3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1LjwvZW0+6Zuo5pu05aSn5LqG77yM5oi/6aG25LiK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qF6LW35LiA5bGC55m96JKZ6JKZ55qE6Zuo6Zu+77yM5a6b5aaC57yl57yI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6L+Z5pe25LiA6Zi16aOO54yb5Yiu6L+H5p2l77yM6YKj55m957qx6KKF6KKF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uo54K55pac5omT5Zyo6KGX6Z2i55qE56ev5rC05LiK77yM5r+A6LW35py15py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i48L2VtPumbqO+8jOS4i+WIsOS6huaIv+mhtuS4iu+8j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0sei1t+S6huS4gOmYteWmgueDn+eahOiWhOmbvuaXtumrmOaXtuS9ju+8jOW/veeo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gO+8jOi/nue7tei1t+S8j+OAguaIv+mhtuS4iueahOmbqOawtOmaj+edgOeuoemBk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9ouaIkOS6huS4gOadoSZsZHF1bzvlpZTohb7llqflmqMmcmRxdW87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aXtu+8jOWwj+mbqOeCueS4gOS4quS4qu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ot7MmcmRxdW875LiL5p2l44CC5a6D5Lus5Ly0552A6Zu35aOw77yM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6Iie5ae/5pWj5byA5p2l5LqG77yB5a6D5Lus5pyJ55qE6Lez5Yiw5LqG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YmuWYmuWYmiZyZHF1bzvlpoLkuIfpqazlpZTohb7vvIzmiJjpvJPmv4Dmm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7PliLDkuobmoJHlj7bkuIrvvIwmbGRxdW875rKZ5rKZ5rKZJnJkcXVvO+Wm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uiQje+8jOeqg+eqg+engeivre+8m+acieeahOi3s+WFpeS6huaxoOWhm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kprlkpomcmRxdW875Ly854+g546J6L2756Kw77yM5riF6ISG5oKm6ICz44CC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qCR5pyo5Lmf5LiN55SY6JC95ZCO77yM5a6D5Lus6LSq5amq5Zyw5ZCu5ZC4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Q57uZ55qE6Zuo5rC077yM5LiA6L656L+Y5pGH5pGG552A5p6d5Y+26Le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Iie6LmI44CCPC9wPjxwPjxlbT4yOC48L2VtPueci++8jOmbt+eUt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+S6rua8hum7keeahOWknOepuuOAguWQrO+8jOmbqOeCueS4gOmBjemBjeaLjeaJk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mbqOajmuOAgui9sOmahumahueahOmbt+WjsOS4jeaWreS7jui/nOWkhOS8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Tjei/h+S4gOmYte+8jOWDj+WcqOavlOi1m+S8vOeahOOAgueci+eci+alv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3r++8jOW3suiiq+aXoOaVsOeahOmbqOeCueWSjOmbqOmbvuesvOe9qeOAguWHoOi+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7v+e7v+eahOWwj+i9v+i9pu+8jOWDj+WHoOWPquWPr+aAnOeahOWwj+iZq+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sOWcqOaatOmjjumbqOS4reWllOi3keedgO+8jOaDs+W/q+S4gOeCueWbnu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mAgueahOWutuOAguWug+S7rOi2iuadpei2iuWwj++8jOi2iuadpei2iuWw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S4gOS4quS6rueCue+8jOa2iOWkseWcqOmbqOmbv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HlpITvvIzlpKfmu7TlpKfmu7Tpl6rkuq7nmoTpm6jnj6DlrZDku4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4blr4bpurvpurvnmoTmtJLkuIvmnaXvvIzmiL/pobbkuIrlkozlnLDpnaLkuIrpob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bfkuIDlsYLlpoLng5/lpoLkupHnmoTmsLTpm77jgILpm6jngrnotormnaXotorl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jqnkuobmiJHnmoTop4bnur/vvIzpgqPkupvmrKLlkbznnYDlpZTot5HnnYDmib7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6jnmoTkurrnvqTvvIzlj6rog73nnIvliLDku5bku6znmoTouqvlvbHvvIzml6Dms5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5bku6znmoTpnaLlrrnjgII8L3A+PHA+PGVtPjMwLjwvZW0+5LiA5Lya5YS/77yM57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K55YS/6JC95LiL5p2l5LqG77yM5omT5Zyo546755KD56qX5LiK5Y+t5Y+t55u0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6LaK5LiL6LaK5aSn44CC5oiR6YCP6L+H546755KD56qX5ZCR5aSW5pyb5Y6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YOP5oyC552A5peg5q+U5a695aSn55qE54+g5biY77yM6L+36JKZ6JKZ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6JC95Zyo5a+56Z2i5bGL6aG255qE55Om54mH5LiK77yM5rqF6LW35LiA5py15py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OP5LiA5bGC6JaE54Of56y8572p5Zyo5bGL6aG25LiK44CC6Zuo5rC06aG6552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rWB5LiL5p2l77yM5byA5aeL5YOP5pat5LqG57q/55qE54+g5a2Q77yM5riQ5riQ5Zy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p2h57q/44CC5Zyw5LiK55qE5rC06LaK5p2l6LaK5aSa77yM5rGH5ZC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bCP5rqq44CCPC9wPjxwPjxlbT4zMS48L2VtPuS9oOWQrO+8gembqOaOieWcqO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iZsZHF1bzvlmIDloZTlmIDll5ImcmRxdW8777yM5bCx5YOP5aWP552A5omT5Ye7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Yiw5rC05aGY6YeMJmxkcXVvO+S4geS4geS4gSZyZHF1bzvlnLDllLH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ov5jmuoXotbfkuIDmnLXmnLXlsI/msLToirHvvIzlj4jkvLzmsLToirH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nm4jlnLDoiJ7ouYjjgII8L3A+PHA+PGVtPjMyLjwvZW0+6Zuo5LiL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2s556s6Ze05bCx5aSn6Zuo5YC+55uG77yM6Zu36Zuo5Lqk5Yqg5oqK5bCP6I2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95YaN5L2O77yM5qCR5pyo5Lmf6KKr6aOO6Zuo5Y6L55qE5oqs5LiN6LW3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35Yi76Ze06KGX6YGT5bey5oiQ5LqG5bCP5rqq77yM5rC06KKr6KGM6L+H55qE6L2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auY44CC6L+Z5pe277yM6Zuo5b+954S25YGc5LqG5LiL5p2l77yM5aSq6Zi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G/6Zuo55qE5Lq65Lus5Y+I57q357q35Ye65p2l5LqG77yM57un57ut6LW2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mf6aOe5LiK5p6d5aS06bij5Y+r77yM5LiA6YGT5LqU5b2p57yk57q355qE5b2p6Jm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Ye65p2l5LqG77yM5Y2B5YiG576O5Li977yM6Zuo5oqK5aSn5Zyw5Y+Y5b6X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77yM5bCP6I2J5Zad55qE6aWx6aWx55qE77yM5aup57u/55qE5qCR5Y+25L2/5Yq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K777yM5Ly85LmO5Zyo6K+077yaJmxkcXVvO+aIkemVv+Wkp+S6huOAgiZyZHF1bz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o/nnYDpo47mkYbliqjlpb3lg4/lnKjlr7nmiJHmi5vmiY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LiN5YGc5Zyw5LiL552A77yM57uG57uG55qE6Zuo5Lid57uH5oiQ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peg5q+U55qE572R77yM5LuO5LqR5bGC6YeM5LiA55u05Z6C5Yiw5Zyw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bub6Imy55qE576k5bGx77yM6L+R5aSE57KJ57qi55qE5qGD6Iqx77yM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77yM5p+U6L2v55qE5p+z5p6d77yM6YO96KKr56y8572p5Zyo6L+Z5byg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R6YeM77yM6L+Z5byg572R5piv5pil5aeR5aiY5ben5omL57uH5oiQ55qE57qx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o5aSp5Zyw6Ze077yM5oqA5Zyo576k5bGx5LiK44CCPC9wPjxwPjxlbT4z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i/h+WQju+8jOWkp+WcsOeEleeEtuS4gOaWsO+8jOWwj+iNieabtOe7v+S6h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e6ouS6hu+8jOWkp+agkeabtOmrmOS6hiZoZWxsaXA7JmhlbGxpcDvljp/mnaXpm7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nu5nlpKflnLDmtJfmvqHnmoTlkYDvvIHlpKnnqbrkuZ/ooqvmtJfnmoTplIPku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k53msarmsarnmoTvvJvkupHvvIznmb3oirHoirHnmoTjgILnnIvvvIzlpKn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mbGRxdW875LiD5b2p5qGlJnJkcXVvO+WRou+8geaOqOW8gOeql++8jOS4gOiCo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awlOi/jumdouiAjOadpe+8jOWQuOi/m+i6q+S9k++8jOaEn+inie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kuacjeaegeS6hu+8gTwvcD48cD48ZW0+MzUuPC9lbT7moJHmnYjpl7TpgqP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oLTnvZHvvIzpmo/nnYDlr5Lpo47ovbvpoqTvvIznvZHnur/kuIrmgqznnYDnmoT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m6jmu7TvvIzmraPmgKXpgJ/lnaDkuIvvvIzmgoTmgoTlnLDnoo7lnKjph5HoibL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LojYnmn5Tmn5TnmoTkvI/lnKjlnLDpnaLvvIzlrpvlpoLkuIDluYXlubTku6P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srnnlLvvvIzol4/otbfnmoTmmK/lr7nosIHml6DlsL3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5riF5pmo77yM5LiL5aSn6Zuo5LqG77yM6Zuo5LiL5b6X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omT552A546755KD56qX5a2Q6YKj5Zm85Zm85ZWq5ZWq55qE5oOz5aOw5YOP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y5Liy6L+e54+g6Z6t54Ku77yM6aOO5Zyo5aSW6Z2i55av54uC5Zyw5ZKG5Z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6Zu35aOw5Lu/5L2b5bCx5YOP5pyJ5LiH5aS054yb6JmO5YOP5oiR6Le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HoOWjsOmakOe6pueahOmbt+WjsOS7juWkqei+ueS8o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Ev+S7rOS8vOS5juWQrOWIsOS6huaMh+S7pO+8jOmDveiBmuWcqOS4gOi1t++8j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iBmui2iuWkmu+8jOS4jeS4gOS8muWEv+WwseaIkOS6huWiqOiJsuOAgueUtemXq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S5n+a4kOa4kOmikee5gei1t+adpe+8jOmXqueUteS4gOS4quavlOS4gOS4queW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4gOWjsOavlOS4gOWjsOWTjeOAgjwvcD48cD48ZW0+MzguPC9lbT7muIXmmajvvIz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pDpmpDnmoTmmKXpm7fov4flkI7vvIzkuIvotbfkuobkurrmmKXku6XmnaX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jgILlvq7mmI7nmoTlpKnnqbrkuK3mhaLmhaLlnoLkuIvkuobkuIDmnaHmnaHpm6j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LlsYLnmoTpm6jkupHpga7kvY/kuobkuJzljYfnmoTlpKrpmLPjgILkuI3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HnmoTmma/nianpg73ooqvov7fokpnnmoTpm6jpm77nrLznvankuobjgILml6n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pm6jomb3nhLbmsqHmnInlgZzvvIzljbTkuZ/msqHmnInlho3kuIvlpKf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4Xmt4XmsqXlnLDmu7TnnYDjgILmiJHmi7/otbfkvJ7vvIzotbDlh7rkuoblrrb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Kj6Zuo5pu05pyJ6Laj77yM5LiA6Zi16aOO5ZC5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955qE6Zuo54K55L2/5Yqy5Zyw5b6A6aOO55qE5pa55ZCR6aOe5Y6744CC55Sx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WB5Zyo5Lit6Ze077yM5omA5Lul5b2T6auY5aSE55qE6Zuo54K55p2l5Yiw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peB5pe277yM6Zuo5bCx5Lya5reY5rCU5Zyw5Y+Y5oiQ5LiA5Liq5aW955yL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aOO77yM6Lef5Y+w6aOO6aKE6K2m5L+h5Y+35LiA5qih5LiA5qC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mBk+mXqueUte+8jOS4gOWjsOa4heiEhueahOmcuembs++8jOaOpeedg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eTouazvOWkp+mbqO+8jOWum+WmguWkqeelnuaUtuWIsOS/oeWPt++8jOaK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wtOWAvuazqOWIsOS6uumXtO+8jOWkp+mbqOeMm+eDiOWcsOaVsuaJk+edgOWx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Hu+edgOeOu+eSg++8jOWlj+WHuuS6huS4gOabsuaDiuWKqOS6uuW/g+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+8jOWPiOacieS4gOmBk+mXqueUteWKiOi/h++8jOmCo+mXqueUteiAgOW+l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edm+S5n+edgeS4jeW8gOS6hu+8jCZsZHF1bzvovbAmcmRxdW8777yM5Y+I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Cz5qyy6IGL55qE6Zu35aOw77yM5ZCT5b6X5oiR6LW257Sn5o2C5L2P6ICz5py1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GL6YeM44CCPC9wPjxwPjxlbT40MS48L2VtPuixhuWkp+eahOmbqOeCue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+8jOa6hei1t+awtOiKse+8jOmCo+awtOiKseWmguWQjOS4gOS4qu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OAguawtOiKseiQveWcqOWcsOS4iueahOaXtuWAme+8jOWPiO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awtOazoe+8jOWwj+awtOazoeeci+i1t+adpeWwseWDj+S4gOmhtumhtu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4veWtkOOAgue7huW/g+eci+mCo+mbqOeCueWPmOaIkOS4gOS4quS4quWwj+W4v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cn+aYr+aciei2o+aegeS6hu+8gTwvcD48cD48ZW0+NDIuPC9lbT7pm7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rnlLXkuZ/kuI3nlJjnpLrlvLHvvIzovbDpmobpmobnmoTpm7flo7Dkvb/kurrpnI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YvjgILkuq7pl6rpl6rnmoTpl6rnlLXlnKjnnLzkuK3kuIDpl6rkvr/msqHmnInkuob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kuIDpgZPpgZPpl6rnlLXlj6bkurrku6znnLzoirHnvK3kubHjgILmnInkupvpl6r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kuIDnm7QmbGRxdW875oyCJnJkcXVvO+WIsOWcsOS4iu+8jOWHuueOsO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mgeaKiuWkqeWcsOS7juS4remXtOWKiOW8gO+8jOiuqeWug+S7rOS4gOWIgOS4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I/lpKnnmoTpm6jvvIzmgLvmmK/pgqPpur3mgKX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J3mmKXnmoTpm6jvvIzmu7TnrZTmu7TnrZTvvIzlhYXmu6HnlJ/mnLrvvJvkuZ/kuI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7nmoTpm6jvvIzmt4XmsqXmt4XmsqXvvIzpgqPpur3lr4zmnInor5fmhI/vvJv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lpKnnmoTpm6rvvIzovbvovbvnmoTvvIzlnKjnqbrkuK3nv6nnv6notbfoiJ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okL3kuIvjgILlpI/lpKnnmoTpm6jvvIzlk5fllablk5fllabvvIzmgLvmmK/pgqP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hYXmu6Hmv4Dmg4XmtLvlipvjgII8L3A+PHA+PGVtPjQ0LjwvZW0+6Zuo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ZCE5Liq6KeS6JC977yM6Zuo5ru05b6I5YOP5LiA6aKX6aKX5pm26I65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aW955yL5p6B5LqG44CC6Zuo5ru05LuO5bGL5qqQ44CB5aKZ5aS044CB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M5LiL77yM5bCx5aaC5ZCM5pat5LqG57q/55qE54+g5a2Q5LiA5qC377yM5pyA5ZC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2i5oiQ5rC05p+x44CCPC9wPjxwPjxlbT40NS48L2VtPumCo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Dj+eTouWtkOW+gOWkluazvO+8jOS4gOS8muWEv+WPiOWDj+eUqOetm+Wtk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m++8jOS4gOS8muWEv+WPiOWDj+WWt+mbvuWZqOS4jeWBnOWcsOWWt+a0kuOAguS7j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klueci++8jOagkeWRgO+8geaIv+WtkOWViu+8gemDveeci+S4jea4heS6h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sOS5i+mXtOaMguS6huS4gOW5heW3qOWkp+eahOeql+W4mOOAguWcqOihl+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Kiuihl+WPmOaIkOS6huays+a1geOAguS6uuS7rOacieeahOi6suWcqOWxi+aq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SkeedgOmbqOS8nu+8jOepv+edgOmbqOiho+i1tuWbnuWutuWOu+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+aIkOS6huiQveaxpOm4oeOAgjwvcD48cD48ZW0+NDYuPC9lbT7pm6jotorkuI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msJTkuK3kuIvlvpfmsqHmnInkuIDngrnnvJ3pmpnvvIzov5notrPku6X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jIXlsYvlgJLloYzjgILmiJHnq5nlnKjnqpflj6PvvIzmnJvnnYDov5nnpZ7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7PnnYDvvJrov5npm6jlpKrlpKfkuobvvIzopoHmmK/lk6rlrrbkurrlv5jorrDmlL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6/lsLHmg6jkuobvvIE8L3A+PHA+PGVtPjQ3LjwvZW0+5Yia5LiK5aW96Zuo5bi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6aOO77yM5aKo5LqR5rua5Ly85Zyw6YGu6buR5Y2K6L655aSp44CC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Lef5YeJ6aOO5pCA5ZCI6LW35p2l77yM5aS55p2C552A6IWl6IeK55qE5bmy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J5Y+I54Ot77yb5Y2X6L6555qE5Y2K5Liq5aSp5ZON5pm055m95pel77yM5YyX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aSp5LmM5LqR5aaC5aKo77yM5Lu/5L2b5pyJ5LuA5LmI5aSn6Zq+5p2l5Li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oOK5oWM5aSx5o6q44CC6L2m5aSr5oCl552A5LiK6Zuo5biD77yM6ZO65oi3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M5a2Q77yM5bCP6LSp5Lus5oWM5omL5b+Z6ISa5Zyw5pS25ou+5pGK5a2Q77yM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7Sn5b6A5YmN5aWU44CC5Y+I5LiA6Zi16aOO44CC6aOO6L+H5Y6777yM6K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a2Q77yM5bCP5pGK77yM6KGM5Lq677yM5Lu/5L2b6YO96KKr6aOO5Y236LWw77y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Ymp5LiL5p+z5p6d6ZqP552A6aOO54uC6Ii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i9sOmahumahueahOmbt+m4o+aVo+aIkOS4gOmYtemYtemcuembs+eahO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mgeS9v+S6uuaDiuW/g+WKqOmthOOAguiAjOmcuembs+S7jeWcqOWSlOWak+Wa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edgO+8jOS5jOS6keijguW8gOS6hu+8jOaKiumHkeeureS8vOeahOmXqueUteS7ju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k+S6keS4reWwhOWQkeWkp+WcsOOAgumbt+WjsOi9sOm4o++8jOS5jOS6keWcq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t+edgOWPr+aAleeahOiTneiJsueahOeBq+eEsO+8jOWkqeepuuWcqOmipOaK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5n+WcqOiDhuaAr+WcsOmch+WKqCZoZWxsaXA7JmhlbGxpcDvkuJbnlYzkuIr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vr3pmJTojYnljp/kuIrnmoTpm7fpm6jlkozmtbfmtIvkuIrnmoTpo47mmrTmm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jgIHmm7TliqDlj6/mgJXnmoTnjrDosaHkuobjgII8L3A+PHA+PGVtPjQ5LjwvZW0+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ia6L+H77yM6Zuo5bCx5Y+Y5aSn5LqG77yM5aSn5b6X6L+e5a+56Z2i55qE5pWZ5a2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qe5rOV55yL5riF5qWa44CC6L+Z5Zy65aSn6Zuo5bCx5YOP5Zyo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C5LiK5LqG5LiA6YGT5aSn54CR5biD44CC6ZuoJmxkcXVvO+WTl+WTlyZyZHF1bz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jgILnlLHkuo7lvZPml7blkLnljZfpo47vvIzmiYDku6XljZfpnaLnmoTotbDlu4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pKfpm6jnrLznvankuobjgILorrjlpJrkurrooqvov5nni4Lpo47mmrTpm6jlkJ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Pov5vkuobmlZnlrqTjgII8L3A+PHA+PGVtPjUwLjwvZW0+6L+Z5pe2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aK5oiR5Y675Y2r55Sf6Ze055yL6Zuo77yM5oiR55yL6KeB5aSn6aOO5ZC5552A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55aSq6Ziz6IO9566h77yM6L+Z5YS/5pmD5pmD77yM6YKj6ICM5pmD5pm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ie6b6Z44CC6L+Z5pe25YCZ77yM55Sx5aSn5ru05aSn5ru055qE6Zuo54K5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C+55uG5pq06Zuo77yM5aW95YOP5LuO5aSp5LiK5rO85LiL5p2l55qE77yM5aSn5Z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2e5bi46aWl5ri077yM5byA5aeL55WF6aWu6Zuo5rC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ghuWghuS5jOS6ke+8jOixoemdkuiJsueahOeBq+eEsO+8jOWcqOaXoOW6l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Hg+eDp+OAguWkp+a1t+aKk+S9j+mXqueUteeahOeureWFie+8jOaKiuWug+S7r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iHquW3seeahOa3sea4iumHjOOAgui/meS6m+mXqueUteeahOW9seWtkO+8jOa0u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eBq+ibh++8jOWcqOWkp+a1t+mHjOicv+ickua4uOWKqO+8jOS4gOaZg+Wws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IuPC9lbT7mlL7lrabkuobvvIzpm6jmu7TlsLHlg4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7lhbXvvIzku47nqbrkuK3ot7PkuIvmnaXvvIzlronlhajlnLDpmY3okL3lnKjlnL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6jngrnov57lnKjkuIDotbflg4/kuIDlvKDlpKfnvZHvvIzmjILlnKjmiJH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pm6jmsLTmtJLkuIvmnaXvvIzlkITnp43oirHojYnnmoTlj7blrZDkuIrpg73lh53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popfmmbbojrnnmoTmsLTnj6DjgILpm6jlpoLkuIfmnaHpk7bkuJ3ku4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mnaXvvIzlsYvmqpDokL3kuIvkuIDmjpLmjpLmsLTmu7TvvIzlg4/nvo7kuL3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I8L3A+PHA+PGVtPjUzLjwvZW0+5q+P5Liq5Lq65Zyo5pyA5oKy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raI5aSx5LiA6Zi15a2Q44CC5Yiw5bqV5Y+R55Sf5LqG5LuA5Lm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44CC5Zyo6YKj5q615pe26Ze077yM6ZmN5Li05LiA5Zy65pq06Zuo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R6YO96Ieq5p2A6Lqr5Lqh77yM5LuO5q2k5Lul5ZCO5pm056m6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L2g5Lya5YGa5Yiw55qE44CCPC9wPjxwPjxlbT41NC48L2VtPuaatOmb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wseadpeS6hu+8gemaj+edgOeLgumjjuWQuei/h++8jOmbqOW4mOS7juWxseWQju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mht+WIu+WwseaKiuWkqeWcsOmXtOWPmOaIkOeZveiMq+iMq+eahOS4gOeJh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wj+S6hu+8jOS6uuS7rOeri+WcqOmbqOS4reiwiOeske+8jOWwj+WtqeWtkOS7rO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VnOeahOWwj+awtOa0vOi+ue+8jOWSjOiHquW3seeahOW9seWtkOebuOinhuiAj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CueedgO+8jOaIj+mAl+edgOOAgjwvcD48cD48ZW0+NTUuPC9lbT7pm7flo7Dli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ImbGRxdW875ZOX5ZWm5ZWmJnJkcXVvO+WcsOS4i+i1t+S6hua7guayse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reWlveWDj+aMgua7oeS4gOS4suS4suePoOW4mO+8jOmbqOS4reeahOaZr+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geWIhueahOi/t+S6uuWViu+8gei/jumdouWQueadpeS4gOmYteWHiemj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HiemjjuWQueWcqOaIkeS7rOeahOiEuOS4iuaEn+inieWNgeWIhueahOWHieeI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n+iwouWkp+mbqOe7meaIkeS7rOW4puadpeeahOa4heWH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DkvJrlhL/vvIzpm6jlsLHkvLTnnYDpm7fpuKPpl6rnlLXmt4Xmt4XmsqXm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obotbfmnaXjgILljYHliIbpkp/lkI7vvIzpm6jnpZ7kvLzkuY7lj5HmgJ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b/lvpfkuobpm6jngrnlho3kuZ/kuI3mmK/nu4bnu4bnmoTkuobvvIzogIzmmK/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sYzosYbkuIDmoLflpKflsI/jgILpm6jotormnaXotorlr4bvvIzkuZ/otormnaX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5not6/kuIrnmoTooYzkurrovabovobluKbmnaXkuobkuI3lsJHpurvng6bjgI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mnqrmnpflvLnpm6jkuIDmoLfliojlpLTnm5bohLjlnLDmnJ3kurrku6znmoT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rvvvIzml6DlpYjnmoTkurrku6zllK/mnInmiZPov5npm6jkvJ7jgIHnqb/nnYDpm6j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6jkuK3mhaLmhaLlnLDooYzotbDjgII8L3A+PHA+PGVtPjU3LjwvZW0+5aSp5Li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Y5piv6aOO5LqR5a+G5biD77yM6L2s55y86Ze06Zu355S15Lqk5Yqg44CB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2z5L2/5piv5Z2Q5Zyo5a626YeM6Z2i77yM5Lmf5oSf6KeJ5Yiw6YKj56eN5Zy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GH55qE5rCU5Yq/44CC5pa55omN6L+Y5piv6Zi05LqR5a+G5biD77yM5Yi55pe2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77yM55S16Zeq6Zu36bij77yM5aSn5qCR6KKr54uC6aOO5ZC55b6X5Lic5YCS6KW/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pGH5qyy5Z2g77yM6ZyH6ICz5qyy6IGL55qE6Zu35aOw5aaC5Zyo6ICz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bqOW8gOWni+WDj+WGsOWdl+S4gOagt+WFt+acieadgOS8p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pui2iuadpei2iumrmO+8jOmAkOa4kOWDj+mjjuS4gOagt+S4gOiCoeS4gOiC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oOWIhumSn++8jOWcsOS4iuS+v+enr+a7oeS6huawtO+8jOawtOW8gOWni+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dou+8jOe7n+ayu+S6huWcsOmdouOAgumbqOi/mOWcqOWKiOmHjOWVquWVpu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CoeiCoeWvkumjjuaJkemdouiAjOadpe+8jOiEuOS4iuW3suiiq+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mHjOaJk+W+l+mbqOa3i+a5v++8jOW8hOW+l+m7j+eziueziueahO+8jOWktOWPkeey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EuOS4iu+8jOS4gOe8leS4gOe8leeahOOAgjwvcD48cD48ZW0+NTkuPC9lbT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ln47luILph4zvvIzkurrku6zmnInnmoTlnKjlrrbkuK3vvIzmirHmgKjnnY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nKjpgZPot6/kuIrnmoTkurrku6zmm7TmmK/pga3mroPvvIzkuID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okL3msaTpuKHvvIzkuqTpgJrkuZ/lm6DlpKfpm6jloLXloZ7vvIzmgLvkuYv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ln47luILkurrnmoTnnLzkuK3mmK/kuIDkuKrkuI3lpb3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+O6YeM5oul5aC155qE6Lev77yM5oyk552A5b+Z5LqO55Sf6K6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2A5ZCE6Imy6Zuo6KGj55qE6Lqr5b2x77yM5Zyo5YeJ5YeJ55qE6Zu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57KS5om+5LiN5Yiw5L2N572u55qE5qOL44CC54Gw6Imy5bu6562R5bGL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G56uL552A5Yeg5Y+q5rWB5rWq55qE6bi977yM5ruh6IW555qE5b+D5LqL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+5b6X5pu05Yqg5rKJ6YeN44CCPC9wPjxwPjxlbT42MS48L2VtPuS4reWNiO+8j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ayieeahO+8jOWDj+eOieW4neaJk+e/u+S6huWiqOaxgeeTtuOAgueqgeeEtu+8jOi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hueahOmbt+WjsOWTjei1t+adpe+8jOe0p+aOpeedgO+8jOS4gOmBk+mXqueUteWDj+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kqeepuuOAguS4jeS4gOS8muWEv++8jOm7hOixhuWkp+eahOmbqOeCue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k+WcqOWcsOS4iuWKiOmHjOWVquWVpuebtOWTjeOAgeaYqOaZmu+8jOeLguaa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8vOS5juimgeaKiuaVtOS4quS6uumXtOavgeeBre+8jOiAjOWug+W4p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btOWKoOe7muS4veeahOaXqeaZqOOAgjwvcD48cD48ZW0+NjIuPC9lbT7ov5zlpI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mpDpmpDnuqbnuqbnmoTpm7flo7DvvIzkuIDlnLrlpKfpm6jlsLHopoHmna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rnlLXlg4/kuIDmnaHplb/om4flvKDniZnoiJ7niKrnmoTlkJHmiJHmiZ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j4jmmK/kuIDlo7DpnIfogLPmrLLogYvnmoTpm7flo7DlnKjmiJHogLPovrnngr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lkJPlvpfnm67nnqrlj6PlkYbjgII8L3A+PHA+PGVtPjYz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5ZCs5Yiw6Zuo5rC06JC95Zyw55qEJmxkcXVvO+WTkuWTkiZyZHF1bzvlo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nmoQmbGRxdW875ZOX5ZOXJnJkcXVvO+WjsOOAgueLgumjjuWShuWTruedgO+8jOeM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mXqOaJk+W8gOaRlOWcqOWimeWimeS4iu+8jOmjjuWQueWcqOeUtee6v+S4iuWPke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ZwmbWRhc2g7Jm1kYXNoO+WRnCZtZGFzaDsmbWRhc2g7JnJkcXVvO+eahOaDq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mBk+mBk+mXqueUteWIkuegtOS6hua8hum7keeahOWknOW5le+8jOayiemX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WmguWQjOWkp+eCrui9sOm4o++8jOS9v+aIkeaDiuaBkOS4h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zluZXpmY3kuLTvvIzlpKnkuIrmsqHmnInmnIjkuq7vvIzmlbT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o67mo67nmoTvvIzlpKnmsJTlj4jlvojpl7fng63vvIzmiJHmg7PvvJrpqazkuIr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mu4LmsrHlpKfpm6jkuobjgILmnpznhLbkuI3lh7rmiJHmiYDmlpnjgIL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sJjlnJ/mu6HlpKnvvIzmoJHlj7bkubHpo57vvIzlpKnmlLnkuLrvvJr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kuIvlrZDkvr/kuYzkuYzlnLDljovkuIvmnaXjgILmsonpl7fnmoTpm7flo7Dku4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kJHmiJHku6znp7vmnaXvvIzntKfmjqXnnYDvvIzkuIDkuLLosYblpKfnmoTpm6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obkuIvmnaXvvIzliLnpgqPpl7TvvIzkuIDkuLLlj4jkuIDkuLLnmoTpm6j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lnLDlgL7nm4bogIzkuIvjgILmmrTpm6jmnaXnmoTov4fnqIvlhbfkvZ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iqjljJbjgII8L3A+PHA+PGVtPjY1LjwvZW0+56qB54S277yM5ZON6LW35LiA6Zi1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p5LiK6Zu35YWs5YWs5LiN55+l6Lef6LCB5ZC16LW35p625p2l77yM5b6I5Ye2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iL6LW35p2l5LqG77yM5LuO5bCP5Yiw5aSn5Zyw5LiL77yM5ZiA5ZeS5ZiA5ZeS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/meS6m+WjsOmfs+S5n+i2iuadpei2iuWkp+OAgumbt+WjsOi9sO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e7reWTjeS6huWHoOasoe+8jOW+iOWkp+WjsO+8jOWQk+W+l+WQjOWtpuS7rOmDve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s+acte+8jOW/g+mDveWlveWDj+imgei3s+S6huWHuuadpeOAgu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UvuWtpumDveayoeacieWBnOS4i+adpe+8jOacieS6m+ayoeW4puS8nu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OWcqOagoemXqOWPo++8jOaXoOWliOWcsOeci+edgOWkq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kuIvlnKjln47luILph4zvvIzkurrku6zmnInnmoTlnKjlrrbkuK3vvIz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5/ns5XnmoTlpKnmsJTvvIzlnKjpgZPot6/kuIrnmoTkurrku6zmm7TmmK/pga3mr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pg73miJDkuobokL3msaTpuKHvvIzkuqTpgJrkuZ/lm6DlpKfpm6jloLX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kuYvvvIzlpKfpm6jlnKjln47luILkurrnmoTnnLzkuK3mmK/kuIDkuK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Y3LjwvZW0+5Yeg5Liq5ouz5aS05aSn55qE6Zuo54K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Y+R5Ye6JmxkcXVvO+WVquWVqiZyZHF1bzvnmoTlo7Dpn7PjgILpm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lpKfvvIzmsYfmiJDkuIDmnaHmnaHnu4bmtYHvvIzpm6jngrnnoLjotbfkuID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msLToirHjgILpm6jlvJ/lvJ/pob3nmq7nmoTot7Pot4PnnYDvvIzmlbL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njrvnkoPnrYnkuIDliIfog73lj5Hlh7rlo7Dpn7PnmoTlmajlhbfvvIzlkq/lk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jgILpl6rnlLXpmL/lp6jmia3liqjnnYDoh6rlt7HnmoTouqvouq/vvIz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pl6rkuIDpl6rnmoTvvJvpm7fkvK/kvK/mlbLmiZPnnYDoh6rlt7HnmoTlsI/p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pmobpmobkvZzlk43vvIzkuLrpm6jlvJ/lvJ/liqn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uo6JC977yB5oiR6L+Y5rKh5pyJ5Y+N5bqU6L+H5p2l77yM6Zuo5p+x5be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u05rO76ICM5LiL77yM5omT5Zyo5oi/5a2Q5LiK77yM6JC95Zyo5aSn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yo6KGM5Lq65ZKM6L2m5LiK77yM5Y+R5Ye65omR6YCa55qE5aOw6Z+z77yM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KaB5byA5LiA5Zy65a6P5Lyf55qE6Z+z5LmQ5Ly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NiO+8jOWkqem7keayieayieeahO+8jOWDj+eOieW4neaJk+e/u+S6huWiqOa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qgeeEtu+8jOi9sOmahumahueahOmbt+WjsOWTjei1t+adpe+8jOe0p+aOp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ueUteWDj+WIkuegtOS6huWkqeepuuOAguS4jeS4gOS8muWEv++8jOm7hOixh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ueS7juWkqeiAjOmZje+8jOaJk+WcqOWcsOS4iuWKiOmHjOWVquWVpuebtOWT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uaJjei/mOaYr+mjjuS6keWvhuW4g++8jOi9rOecvOmXtOmbt+eUteS6pOWKoOOAg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+8jOWNs+S9v+aYr+WdkOWcqOWutumHjOmdou+8jOS5n+aEn+inieWIsOmCo+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WxseaRh+eahOawlOWKv+OAguaWueaJjei/mOaYr+mYtOS6keWvhuW4g++8jOWIu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S6pOWKoO+8jOeUtemXqumbt+m4o++8jOWkp+agkeiiq+eLgumjjuWQueW+l+S4nOWA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qu+8jOaRh+aRh+assuWdoO+8jOmch+iAs+assuiBi+eahOmbt+WjsOWmguWcqOiAs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i43nqbnnmoTpm6jvvIzkuIDkuJ3kuIDkuJ3lnLDpo5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6HlpKnpo57oiJ7nmoTnu4bmspnvvJvkuLrlpKflnLDnu7/nianvvIzluKb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IzmnJvvvIzmu4vmtqblnKjlj7bmoqLvvIzkuZ/kuLrmsrPloZjnmoTmsLTpuK3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gqHmhInmgqbnmoTmg4XotqPvvIzop4Xlr7vnnYDnmoTlpaXnp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n5pq06ZuoJmxkcXVvO+WTl+WTlyZtZGFzaDsmbWRhc2g75ZOX5ZOX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5cmbWRhc2g7Jm1kYXNoOyZyZHF1bzvlnLDkuIvkuobotbfmnaXjgILpm6j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KfvvIzlsLHlpoLku47lpKnogIzpmY3nmoTnoJblpLTkuIDmoLfvvIznoLj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lvpfml6Dms5XlubLliKvnmoTkuovmg4XvvIzlj6rmnInnnaHop4nmtojpma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gL7nm4blpKfpm6jkuI3lgZzlnLDkuIvnnYDvvIzpqazot6/kuIrlh7rnjr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6/msLTvvIzmsLTnm7TmtYHlkJHkuIvmsLTpgZPjgII8L3A+PHA+PGVtPjcy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f77yM6YKj5pe25b+r77yM6ZqP552A5LiA6Zi1JmxkcXVvO+a7tOa7tOWTkuWT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o7Dpn7PvvIznqIDnqIDnlo/nlo/nmoTlpKflnZflpKflnZfnmoTpm6jngrn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pm6jngrnokL3lnKjms6XlnLDkuIrvvIzmuoXotbfkuIDlm6Llm6LngbDlsJ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LTms6XlnLDkuIrvvIzmsLTms6XlnLDkuIrlrpvoi6XnqoHnhLbnu73mlL7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sI/oirHjgILov5jmsqHnrYnkurrnnIvmuIXvvIwmbGRxdW875ZSw5ZSw77yM5ZSw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yZHF1bzvnmoTlo7Dpn7Ppmo/kuYvogIzmnaXvvIz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nmoTlt6jlpKfnmoTllrflpLTnqoHnhLbmiZPlvIDkuobkuIDmoLfvvIz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jpmY3kuLTkuobjgILmsLTms6XlnLDkuIombGRxdW8757u95pS+55qE5bCP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t+WIu+mXtOaXoOW9seaXoOi4quS6huOAguS4jeS4gOS8muWEv++8jOWcsOmdoue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mbqOeCueaJk+WcqOenr+awtOmHjO+8jOa6hei1t+S4gOacteacteawtOiK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AgeiIjeWFiOeUn+aKiumbqOWSjOa6hei1t+eahOawtOiKseavlOS9nOeureWk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Dj+aegeS6huOAgumbqOi2iuS4i+i2iuWkp++8jOi2iuS4i+i2iuaApe+8jOWxi+aq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S6humbqOW4mO+8jOeyl+Wkp+eahOmbqOS4neiQveWIsOWcsOS4iu+8jOa6hei1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reWktOOAguaUvuecvOacm+WOu++8jOWIsOWkhOaYr+WvhumbhueahOmbqOS4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i3s+i3g+eahOeureWktOOAgjwvcD48cD48ZW0+NzMuPC9lbT7po47liqDnnY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g4/lnKjlnLDkuIrlr7vmib7ku4DkuYjkvLznmoTvvIzkuJzkuIDlpLTvvIzop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LDkubHmkp7nnYDjgILosYblpKfnmoTpm6jngrnmiZPlnKjnqpflrZDkuIrvvIzmiZ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MmbGRxdW875Y+t5Y+tJnJkcXVvO+ebtOWTje+8jOmbqOawtOayv+edgOmbqOajm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Dj+aWreS6hue6v+eahOePoOWtkO+8jOa4kOa4kOWcsOi/nuaIkOS6hue6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wtOi2iuadpei2iuWkmu+8jOaxh+aIkOS6huS4gOadoeadoeWwj+a6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qoHnhLbvvIzlpKnlhazkuI3kvZznvo7vvIzkuYzkupHkuZj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gqPkupHlr4blr4bnmoTvvIzkuIDngrnnvJ3pmpnkuZ/msqHmnIn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vpfpgI/kuI3op4HpmLPlhYnkuobvvIznroDnm7TmmK/mvIbpu5HkuIDniYfvvIz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votbfkuobpm6jjgILov5npm6jkuIDlvIDlp4vmmK/nu4blpoLniZvmr5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nLDkuIvnnYDvvIzokL3lnKjmoJHlj7bkuIrvvIzmspnmspnvvIzmspnmspnjgI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vJrvvIzlsLHkuIvotbfkuobnj43nj6DoiKznmoTpm6jngrnvvIzlg4/mmK/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kuobnj43nj6Dpm6jvvIzokL3liLDlnLDpnaLkuIrvvIzmu7Tmu7TnrZTnrZT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vvIzlsLHkuI3mmK/nj43nj6Dpm6jkuobvvIzlj5jmiJDkuobpu4TosYboiKz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pm6jvvIzpgqPpu4TosYbnnJ/lpJrvvIznnJ/njJvvvIzllarnrZTllarnrZT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oLjliLDnp6/msLTjgIHmsrPmsLTkuK3vvIzms5votbfkuIDpopfpopflpKfms6H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qzpl7TvvIzms6Hms6Hpm6jmsqHkuobvvIzlj6/mmK/mnaXkuobmmrTpo47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47liK7lvpfpg73og73lkKzop4HvvIzpo47lnKjlkbzlkbzlnLDlkLnnnYDvvIzmio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kLnlvpfmkYfmkYfmmYPmmYPjgILmuLTlj6PnmoTlsI/ojYnmraPlnKjlkK7lkLjnnYD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v5nmoLfvvIzlsI/ojYnlsLHog73plb/pq5jvvIzplb/lpKf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t5Y2I77yM5aSp6buR5rKJ5rKJ55qE77yM5YOP546J5bid5omT57+75LqG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5O244CC56qB54S277yM6L2w6ZqG6ZqG55qE6Zu35aOw5ZON6LW35p2l77yM57Sn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6Zeq55S15YOP5YiS56C05LqG5aSp56m644CC5LiN5LiA5Lya5YS/77yM6bu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o54K55LuO5aSp6ICM6ZmN77yM5omT5Zyo5Zyw5LiK5YqI6YeM5ZWq5ZWm55u0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jjuS4gOmYtee0p+S8vOS4gOmYte+8jOmbqOS5n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S8vOS4gOmYte+8jOWAvuebhuWkp+mbqOS7juWkqeiAjOmZje+8jOWDj+S4gOmBk+mT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cqOepuuS4reOAguiAs+i+ueWPquaciSZsZHF1bzvlk5flk5cmcmRxdW8755qE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u05YOP5a+G5a+G55qE6ZOB5Lid572R5LiA5qC377yM5LuO5aSp5LiK5r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yw5ZC55Yiw5Zyw5LiK77yM5aW95YOP5piv5aSp5rKz5Yaz5LqG5Y+j5a2Q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U5ruU5aSn6Zuo44CCPC9wPjxwPjxlbT43Ny48L2VtPuWOn+acrOaZtOacl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fpeS7gOS5iOaXtuWAmeaYj+aal+S6huS4i+adpe+8jOermeWcqOmYs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mdouiAjOadpeeahOaYr+S4gOmYteWHieeIveeahOmjjuOAgueql+WklueahOagk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+WGheeahOW4mOWtkOOAgei/mOaciei3r+i+ueWwj+Wls+WtqeeahOmVv+WPke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i/juaOpei0teWuvuS4gOagt++8jOmaj+mjjuiInuWKqOS6hui1t+adpe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i/meagt+WtkOeahOaEn+inie+8jOaJgOS7peaQrOadpeS6huWwj+WHs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tieW+heaatOmjjumbqOeahOadpeS4tOOAgue7iOS6ju+8jOmbqOWwseWDj+aYr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utuS4gOagt++8jOS7pei/hembt+S4jeWPiuaOqeiAs+S5i+WKv++8jO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eadpeOAguaIkeaKrOi1t+WktO+8jOeci+ingeWvhuWvhum6u+m6u+eahOmbqOa7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/g+S4reeahOeDpuaBvO+8jOWFqOmDqOmDveiQveS6h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JrlhbPlpb3pl6jnqpfvvIzkvr/lkKzliLDkuobpm7flo7DvvIzmiJH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LDpmLPlj7DvvIznnIvop4HkuYzkupHlr4bluIPvvIzlpKfmu7TlpKfmu7TnmoTpm6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mLPlj7DkuIrnmoTpm6jmkK3kuIrvvIzlj5Hlh7rlmbzph4zllarllablg4/pnq3n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k43lo7DjgILov5nml7bvvIzlpojlpojlj4jllormiJHljrvljavnlJ/pl7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nnIvop4HlpKfpo47lkLnnnYDlpJbpnaLnmoTkuIDmoLnlpKrpmLPog73n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mmYPmmYPvvIzpgqPogIzmmYPmmYPvvIzlg4/kuIDmnaHoiJ7pvpnjgILov5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Kfmu7TlpKfmu7TnmoTpm6jngrnlj5jmiJDkuoblgL7nm4blpKfpm6j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ms7zkuIvmnaXnmoTvvIzlpKflnLDlpb3lg4/pnZ7luLjppaXmuLT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pm6jmsLTjgII8L3A+PHA+PGVtPjc5LjwvZW0+6Zuo5ru05LiA5Lya5YS/5ZiA5ZiA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5qE5pWy5omT552A5ZCO56qX77yM5LiA5Lya5YS/5Y+I5LuO6Ziz5Y+w5YmN6Z2i5qi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6L2s55y86Ze05Yiw5aSE5rm/5reL5reL5rC05Lqu5Lqu44CC5omT5byA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6KKr6aOO6Zuo5oq95omT5b6X5ZWq5ZeS5ZWq5ZeS5Zyw5Ymn54OI5Zyw5bem5Y+z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mN6Z2i5LiA5a625oi/6aG25LiK55qE5LiA5bCP5pyo5Z2X56qB54S26KKr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5yo55y85bCx5raI5aSx5Zyo6aOO6Zuo5Lit44CC5LiA5pe26Ze0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5bCY54Gw5p2C54mp6KKr6aOO5Yiu6LW377yM5Zyo56m65Lit54uC6aOe5Lm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5Y+I5LiN55+l5Y675ZCR44CC5bGL5qqQ5LiL6Zuo5rC05b6I5b+r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q/55qE54+g5a2Q5rO75LiL5p2l77yM5rKh5Lik5YiG6ZKf77yM5o6S5rC05rK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5rSq5rao6LW35p2l44CCPC9wPjxwPjxlbT44MC48L2VtPuWPquWQrOinge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ShuWTruWjsO+8jOmbqOWDj+eureS4gOagt+WwhOS4i+adpe+8gemaj+edgOmch+iA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eahOmbt+WjsO+8jOadpeaatOmjjumbqO+8geeugOebtOaYr+aatOmjjiZsZHF1bzvn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uo77yM6Zuo6aG35Yi76Ze054uC5LiL6LW35p2l77yM6Zu35Lmf6LaK5p2l6La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yo5ZC877yM6Zu35Zyo5ZKG5ZOu77yB5aSp56m65Zyo5oCS5ZC877yB5LmM5Lq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aK5p2l6LaK5aSa77yM6Zuo5Lmf6LaK5p2l6LaK5aSn77yM5o6l552A5LiA6Zi1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o6J5LiA5qO15qCR77yBPC9wPjxwPjxlbT44MS48L2VtPumbqO+8jOS4i+Wcq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kp+agkeaYgummluaMuuiDuO+8jOWHhuWkh+e7j+WPl+aatOmjjumbqO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v+S9m+WcqOivtO+8miZsZHF1bzvorqnmmrTpo47pm6jmnaXlvpfmm7Tlv6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mcmRxdW875Zyo55yL55yL6YKj5Lqb5qCR5Y+277yM5a6D5Lus5q2j5Zyo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5ZCu5ZC4552A5aSP5aSp55qE55SY6Zyy44CCPC9wPjxwPjxlbT44Mi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muWEv++8jOmbqOWPmOWwj+S6hu+8jOW+rumjjuWQueadpe+8jOmbqOW4mOaW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gueaguemSiOe6v+S8vOeahOWIuuWQkeiNieacqOWimeWjgeOAgumbqOiQ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4iu+8jOeci++8jOiNieWEv+i9u+i9u+WcsOWcqOW+rumjjuS4reaRh+WKqO+8j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edgOWug+mCo+e/oOe7v+eahOiMjua7muS4i+adpe+8jOacieS4gOa7tOS4gOS4i+Wt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cn+mHjO+8jOWPiOS4gOa7tOmSu+WIsOWwj+iNieeahOWYtOmHjO+8jOaJvu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N5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Yi5odG1sIj5odHRwczovL2R1YW5qdXppa3UuY29tL2R1YW5qdXppL29jeWNlOGI1M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5A32FB4AAE08305AA2155AC395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