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0349576C479AB796B57D746D44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0349576C479AB796B57D746D44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6K+t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FkuW9k+atjO+8jOabsui9u+W8ue+8jOmck+mcnuiIn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KseWEv+e+ju+8jOeip+awtOa2n++8jOaXpeaciOW9qeS6kemXtO+8m+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WFqO+8jOelneaEv+W8gOW/g+avj+S4gOWkqe+8m+elne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rr+WNiOW3suiHs++8jOeJuemAgeeyveWtkOS4gOS4q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yveWPtummmeWMheedgOWFs+W/g+exs+OAgeWBpeW6t+ixhuOAgeeUnOicnOae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UqOW5uOemj+e7s+aJjue0p+OAguelneaCqO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rr+WNiOiKguadpeS6hu+8jOmAgeS9oOS4gOaemueyveWtkO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kluearu+8jOmHjOmdouesrOS4gOWxguaYr+elneemj++8jOesrOS6jOWxg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srOS4ieWxguaYr+W/g+aDs+S6i+aIkO+8geWvueS6hu+8jOesrOWbm+Wxg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eahOasoOadoe+8jOW/q+i/mOmSsee7meaIke+8geerr+WNi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tuWPtuWxguWPoO+8jOWlvei/kOS4jee7ne+8m+exs+exs+e0p+ey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e7te+8m+e6v+e6v+e8oOe7le+8jOW/q+S5kOaLpeaKse+8m+awtOawtOebu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a1k+a1k++8m+eyveeyvei/nue7k++8jOelneemj+S4jeath++8geerr+WNi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eyveWtkO+8jOS4gOWxguWxgueahOaYr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peWkj+WGrOeni++8m+S4gOeykueykueahOaYr+elneemj++8jOW/q+S5kO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neS4neeahOaYr+eJteaMgu+8jOeIseaYr+S9oOWutuOAguelneS9oOerr+WNiO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+jua7oe+8jOaatOa2qOeUnOicnO+8jOWkp+i1muWmguaE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WFu+eUn+aciemBk++8jOe+jumjn+i0tOW/g+aKpOiIqu+8jOezmeexs+eG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2iO+8jOa1t+W4pueFsuaxpOaOkuavku+8jOacqOiAs+WHieaLjOa4heiCoO+8jO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eawtOa2puiCpO+8jOmFuOWltuWFu+iDg+iJr+aWue+8jOiKseeUn+S4gOaKiuWBpe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iOk+WxseiNr+WuieelnuOAguWBh+acn+W/q+S5kOWuieW6t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leWtkOWlveeUnOaAoeS6uumGie+8jOWFseivieS6uuaDhemFkuS4gOadr+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peelneemj+ivre+8jOerr+WNiOeUn+iJsuaYn+WFiei+ie+8jOmBk+i3r+W5s+eo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qOeije+8jOW/g+mdmeWuieWugeS5kOebuOmaj+OAguelneS9oOWSjOWutuS6u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OC48L2VtPuavj+S4gOeJh+iKseeTo++8jOmDveW4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elneemj++8jOasvuasvuWFs+aAgO+8jOe7tee7teelneemj++8jOWjs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LnOaJmOa4hemjjuS8oOmAge+8jOaEv+mynOiKseS4jue7v+WPtue7k+S8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e7muS4veeahOS6uueUn++8jOaEv+S9oO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AgeS9oOS4gOevrueDreawlOiFvuiFvueahOeyveWtkO+8muS7p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WBmummhe+8jOWuveWOmueahOWMheWuueW9k+WPtu+8jOiwg+S7p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GjeeUqOeliOelt+eFruawtO+8jOWQg+WHuuS4gOW5tOWlvei/kOawl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mj+awlO+8geerr+WNiOiKguWuieW6t++8gTwvcD48cD48ZW0+MTAuPC9lbT7nq6/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nmb7oirHpppnvvIzkuIDmnaHkv6Hmga/luKblha3pppnvvJrkuIDpppnpgIHkvaD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kuozpppnpgIHkvaDotLXkurrmibbvvIzkuInpppnpgIHkvaDlt6XkvZz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npgIHkvaDmsqHng6bmgbzvvIzkupTpppnpgIHkvaDkurrkurrniLHvvIzlha3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ronlurfjgILnq6/ljYjoioLlronlurfjgII8L3A+PHA+PGVtPjEx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pyL5Y+L55qE56Wd56aP5oKE54S26YCB6Iez77yM5oS/5L2g5LqL5Lia5YO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iA5qC35b+r6L+b77yM5a625bqt5YOP6aaZ5YyF5LiA5qC35rip6aao77yM5Liq5oC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Y+25LiA5qC36aOY6YC477yM5rCU5Yq/5YOP6ZuE6buE5LiA5qC35Yqy6Zy4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Ov57Gz5LiA5qC357KY5LiK5bCx5LiN5o6J77yBPC9wPjxwPjxlbT4xMi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3sumdoOWyuO+8jOmAgeS4quefreS/oeihqOihqOelneaEv++8jOmAgeS4sueyv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lveS6i+i/nui/nuS4jeaWre+8jOmAgeS4qum4reibi+elneaCq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+8jOmAgeajteeUn+iPnOelneaCqOaXpeaXpeeUn+i0ou+8jO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9rO+8gTwvcD48cD48ZW0+MTMuPC9lbT7oib7mhI/mtZPmtZPnsr3po5jpppnvvJv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g4Xplb/vvIznpZ3npo/oh7PvvJvnq6/ljYjoioLml6Xpl67lo7Dlpb3vvIzlsI/lsI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mhL/kvKDvvJvnpZ3kvaDnlJ/mtLvpg73lpoLmhI/vvIzkuovkuovpobrliKn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pKnlpKnlv6vkuZDlubjnpo/lpJrvvIzmoqbmg7PmiJDnnJ/lpb3ov5D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276L2755qE6Zeu5YCZ6J6N5YWl5LqG5oiR5omA5pyJ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6Wd56aP5YC+5rOo5LqG5oiR5peg6ZmQ55qE55yf6K+a77yM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Z55+t5L+h5oKE5oKE5Zyw5aGr5ruh5bGP5bmV77yB5rC46L+c5byA5byA5b+D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6Wd56uv5Y2I6IqC5a6J5bq377yBPC9wPjxwPjxlbT4xN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nsr0mcmRxdW875Yqo5ZGY77yM5oS/5L2g56yR5byA6aKc77ya6Jaq5rC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kuIrmtqjvvIzlubLmtLsmbGRxdW8757K9JnJkcXVvO+aYr+S4j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CZsZHF1bzvnsr0mcmRxdW875piv6L6J54WM77yM54ix5oOF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lpoLns5bvvIzouqvkvZMmbGRxdW8757K9JnJkcXVvO+aYr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nplb/lnLDkuYXkuIDnopfnsbPvvIzlkInnpaXlpoLmhI/kuIDpopfm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kuIDniYflj7bvvIznvKDnvKDnu7Xnu7XkuIDmnaHnur/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jIXmiJDmo5XvvIznvp7nvp7ll5Lll5LpgIHnu5nkvaDvvIzmhL/kurLniLH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mt7vmrKPllpzjgII8L3A+PHA+PGVtPjE3LjwvZW0+5LuK5bm056uv5Y2I6Iq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LqG5Liq5oCq5LqL77yM5oiR5b2T5pe25q2j5aW96Lev6L+H77yM5L2G5oiR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omA6KeB5Yiw55qE5LiA5YiH77ya6YKj5Y+q54yq5bGF54S255yf5Zyw5YO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u/552A5omL5py65Zyo55yL55+t5L+h77yBPC9wPjxwPjxlbT4xOC48L2VtPue7v+e7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ijueWQieelpe+8jOWWnOW6huiKguaXpeWPiOerr+mYs++8m+a4hea4heaxn+awtOa4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+8jOa3oea3oem7hOmFkuino+eDpuW/p++8m+WWnOawlOelneemj+WlveWPi+mAg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ecn+ivmuaDheaEj+mHjeOAguelne+8muerr+WNiOWuieW6t++8jOS4h+S6i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q6/ljYjoioLliLDkuobvvIzmhL/mgqjvvJrmoqbmg7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IJnJkcXVvO+WKqOS6uueUn++8jOW5uOi/kCZsZHF1bzvljYgmcmRxdW87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JmxkcXVvO+WNiCZyZHF1bzvml7bml6DliLvvvJvnsr7lvakmbGRxdW875Y2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ZkO+8jOW5uOemjyZsZHF1bzvljYgmcmRxdW875q+U44CC56Wd5oKo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MC48L2VtPuerr+WNiOiKguWIsOS6hu+8jOS4gOWPpeW5s+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mXruWAme+8jOW+iOi9u++8m+S4gOWjsOW5s+W4uOWmgue6uOeahOelneem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+8m+mHh+S4gOeJh+a4hemmmeeahOeyveWPtu+8jOWMheS4gOmil+mmmeeUnOeah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jheWFpeecn+aDheeahOS/oeaBr+mHjO+8jOmAgee7meS9oO+8muelne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jEuPC9lbT7nq6/ljYjoioLliLDkuobvvIzpgIHkvaD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4DplKbnsr3jgILph4zpnaLljIXnnYDlgaXlurfnsbPjgIHlv6vkuZDom4v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j4fjgIHlubjnpo/omb7jgIHnvo7lpb3moJfvvIzlkozkuIDmnaHnpZ3npo/kvaD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orrjkuIDkuKrnvo7lpb3lv4PmhL/vvIznpZ3kvaDlv6vkuZDov57ov57vvIz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IyLjwvZW0+6YCB57uZ5L2g5LiA6Zi16L276aOO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b6YCB57uZ5L2g5LiA57yV5pyI5YWJ77yM5pig552A5oiR55qE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7uZ5L2g5LiA54mH55m95LqR77yM5rW46YCP5oiR55qE5rip5pqW77yb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6L+e5o6l5L2g5oiR5Y+L6LCK77yM56Wd56uv5Y2I6IqC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Au+ebvOacm+W5uOemj+aKiuS9oOaLpeaKse+8m+aAu+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S4juS9oOWQjOWcqO+8m+aAu+W4jOacm+W/q+S5kOWwhuS9oOWbtOe7le+8m+aA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iDveS4uuS9oOWBmueahOabtOWkmuOAguelneemj+S9oO+8jOaIk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rr+WNiOiKguWuieW6t+OAgjwvcD48cD48ZW0+MjQuPC9lbT7nq6/ljYjonJznsr3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gJ3lrrbmg4XmhI/nu7Xplb/vvIzlm5vlpITpo5jms4rlv4PkvKTvvIzmir3nqbr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rLlqJjvvIzkuIDohZTng63ooYDmi7zmkI/vvIzkuozooYzms6rmu7TluLjmjIL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pgIHkvaDvvIznpZ3kvaDnq6/ljYjlronlurfvvIzluLjlm57lrrblsLH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6uv5Y2I5aW977yM5aW956uv5Y2I77yM56uv55uY56uv6JuL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b56uv5Y2I5aW977yM5aW956uv5Y2I77yM56uv5bmz56uv5a6J56uv5ZCJ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aW977yM5aW956uv5Y2I77yM56uv56aP56uv6LS156uv56Wl55Ge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e65aW95b+D5oOF77yM56uv5Ye65aW955Sf5rS7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mAgeS9oOS4gOmil+Wlvei/kOeyve+8jOmHjOmdouWMheiXj+WBpeW6t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bi++8jOW5s+WuieiPh++8jOW/q+S5kOiZvu+8jOmVv+Wvv+iKse+8jOW5uOi/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aenOS9oOaUtuWIsOWwhuS8muWlvei/kOi/nui/nuOAgu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pgIHkuIrkuInop5Lnsr3vvIzkuIfkuovnqLPlpqXpobr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LpgIHkuIrlm5vop5Lnsr3vvIzlubPlronlgaXlurflpb3lpb3lpb3jgILpgIHkuI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r3vvIzlv4PlooPlubPlkozkuYXkuYXkuYXjgILpgIHkuIrkuIPlvannsr3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l7rml7rml7rjgILnsr3lrZDmnaXkuobvvIzmjqXnsr3npo/llr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qy54ix55qE77yM5oiR6Lef5Y+m5aSW5LiA5Liq5aWz5a2p5oGL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W/5b6X5ryC5Lqu77yM55m95aup77yM6Lqr5p2Q5Lmf5aW977yM5Lqy5aW5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B5ZGz576O5ZGz44CC6L+H5Lik5aSp56uv5Y2I6IqC5pS+5YGH77yM5aW56KaB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2l6KeB6KeB5L2g77yM56Wd5L2g56uv5Y2I6IqC5a6J5bq3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mil+Wlvei/kOeyve+8jOmHjOmdouWMheiXj++8muWBpeW6t+ex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bi++8jOW5s+WuieiPh++8jOW/q+S5kOiZvu+8jOmVv+Wvv+iKse+8jOW5uOi/kOag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UtuWIsOWwhuS8muWlvei/kOi/nui/nuOAguelneS9o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AuPC9lbT7kvaDmmK/miJHnlJ/lkb3kuK3mnIDopo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kvaDvvJvkvaDmmK/miJHnq6/ljYjoioLnmoTotLXlrqLvvIzopoHng63mg4X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or7fkvaDlkIPnsr3lrZDvvIzllp3pm4Tpu4TphZLvvIznnIvotZvpvpnoi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vaDnq6/ljYjoioLov4fnmoTlv6vkuZDml6Dmr5T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aaC5rC055qE6Zeu5YCZ77yM5b6I6L2777yb5LiA5aOw5bmz5bi45aaC57q4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6I55yf77yb6YeH5LiA54mH5riF6aaZ55qE57K95Y+277yM5YyF5LiA6aKX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77yM6KOF5YWl55yf5oOF55qE5L+h5oGv6YeM77yM6YCB57uZ5L2g77ya56W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zMi48L2VtPueqgeeEtuWPiOmXu+eyveWPt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WFsemlruaDheabtOmVv++8m+mmmeajleS8oOmAkuS4lumXtOaDhe+8jOmbhOm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eS/neWQieelpe+8m+S4luS4luS7o+S7o+err+WNiOiKgu+8jOWygeWygeW5tOW5t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OAguaPkOWJjemihOelneeIuOWmiOerr+WNiOiKguWuieW6t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m6DmjaLlraPogIzkuI3mg7PkvaDvvIzkuI3lm6Dot6/ov5zogIzkuI3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6Dlv5nnoozogIznlo/ov5zkvaDvvIzmm7TkuI3lm6Dml7bpl7TnmoTlhrLliL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kvaDvvIzkvaDmsLjov5zpg73miJHlhoXlv4Pmt7HlpITmnIDmnIDlnKjkuY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M0LjwvZW0+56uv5Y2I5Yiw77yM56Wd56aP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qjlkZjvvIzmhL/kvaDnrJHlvIDpopzjgILolqrmsLQ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2qO+8jOW5sua0uyZsZHF1bzvnsr0mcmRxdW875piv5LiN5b+Z77yM5YmN6YCU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ovonnhYzvvIzniLHmg4UmbGRxdW8757K9JnJkcXVvO+aYr+Wmgu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yZsZHF1bzvnsr0mcmRxdW875piv5YGl5bq377yB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rr+WNiOiKguWIsOS6hu+8jOelneW/q+W/q+S5kOS5k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m+WBpeWBpeW6t+W6t++8jOi9u+i9u+advuadvu+8m+WbouWbouWchuWc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m+WSjOWSjOe+jue+ju+8jOe6oue6oueBq+eBq+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lr7vnianlkK/kuovvvJrmraTnianlpJbosozvvJrmnInmo7HmnIn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kvLzpob3nn7PvvJvooaPnnYDpopzoibLvvJrovbvovbvnv6Dnv6DvvIznirnlpoL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kvZPlkbPor7HkurrvvJrpppnpppnnlJznlJzvvIzlm57lkbPml6DnqbfvvJv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mhJ/lhbblk4HotKjvvJrnspjnspjns4rns4rvvIzlpoLog7bkvLzmvIbjgI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7nq6/ljYjoioLliY3otbDlpLHvvIzlpoLmgqjlr7vliLDvvIzlroPlsIbluKb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lpoLmhI/vvIHlkInnpaXvvIE8L3A+PHA+PGVtPjM3LjwvZW0+5L2g6Z2e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e57Gz77yM5Y205L6d54S26KaB5LiA55Sf5LiA5LiW57KY552A5L2g77yM5oiR6Z2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2g6Z2e57Gz77yM5Y205L6d54S26KaB5LiA5bGC5LiA5bGC6KO55L2P5L2g77yM57K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Gz57uI5pyJ5pWw77yM5Y+v5oiR5a+55L2g55qE56Wd56aP5pWw5LiN5bC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zOC48L2VtPuS4gOS4queyveWtkO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+8jOS4gOeJh+iJvuWPtuS8oOadpeS4gOWjsOmXruWAme+8jOS4gOadoe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edgOWHoOiuuOeJteaMgu+8jOS4gOadr+mbhOm7hOWGheWQq+WkmuWwkeW/g+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S8oOi+vuS4gOeUn+elneemj++8muelneS9oOW5uOemj+W5s+Wuie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MzkuPC9lbT7lhbblrp7kurrnlJ/ml6DpnID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vvIzlv6vkuZDlsLHlpb3vvJvmg4XosIrml6DpnIDoirHoqIDlt6for63vvIz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ph5HpkrHml6DpnIDovabovb3mlpfph4/vvIzlpJ/nlKjlsLHlpb3vvJv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pgY3lj4rlpKnkuIvvvIzmnInkvaDlsLHlpb3vvIznpZ3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6uv5Y2I5Yiw77yM5oOK5Zac5Yiw77yB5oS/55yL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5Liq6Ziz5YWJ54G/54OC55qE5pel5a2Q6YeM77ya5ZCD57K95a2Q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5yL6b6Z6Iif77yM5aW96L+Q5pS277yb6aWu6ZuE6buE77yM6YCQ5bCP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2p57yV77yM5aW96L+Q5Yq/44CCPC9wPjxwPjxlbT40MS48L2VtPuiQveaXpeS9m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edgOW9qemcnu+8jOi/juedgOW+rumjju+8jOWQkeedgOWkqemZhe+8jOS4neS4n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+rumjju+8jOS8oOWOu+S6huiKguaXpeeahOelnei+nu+8jOmjmOWQke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Lpeaciei/mee+juWlveeahOS4gOWIh++8jOerr+WNiOiKgu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oYPlhL/nuqLvvIzpuqblhL/pu4TvvIznsr3lrZDpo5jpppn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vvIzmj5Loib7pppnvvIzmn7PmjILloILvvIzlgaXlurfliLDmnaXkurrlhbTml7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ohb7pvJPlo7DmrKLvvIzpvpnoiLnmr5TotZvlo6vmsJTmmILjgILnsr3lj7b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upTnsq7vvIzlrrblkozkuJrlhbTkuIflubTmmIzvvIE8L3A+PHA+PGVtPjQ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6aOO77yB5b+r5LmQ5piv5biG77yB56Wd56aP5piv6Ii577yB5b+D5oS/55qE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55qE5biG6L295ruh56Wd56aP55qE6Ii577yM6aOY5ZCR5bm456a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a+55L2g6K+077ya5L2g5b+r5LmQ5omA5Lul5oiR5b+r5LmQ77yB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NC48L2VtPuS7iuW5tOerr+WNiO+8jOeyveWtkOe+ju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W/q+S5kOaVsOS4jeiDnOaVsO+8jOW5uOemj+WPiOS4ium+meiIn++8jOWlvei/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jeaxn+a5luOAguS7iuW5tOerr+WNiO+8jOelneemj+S4jeWGjeWPpOadv++8jOS8oOm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AgeWcn++8jOaXtuWwmumGieS6uuelnuenmO+8jOW/q+S5kOeUseS9oOWBmuS4u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NDUuPC9lbT7mgqDmgqDoib7ojYnpppn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g4XmhI/plb/vvJvkuJ3kuJ3pl67lgJnkvaDvvIznlJznlJznsr3lrZDlsJ3vvJvnvo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DmiazvvIzouqvovrnmnInlronlurfvvJvpvpnoiJ/pqbbmsZ/ph4zvvIzoib7ojYn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vvJvnpZ3npo/miJHpgIHkuIrvvIznq6/ljYjoioLlronlurf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5L2z6IqC5Yiw77yM5YGl5bq36KaB5rOo5oSP77yM5LyR6Zey6I6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25bCU54is54is5paw5Yqg5Z2h77yM5rKh5LqL5ZCs5ZCs5aKo6KW/5q2M77yM5Zi0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d5L+E572X5Lid77yM5pyJ56m65oOz5oOz5pGp57qz5ZOl77yM5peg6IGK5pmD5pmD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6277yM6aG65L6/6YCX6YCX5be05ouJ6b6f44CCPC9wPjxwPjxlbT40N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uuS4gOe8leeyvemmme+8jOa4qemmqOS9oOeUn+a0u+eahOinkuiQve+8m+iuqeaIke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+8jOeFp+iAgOS9oOW/g+eBteeahOiKseWbre+8m+iuqeaIkeaetuS4gOWP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+8jOa7oei9veWmguaEj+eahOmjjuW4hu+8m+iuqeaIkemAgeS4gOS7veelneemj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WWhOiJr+eahOW/g+eUsOOAguaEv+S9oOerr+WNiOaXtuiKgu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aXoOi+ueOAgjwvcD48cD48ZW0+NDguPC9lbT7ovbvovbvohLHmjonkvaDnmoTlpJb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h7rnmb3nmb3nmoTouqvkvZPvvIzkurLlkLvkvaDouqvkuIrnmoTpppnmsJT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vKDlmLTlkqzkvaDvvIznlJznsr3miJHniLHkvaDvvIzkupTmnIjliJ3kupT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nrJHkuIDnrJHvvIzpnZLmmKXkuI3lj5jogI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ZKx5LiN5LiA5a6a6KaB5pyJ5b6I5aSa77yM5Z+65pys5aSf55So5bCx6KGM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LiA5a6a6KaB5bi46IGU57O777yM6JeP5Zyo5b+D6Ze05bCx5aW977yb56uv5Y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CD57K95a2Q77yM6L+H5b6X5byA5b+D5bCx6KGM44CC5omA5Lul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byA5b+D77yBPC9wPjxwPjxlbT41MC48L2VtPuerr+WNiOiKgu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qummmeeUnOeyveWtkO+8muS7peiKrOiKs+eahOelneemj+S4uuWPtu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eahOWMheWuueS4uuexs++8jOS7pea4qeaflOeahOWPruWSm+WBmummhe+8jOWGj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S4nee6v+e8oOe7le+8jOaEv+S9oOWTgeWwneWHuuS6uueUn+eahOe+juWlv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lOeahOaDheaAgO+8gTwvcD48cD48ZW0+NTEuPC9lbT7ni6zlnKjlvILkuaHkuLr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mr4/pgKLkvbPoioImbGRxdW8757K9JnJkcXVvO+aAneS6suOAgumBpeefpeWFhOW8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khO+8jOS4h+awtOWNg+WxsSZsZHF1bzvnsr0mcmRxdW875piv5oOF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CDJmxkcXVvO+eyvSZyZHF1bzvvvIznpZ3kvaAmbGRxdW8757K9JnJkcXVvO+ao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+8jCZsZHF1bzvnsr0mcmRxdW875piv6LWw6L+Q77yB56uv5Y2I6IqC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WnOasouS4gOenjeWjsOmfs++8jOaYr+i9u+mjju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O+8jOi1j+ivhuS4gOW5heS4uemdku+8jOaYr+aciOWknOeCuee8gOeahOaYn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ieS4gOenjeawlOWRs++8jOaYr+W5veWFsOW8pea8q+eahOmmme+8jOelneemj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eskeeci+efreS/oeeahOS9oO+8jOelne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ib7lj7bpppnvvIzpppnmu6HloILjgILmoYPmnp3mj5LlnKjlpKfpl6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kuIDmnJvpuqblhL/pu4TjgILov5nlhL/nq6/pmLPvvIzpgqPlhL/nq6/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nq6/pmLPjgILnpZ3mgqjnq6/pmLPoioL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h5oGv77yM56Wd56aP5LiA5Liy5Liy77ya56uv5Y2I6IqC5Yiw5LqG77yM56W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byA5byA5b+D5b+D77yb5YGl5YGl5bq35bq377yM6L276L275p2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M5oGp5oGp54ix54ix77yb5ZKM5ZKM576O576O77yM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ezr+exs+S7t+agvOWdmuaMuu+8jOerr+WNiOiKg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mrmOOAguaci+WPi+efreS/oemAgeeyveWtkO+8jOassuS4juWkqeWFrOivleav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cvOWFieWIq+WkqumrmO+8jOaJi+autemrmOS4iumrmOOAgui6q+S9k+iDvemV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i+S4muatpeatpemrmOOAguihgOWOi+S4jeWNh+mrmO+8jOW/q+S5kOmrmOS5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pgIHkvaDkuIDkuKrpppnnlJznmoTnsr3lrZDvvIzku6X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npZ3npo/kuLrlj7bvvIzku6XmuKnmn5TnmoTlj67lkpvkvZzppoXvvIzlho3nlK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J3nur/nvKDnu5XvvIzmhL/kvaDlk4HlsJ3lh7rkurrnlJ/nvo7lpb3nmoT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nq6/ljYjoioLlronlurfvvIE8L3A+PHA+PGVtPjU3LjwvZW0+6b6Z6Iif5YiS5Ye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ZCJ56Wl5rWq77yM57K95a2Q5YyF6L+b5LiH5bm05bm456aP5qyi5LmQ77yM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5qE5rKz5rWB5rGH5ZCI77yM5rWq5ryr5Zyo54ix5oOF55qE5b+D5rW36YeM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v5Y2I6IqC56Wd56aP5L2g77yM5YWo5a62576O5ruh77yM6IqC5pel5b+r5Lm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Yi744CCPC9wPjxwPjxlbT41OC48L2VtPuiuuOS4gOS4que+juWlveeahOW/g+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i/nui/nu+8jOmAgeS4gOS7vee+juWmmeeahOaEn+inieelneS9oOS4h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WPkeS4gOadoeefreefreeahOS/oeaBr+elneS9oOW5uOemj+e7tee7teOAgu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i+m+emj+WuieW6t+OAgjwvcD48cD48ZW0+NTkuPC9lbT7luLjluLjmiorkva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lpzmrKLkvaDpnZLmtqnnmoTlpJbooajvvIzniLHkuIrkvaDnvo7kuL3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v43kuI3kvY/mg7PlkLvkvaDvvIzmiJHopoHlpKflo7Dor7QmbHN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2e772e57K95a2QJnJzcXVvO++8jOWRteWRte+8jOerr+WNiO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buOS8tO+8jOS4h+S6i+WmguaEj+OAgjwvcD48cD48ZW0+NjAuPC9lbT7pgIH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4rluKbkuKrojbfljIXvvIzoh6rliLblh6DmlqTnsr3lrZDvvIzmiZjkurrliLDlsb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oboib7lj7bvvIzooZflpLTkubDkuobnk7bpm4Tpu4TphZLvvIzliqDkuIr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h6DorrjlhbPmgIDvvIzkvZzkuLrnpLznianpgIHnu5nkvaDvvIz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YxLjwvZW0+5LuK5aSp56uv5Y2I6IqC77yB5oiR5pS26Zu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iH576O5aW955qE5Lic6KW/5Li65Y6f5paZ77yM55So5peg5b+n5Li65aS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5qE55yf5b+D56Wd56aP5Li65Lid5bim5Li65L2g5YyF5LqG5LiA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YCB57uZ5L2g77yB5ZCD5LqG5a6D5L2g5rC46L+c5b+r5LmQ77yM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9qeaXl+mjmO+8jOasouatjOWUse+8jOW/g+aDheiIkueVheeI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qu+8m+i1m+m+meiIn++8jOi1j+atjOiInu+8jOi6q+W/g+aDrOaEj+S5kOaCoOaCo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Mtu+8jOWQg+e+jueyve+8jOa0i+a0i+W+l+aEj+S5kOmAjemBpe+8m+i/ju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aDhea1k+iwiuWOmua2puW/g+eUsOOAguelneS9oOerr+WNi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mZkO+8gTwvcD48cD48ZW0+NjMuPC9lbT7mt6Hmt6Hnsr3lj7bpppn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nIvlj4vmg4XvvIzmoLnmoLnkuJ3ov57nur/vvIzliIfliIfovbvmmJPnibXvvIz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Tpmo/nnYDnsr3lrZDnmoTpppnmsJTkvKDnu5nlpb3mnIvlj4vvvIznpZ3kvaD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lpb3ov5Dnm7jkvLTvvIznq6/ljYjoioLlronlurf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Ov57Gz5piv57KY57KY55qE5oCd5b+177yM5qOV5Y+25piv5riF5YeJ55qE6KOF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5piv5ZCJ56Wl55qE5b+r6YCS77yM6aaZ5ZuK5piv5b+r5LmQ55qE5YyF6KO5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4KO54Ot55qE5aSp5rCU77yM5bey6KKr5qyi5LmQ5bGP6JS977yM5L2g5b2T54S2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JmxkcXVvO+aakSZyZHF1bzvjgII8L3A+PHA+PGVtPjY1LjwvZW0+5oqK56Wd56aP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K95a2Q77yM5YyF5oiQ5b+r5LmQ55qE5qC35a2Q77yM6aG6552A5aW96L+Q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im5LiK5oiQ5Yqf55qE54K55a2Q77yM56m/6L+H5oCd5b+155qE5be3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LWw6L+b5L2g55qE5bCP5pel5a2Q77yM57uZ5L2g5bm456aP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AgeS9oOS4gOmil+Wlvei/kOeyve+8jOmHjOmdouWMheiX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s++8jOW5uOi/kOibi++8jOW5s+WuieiPh++8jOW/q+S5kOiZvu+8jOmVv+Wvv+iK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gl++8jOWmguaenOS9oOaUtuWIsOWwhuS8muWlvei/kOi/nui/nuOAgu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OAgjwvcD48cD48ZW0+NjcuPC9lbT7nq6/ljYjoioLpgIHkvaDkuIDkuKr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lKjnpZ3npo/nmoTnsr3lj7bvvIzljIXoo7nkuIDnlJ/kuIDkuJb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nmoTniLHmg4XvvIzkuIDngrnkuIDmu7TnmoTlhbPmgIDvvIzkuIDmn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lvIDlv4PvvIznpZ3kvaDlv4Pmg7PkuovmiJDvvIzpmJblrrb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Ww6L+H5bGx5bGx5rC05rC077yM6ISa5LiL6auY6auY5L2O5L2O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aOO6aOO6Zuo6Zuo77yM6L+Y6KaB5a+75a+76KeF6KeF77yb57OK5Y+j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aSa5aSa5bCR5bCR77yM5aSx5Y6754K554K55ru05ru0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56Wd56uv5Y2I6IqC5a6J5bq377yBPC9wPjxwPjxlbT42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aWrei/nui/nueahO+8jOecn+aDheWunuaEj+e7tee7teeahO+8jOWMheaIk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WchueahO+8jOWQg+WcqOWYtOmHjOm7j+m7j+eahO+8jOWRs+mBk+aAu+aYr+WSuOWS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luWcqOW/g+mHjOeUnOeUnOeahOOAguelneeUnOeUnOeahOS9oO+8jOi/h+S4q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rr+WNiO+8gTwvcD48cD48ZW0+NzAuPC9lbT7pl7vnnYDnsr3lrZDnmoTnlJz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lj6/niLHnmoTmqKHmoLfvvJvnnIvnnYDng63ng4jnmoTpvpnoiJ/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nmoTlj4zmiYvvvJvmjILotbfmtZPnu7/nmoToib7ojYnvvIzmg7Potbfkva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vq7nrJHjgILkurLniLHnmoTmnIvlj4vvvIzku4rlpKnmmK/nq6/ljYj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lv6vkuZDlubjnpo/jgII8L3A+PHA+PGVtPjcxLjwvZW0+5rKz6Z2i5a696Zi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raM77yM5peg5pWw6b6Z6Iif6L+H5aSn5rGf44CC5peX5bic6aOe6Iie6b6Z5aS05p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aOw6Zi16Zi16ICz55WU5ZON44CC6Ii55qGo6LW36Iie5rC05rOi5ry+77yM5q2M5aO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a5Zi55Lqu44CC5bK46L655pGp6IKp5o6l6Li15Lq677yM5ZGQ5ZaK5aOw5aOw5Ly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6uv5Y2I5L2z6IqC6b2Q5bqG6LS677yM5Zu95a+M5rCR5by65aW95a626YK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a6J5bq377yBPC9wPjxwPjxlbT43Mi48L2VtPumAgeaCqOS4gOWPqummmeeUn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muS7peiKrOiKs+eahOelneemj+S4uuWPtu+8jOS7peWuveWOmueahOaoseWM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s++8jOS7pea4qeaflOeahOWPruWSm+WBmummheW/g++8geWGjeeUqOWPi+aDheeahO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oOe7le+8geaEv+S9oOWTgeWwneWHuuS6uueUn+eahOe+ju+8geaPkOWJje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NzMuPC9lbT7lj4jpl7voib7lj7bpppnvvIzmiorphZL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g4Xmm7Tplb/vvIzpppnmo5XkvKDpgJLkuJbpl7Tmg4XvvIzpm4Tpu4TmtYXlsJ3kv5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JbkuJbku6Pku6Pnq6/ljYjoioLvvIzlsoHlsoHlubTlubTkurrml7rnm5v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npZ3mnIvlj4vnq6/ljYjoioLlronlurfvvIE8L3A+PHA+PGVtPjc0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el5L2c5oyH5a+85pa56ZKI77yM5Lul5Y+L6LCK5Li65Z+656GA77yM5Lul5omL5p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Lul55+t5L+h5Li65omL5q6177yM5Lul56Wd56aP5Li655uu5qCH77yM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l5L2c5a+56LGh77yM5Lul56yR5a655Li66ICD5qC45qCH5YeG77yM5bel5L2c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K+35ZCD57K95a2Q5a6044CCPC9wPjxwPjxlbT43NS48L2VtPuelneemj+WMhei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mXruWAmeWMheijueW/q+S5kOOAgueyveWtkOeykueykue+juWRs++8jOefr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e+juaEj+OAguaEv+S9oOWkqeWkqeW8gOW/g++8jOWlveS6i+i/nui/numZjeS4t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/q+W/q+S5kOS5kO+8jOWQiOWutuasouasouWWnOWWnOOAguerr+WNiOiKgu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S9oOaEieW/q++8gTwvcD48cD48ZW0+NzYuPC9lbT4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WvueS9oOihqOeZve+8jOaIkeeahOaAneW/teaYr+WkmuS5iOW8uueDiOOAg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oOz5a+55L2g5YC+6K+J77yM5oiR55qE56Wd56aP5piv5aSa5LmI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5qE56uv5Y2I6IqC77yM55+t5L+h5aOw5aOw5Lyg6ICz6L6577yM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b+r5LmQ5LmQ56uv5Y2I6IqC44CCPC9wPjxwPjxlbT43N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lvei/kOeyve+8jOmHjOmdouWMheiXj+WBpeW6t+exs++8jOWlvei/kOibi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h++8jOW/q+S5kOiZvu+8jOmVv+Wvv+iKse+8jOW5uOi/kOagl++8jOWmguaenO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S8muWlvei/kOi/nui/nuOAguelneS9oOerr+WNiOiKgu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q6/ljYjml7boioLmnY/lhL/pu4TvvIzlpKfooZflsI/lt7fmo5Xlj7b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4fkuInmlK/oib7lrZDojYnvvIzmlL7kvaDnqpfliY3pmo/po47miazvvIzkuIDmlK/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v53lronlurfvvIzkuKTmlK/otKLmupDmu5rmu5rml7rvvIzkuInmlK/nurPnpo/ov4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npZ3nq6/ljYjoioLlronlurfvvIE8L3A+PHA+PGVtPjc5LjwvZW0+5o6n5Yi2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Y6L5oqR5oiR55qE54uC54el77yM5oOz5b+15L2g55qE5b6u56yR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z6YGT77yM6ISx5o6J5L2g55qE5aSW5aWX77yM6Zyy5Ye65L2g55qE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iR55qE6ZyA6KaB77yM6L+Y5piv5pep54K55oqK5L2g5bmy5o6J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Viu+8jOeyveWtkO+8jOiKguaXpeW/q+S5kO+8gTwvcD48cD48ZW0+O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kvb/oiKzlrrnpopzvvIzprZTprLzoiKzouqvmnZDvvIzlsLHov57kvaDmlL7ls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pg73pgqPkuYjlroznvo7ml6DmmofjgILlj6/lnKjlpKfluq3lub/kvJfkuYv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DkuIvoioLlpY/lpb3kuI3lpb3vvJ/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q+P6YCi5L2z6IqCJmxkcXVvO+eyvSZyZHF1bzvmgJ3kurLvvIzpgaXnn6X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bvpq5jlpITvvIzkuIfmsLTljYPlsbEmbGRxdW8757K9JnJkcXVvO+aYr+aDhe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imgeWQgyZsZHF1bzvnsr0mcmRxdW8777yM56Wd5L2g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m5vmtbfvvIwmbGRxdW8757K9JnJkcXVvO+aYr+i1sOi/kO+8ge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gqDmgqDoib7ojYnpppnvvIznu7Xnu7Xmg4XmhI/plb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pl67lgJnkvaDvvIznlJznlJznsr3lrZDlsJ3vvJvnvo7moqblnKjmgqDmiaz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lronlurfvvJvpvpnoiJ/pqbbmsZ/ph4zvvIzoib7ojYnmjILpl6jkuIrvvJ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uIrvvIznq6/ljYjoioLovpvnpo/lronlurf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2cnYwbnlyb2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dnJ2MG55cm9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0349576C479AB796B57D746D44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