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EB26D63E8CEC7AC10E3BE6F731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EB26D63E8CEC7AC10E3BE6F731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kqemDveaYr+S4gOS4q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mDveacieS4gOeCuei/m+atpe+8jOavj+WkqemDveacieS4gOeCu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WIq+S6uuiDveWBmuWIsOeahOS6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Pr+S7peWBmuWIsOOAgjwvcD48cD48ZW0+My48L2VtPuaXqeWuie+8ge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meS9oOS4gOS4qui9u+i9u+eahOelneemj++8jOaEv+Wug+avj+WIhuavj+enk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BpeW6t+Wlvei/kOWSjOW5uOemj+OAguW4jOacm+S9oOW6pui/h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C48L2VtPuS4jeeuoeaYqOWknOe7j+WOhuS6huaAjuag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+8jOaXqeaZqOmGkuadpei/meS4quWfjuW4guS+neeEtui9puawtOmpr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8gOW/g+acieaXtuS5n+W+iOWuueaYk+WViu+8jOavl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9puermei9puWwseadpeS6hu+8jOmaj+acuuaSreaUvuato+WlveaYr+acgOi/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tjO+8jOi/mOacieS7iuWkqeeahOmjjuecn+iIkuacj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crOmHjOeahOaVheS6i++8jOaAu+acieS9oOWtpuWIsOeahOS6uueUn++8jO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Yheivu++8m+S4uuS6huiHquW3seaDs+i/h+eahOeUn+a0u++8jOWLh+S6j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+8jOaYr+WAvOW+l+eahOOAgjwvcD48cD48ZW0+Ny48L2VtPuaIkeS7r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mUmeivr+S4reWtpuWIsOeahOS4nOilv++8jOWPr+iDveavlOS7jue+juW+t+S4r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mOimgeWkmuOAgjwvcD48cD48ZW0+OC48L2VtPuW4puedgOmYs+WFieiIr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r+eoi++8jOi/meagt+eahOaXhemAlOaAu+aYr+mCo+S5iOWcsOi/t+S6uu+8jOiuq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3seWIu++8jOWlveS5heayoeaciei/meagt+aEn+inieW/g+aDhee+jue+ju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AkOW/g+aYr+S4gOWIh+iBquaYjuaJjeaZuueah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i2s+Wkn+WkmueahOiAkOW/g++8jOaJjeS8muaciei2s+Wkn+Wlv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lkb3kuI3nrYnkuo7mmK/lkbzlkLjvvIznlJ/lk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A+PHA+PGVtPjExLjwvZW0+6K6p6Ieq5bex5oSf5Yqo6Ieq5bex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qyj6LWP6Ieq5bex5LiA5qyh77yM6K6p6Ieq5bex5L2p5pyN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8n+Wkp+eahOaIkOWwse+8jOadpeiHquS4uu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aJgOiKsei0ueeahOW3qOWkp+W/g+aAneWSjOS7mOivuOeahOacgOWkp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poHor5rmgbPvvIzopoHlnabnhLbvvIzopoHmhbfm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3lrrnvvIzopoHmnInlubPluLjlv4PjgII8L3A+PHA+PGVtPjE0LjwvZW0+5oeC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55+l77yM6K+05piO5bey5pyJ5pS26I63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/q+S5kO+8jOmCo+WwseWHuuWOu+i1sOi1sO+8jOS4lueVjOi/meS5iOWkp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+iOe+juOAgeacuuS8muW+iOWkmuOAgeS6uueUn+W+iOefre+8jOS4jeimgeict+e8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hOmYtOW9seS4reOAgjwvcD48cD48ZW0+MTYuPC9lbT7nu4boioLlhrPlrpr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HluqblhrPlrprpq5jluqbjgII8L3A+PHA+PGVtPjE3LjwvZW0+5LiN6KaB562J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6KaB5Yib6YCg5py65Lya44CCPC9wPjxwPjxlbT4xOC48L2VtPuWmguaen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+8jOS4iuW4neWwseS8muWcqOaIkeS7rOeahOWQjuiEkemVv+WPjOecvOed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bHkuI3ovp7lnJ/vvIzmlYXog73miJDlhbbpq5jvvJvmtb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sLTvvIzmlYXog73miJDlhbbmt7HvvIE8L3A+PHA+PGVtPjIwLjwvZW0+5oiR5Lus5oqK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uZ5LqG5LiN5oeC5oSf5oGp55qE5Lq677yM54S25ZCO6KKr5Yir5Lq65b2T5L2c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bCx5Lyk5b+D44CCPC9wPjxwPjxlbT4yMS48L2VtPumBh+WIsO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eUqOiHquS/oeaImOiDnOWbsOmavu+8jOaImOiDn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LHnu4/pqozmgKfmnaXor7TvvIzkurrlvLrng4jov73msYL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kuJzopb/ln7rmnKzkuIrmmK/kuI3mnaXnmoTvvIzogIzlvZPkvaDmnoH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lroPnmoTml7blgJnvvIzlroPljbToh6rnhLbmib7liLDlpLT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D5LiH5Yir5rKu5Lin77yM5L2g6KaB55+l6YGT5peg6K6657uP5Y6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Zyo5oiQ6ZW/44CCPC9wPjxwPjxlbT4yNC48L2VtPueUn+a0u+WwseWDj+i/nu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4jeW+gOWQjueci++8jOawuOi/nOmDveS4jeefpemBk+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6XliY3ku6XkuLrlnZrmjIHlsLHmmK/msLjkuI3liqjmkYf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nZrmjIHmmK/nirnosavnnYDjgIHpgIDnvKnnnYDjgIHlv4PnjL/mhI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Ybov5jlnKjnu6fnu63lvoDliY3otbD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pyJ5Lqb5LqL5Y+q6IO96Ieq5bex6Z2i5a+577yM5oiR5b6I5oO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oiR5b+F6aG75Z2a5by644CCPC9wPjxwPjxlbT4yNy48L2VtPua4qeWS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6i++8jOS4jeimgemaj+aEj+WPkeiEvuawlO+8jOiwgemDveS4jeasoO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kurrmgKfkuK3mnIDmnKzotKjnmoTmhL/mnJ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tZ7otY/jgILkuIDlj6XnnJ/or5rotZ7miaznmoTor53vvIzmnInml7bog73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lJ/nmoTlkb3ov5DjgILlnKjml6XluLjnlJ/mtLvkuK3vvIzlpoLmnp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oTnlKjotZ7nvo7kuYvms5XvvIzkvJrlnKjkuqTpmYXkuK3otbfliLD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kvZznlKjjgII8L3A+PHA+PGVtPjI5LjwvZW0+5oiR6KaB55qE5pyq5p2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iR6Ieq5bex5Y675ou844CCPC9wPjxwPjxlbT4zMC48L2VtPuS6uueUn+ayoeaciee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vj+S4gOatpemDveeul+aVsOOAguW8r+i3r+iHquacieW8r+i3r+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i1sOS4i+WOu++8jOWPr+iDveaJjeiDveaJvuWIsOecn+ato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wvcD48cD48ZW0+MzEuPC9lbT7mtYHov4fms6rnmoTnnLznnZvkvJrmm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u7Tov4fooYDnmoTlv4PngbXkvJrmm7TlnZrlv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+v5Lul5piO5b+X77yb55Sf77yM5Y205Y+v6Le15b+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S/oeW/g++8jOS6uuawuOi/nOS4jeS8muaMq+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lgZrnrKzkuIDkuKrmiJHvvIzkuI3lgZrnrKzkuozkuKr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q95omj56ys5LiA6aKX5bCx5omj6ZSZ5LqG77yM5Y+v5L2g5omj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aKX5omN5Y+R546w44CC5pyJ5Lqb5LqL5LiA5byA5aeL5bCx5piv6ZSZ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iw5pyA5ZCO5omN5LiN5b6X5LiN5om/6K6k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AheWcqOeBvueluOS4reeci+WIsOacuuS8mu+8m+aCsuinguiAheWcqOacuuS8mu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BvueluOOAgjwvcD48cD48ZW0+MzcuPC9lbT7lpLHotKXlj6rmnInkuIDnp4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YrpgJTogIzlup/jgII8L3A+PHA+PGVtPjM4LjwvZW0+5oiQ5Yqf5bm26Z2e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a6KaB77yM5LiA5a6a6KaB77yM5bCx5LiA5a6a6IO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eZvei0ueeahOWKquWKm++8jOS5n+ayoeacieeisOW3p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upOecn+WvueW+heeUn+a0u++8jOe7iOacieS4gOWkqe+8jOS9oO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mDveWwhue7mueDguaIkOiKseOAgjwvcD48cD48ZW0+ND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kurrpnIDopoHvvIzog73lpJ/mnInku73lip/og73vvIzkuLrkurrku5jlh7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hInmgqbnmoTkurrnlJ/jgII8L3A+PHA+PGVtPjQxLjwvZW0+5L+h5b+D5a2V6IK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O6IOc5Yip6LWw5ZCR6IOc5Yip44CCPC9wPjxwPjxlbT40Mi48L2VtPu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vt+iusOS9j+mDveaYr+S4uuS9oOiHquW3seiAjOWBmu+8jOi/meagt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AqOiogO+8geS7iuWkqe+8jOaIkeS4uuiHquW3seiAjOa0u++8geS7iuWkq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S4gOWkqeOAgjwvcD48cD48ZW0+NDMuPC9lbT7kuIDovojlrZDkuI3pl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poHlgZroh6rlt7HllpzmrKLnmoTkuovjgII8L3A+PHA+PGVtPjQ0LjwvZW0+5LiN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Yir5Lq677yM5oG25b+D5LqG6Ieq5bex77yM5a2m5Lya5ouS57ud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ir5Lq655qE5ouS57ud44CCPC9wPjxwPjxlbT40NS48L2VtPuW/q+S5kOWDj+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WcqOW/g+S4rei9u+i9u+iNoea8vu+8jOW8gOaAgOWkp+eske+8jOWWnOWcs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sieearueskeiEuOOAgjwvcD48cD48ZW0+NDYuPC9lbT7kurrvvIzlvZPkvaD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mtLvnnYDnmoTml7blgJnvvIzlsLHlv4Xpobvmg7PliLDmrbvkuq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ljrvmjqLlr7vlpoLkvZXmiY3og73nlJ/mtLv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6w5a6e5piv5q6L6YW355qE77yM5L2G5piv77yM5Zyo5omn552A55qE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iM5pyb5LmL6Zeo5Ly85LmO5rC46L+c5Lmf5peg5rOV5ZCI5LiK44CC5a+5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6K+077yM57uP5Y6G77yM5bCk5YW25piv6YKj5LmI55eb6Ium55qE57uP5Y6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A56yU5beo5aSn55qE6LSi5a+M44CCPC9wPjxwPjxlbT40OC48L2VtPuS4h+S6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mavu+8jOavj+mXqOenkeWtpumDveaYr+Wmguatp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mmK/pnaDms6rmsLTljZrlvpflkIzmg4XvvIzogIzmmK/pnaDmsZfmsLT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jgII8L3A+PHA+PGVtPjUwLjwvZW0+6KaB5oOz5Lq65YmN5pi+6LS177yM5b+F6aG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X572q77yBPC9wPjxwPjxlbT41MS48L2VtPuaVheeri+W/l+iAhe+8jOS4uuWtp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+8m+S4uuWtpuiAhe+8jOeri+W/l+S5i+S6i+S5n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nIvotbfmnaXmlbTlpKnpnaLluKbnrJHlrrnvvIzlubbkuI3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vkuovpobrliKnvvIzlj6rmmK/ku5bku6zmr5TkvaDmlaLkuo7pnaLlr7npl67pop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pgZflv5jkuI3lubjjgIHli4fkuo7mi6XmirHmrKPllpzjgILopoHnm7jkv6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njrDlnKjlpJrkuYjkuI3lubjvvIzmsLjov5zpg73kuI3mmK/mnIDkuI3loK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UzLjwvZW0+5biu5Yir5Lq655qE5LqL5YGa5a6M5bC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66Ieq5bex5YGa55qE5LqL5pe25pe26K6w552A77yM5ZOq5oCV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mI5LiA5qyh5aW977yM5LuW5Lmf5piv5pu+57uP5biu5Yqp6L+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peebiuWKquWKm+iAjOWQjumjjueUn+awtOi1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LpuS9oOS5n+S4jeiDveiupOi+k+OAgjwvcD48cD48ZW0+NTUuPC9lbT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nmoTvvIzkvZXmraLmmK/ml7blhYnvvIzlsoHmnIjvvIzov5jmnInlj4vmg4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l6Dms5XlibLoiI3nmoTvvIzkuI3ku4XmmK/or5rlrp7vvIzmraPnm7T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mhqfmhqzjgII8L3A+PHA+PGVtPjU2LjwvZW0+5Yir5Lq655qE6K+d5Y+q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Y+C6ICD77yM5piv5LiN6IO95bem5Y+z6Ieq5bex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iDnOWIqeiAheS4jeS8muaUvuW8g++8jOiAjOS4gOS4quaUvuW8g+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DnOWIqeOAgjwvcD48cD48ZW0+NTguPC9lbT7ml7bpl7Tlg4/mtbfnu7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lj6ropoHkvaDmhL/mhI/mjKTvvIzmgLvov5jmmK/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2S5pil5aaC5q2k55+t5pqC77yM5Y+v5Y206L+Y5rKh5a2m5Lya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oeacieS6uuaYr+WCu+eTnO+8jOWPquaYr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ieaLqeijheWCu+adpeaEn+WPl+mCo+S4gOeCueeCueWPq+WBmu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jEuPC9lbT7lj6rmnInljYPplKTnmb7ngrzvvIzmiY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pkqLjgII8L3A+PHA+PGVtPjYyLjwvZW0+5Lu75L2V5LqL5oOF6YO95bqU6K+l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LiL77yM5Zug5Li65L2g5peg5rOV55+l6YGT77yM5LuA5LmI5qC355qE5Lq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5bCG5Lya5pS55Y+Y5L2g55qE5LiA55S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WNiumAlOiAjOW6n+eahOS6uu+8jOmDveaDs+eci+S9oOeskeivn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mOaIkOS7luS7rOOAgjwvcD48cD48ZW0+NjQuPC9lbT7miJHku6zmgLvmmK/lr7n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pKrlrqLmsJTvvIzogIzlr7nkurLlr4bnmoTkurrlpKroi5v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W5LiK5pyA5aW955qE5L+d6bKc5bCx5piv5LiN5pat6L+b5q2l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Li65LiA5Liq5pu05aW95ZKM5pu05YC85b6X54ix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e7iOeptuS8muiuqeS6uum6u+acqO+8jOiuqeS6uua4hemGk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i+i/h+W+gOaIluiAheWBh+ijhemBl+W/mOOAgjwvcD48cD48ZW0+NjcuPC9lbT7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iJLpgILnmoTnlJ/mtLvkvJrno6jnga3kurrnmoTmhI/lv5fvvIzntKflvKDngav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73lop7plb/kurrnmoTplJDmsJTjgII8L3A+PHA+PGVtPjY4LjwvZW0+5LiA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u95Yqq5Yqb77yM5LiA5Lu95oiQ5Yqf77yb5Y2B5YiG5L+h5b+D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2B5YiG5oiQ5Yqf44CCPC9wPjxwPjxlbT42OS48L2VtPuWIq+S6uu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mCo+WSjOS9oOavq+aXoOWFs+ezu+OAguS9oOimgeaAjuS5iOa0u++8jOS5n+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vq+aXoOWFs+ezu++8gTwvcD48cD48ZW0+NzAuPC9lbT7liqrlipvkuo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nu5PmnpzvvIzkvYbmmK/kuI3liqrlipvkuIDlrprmsqHmnIn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LqL5oOF5bey57uP5Y+R55Sf77yM5LiN6KaB5oqx5oC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6yR5LiA56yR5ZCn77yM5LiA5YiH6YO95Lya6L+H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xseays+WcqO+8jOS4jeaEgeiNieacqOS4jeeUn++8m+WjruW/l+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S6i+S4muS4jeaIkO+8gTwvcD48cD48ZW0+NzMuPC9lbT7kvaDopoHlrabnnYD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kuovmg4XvvIzmrKPllpzjgIHmgrLkvKTmiJbmmK/mv5LkuLTltKnmuo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kuI3liqjlo7DoibLvvIzoh6rlt7HlpITnkIbvvIzoh6rlt7HovqjliKvlr7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iJDplb/jgII8L3A+PHA+PGVtPjc0LjwvZW0+5Lul5Li65bey6YGX5b+Y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aZ77yM6L276L275LiA6Kem77yM5b6A5piU5L6/5aaC5p2o57Wu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6YeO6YO95piv44CCPC9wPjxwPjxlbT43NS48L2VtPuWkqumYs+WNh+i1t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vueS6juaYqOWkqeW3suaIkOawuOi/nO+8gTwvcD48cD48ZW0+NzYuPC9lbT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opoHmmK/kuI3llpzmrKLkvaDvvIzlj4jmgI7kuYjkvJrmr4/lpKnpg73mg7P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r4/lpKnmg7PlkozkvaDogYrlpKnjgII8L3A+PHA+PGVtPjc3LjwvZW0+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Cx5LiN6KaB5YGH6KOF77yM5LiN6YCC5ZCI55qE5bCx5LiN6KaB5YuJ5by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y57uP6YKj5LmI5LiN5a655piT5LqG77yM5L2V5b+F5YaN6L6b6Ium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vueiHquW3seWlveS6m++8jOe0r+S6huWwseS8keaBr+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i1sOi1sO+8jOS4jeW/heS4uuS6huS7gOS5iOS6uuWSjOS6i+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/g+aAgeWlveS6huWwseS7gOS5iOmDveWlveS6h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Log73lsL3kurrlpoLmhI/vvIzkvYbmsYLml6DmhKfkuo7lv4P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f5Yip5Zu95a6255Sf5q275Lul77yM5bKC5Zug56W456aP6YG/6LaL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/q+S5kOWtmOWcqOS6juacn+acm+S4re+8m+W/q+S5kO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+WbtOS4re+8m+W/q+S5kOWxnuS6juW/g+aAge+8jOiAjOS4jeWxnuS6juS6q+WPl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xnuS6jumAieaLqe+8jOiAjOS4jeWxnuS6juiOt+W+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o2d25sa3Zt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qNndubGt2b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EB26D63E8CEC7AC10E3BE6F731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