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E93AA5D6F03C1EA6573EDEB842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E93AA5D6F03C1EA6573EDEB842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Sf5Lq655qE5oOF6K+d5pyA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KseS6hu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eahOivreaWh++8jOaIkeS8mueUqOaIkeWtpueahOaJgOacieWOu+ihqOi+v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OAgjwvcD48cD48ZW0+Mi48L2VtPuWWnOasouS9oOaYr+aIkeS4gOebt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SjOW6lee6v++8jOaIkeawuOS4jeS8muaUvuW8g++8jOawuOS4jeS8muemu+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ahOmFkueqneayoeaciemFku+8jOaIkeWNtOmG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eLl+OAgjwvcD48cD48ZW0+NC48L2VtPuS4jeiuuuWkqea2r+a1t++8jOWPquimg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eahOaXtuWAme+8jOaIkeWwseS8miZsZHF1bzvpo54mcmRxdW875Zue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1LjwvZW0+5oiR55qE5LiW55WM5pyJ5L2g5bCx5pyJ5Lq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2g5bCx55yL5Yiw5LqG5YmN6L+b55qE5pa55ZCR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e6Ieq5bex6YO95oeS5b6X54Wn6aG+77yM5Y205a+55L2g55m+6Iis5a6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iW6ICF5bCx5Y+r5YGa54ix5oOF5ZCn44CCPC9wPjxwPjxlbT43LjwvZW0+5omA6LC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ir5Lq65ouF5b+D5L2g5Y+Y6IOW77yM6ICM5oiR5Y205oC75ouF5b+D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44CCPC9wPjxwPjxlbT44LjwvZW0+5Lq65oCn5pys5YeJ6JaE77yM5Y+I5L2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q+U6LCB5pu05aSa44CCPC9wPjxwPjxlbT45LjwvZW0+5b+D6YeM5pyJ54ix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Ww77yM5oiR5LiN55WZ5L2g77yb5L2g5p2l77yM5oiR6aOO6Zuo5peg6Zi7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44CCPC9wPjxwPjxlbT4xMC48L2VtPuaEv+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SZsZHF1bzvniLEmcmRxdW875piv5rKJ6YeN55qE77yM5oiR5oS/5ZKM5L2g5LiA6LW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2n56iz77yBPC9wPjxwPjxlbT4xMS48L2VtPueIseaDheW5tuS4jeaYr+acgOWI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AjOaYr+e5geWNjumAgOWNtOi/h+WQjuS+neeEtu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jYnlnKjnu5PlroPnmoTnp43lrZDvvIzpo47lnKjmkYflroP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iJHku6znq5nnnYDvvIzkuI3or7Tor53vvIzlsLHljYHliIb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mf6K645L2g5rC46L+c5LiN55+l6YGT77yM5L2g55qE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qy576O5ruh5aSp5pif5YWJ44CCPC9wPjxwPjxlbT4xN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9oOaXtu+8jOWNtOWTkeWTkeW3tOW3tOWcsOS4jeaVouS4juS9oOivtOivne+8jOi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umXquWcsOS4jeaVouato+inhuS9oOOAgjwvcD48cD48ZW0+MTUuPC9lbT7kvaDmna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otp/vvIzkvaDopoHnnIvnnIvlpKrpmLPvvIzlkozkvaDnmoTlv4PkuIr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nKjlpKfooZfkuIrjgII8L3A+PHA+PGVtPjE2LjwvZW0+5Lya5pyJ6YKj5Lm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2Q5Zyo5L2g55qE6Lqr6L6577yM6IOM6Z2g552A6IOM77yM5Luw5pyb552A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6544CCPC9wPjxwPjxlbT4xNy48L2VtPuWXn+WPuee6ouminOazquOAgeiLsemb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S4luiLpuWkmuOAguWxseays+awuOWvguOAgeaAjuWgquas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aDmmK/miJHmvKvmvKvkvZnnlJ/ph4zvvIzmlqnpkonmiKrpk4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5LjwvZW0+5oiR5YWl5LqG5L2g55qE5oiP77yM5oiR6Zm3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A44CC5LmL5ZCO5oiY54Gr5Zub6LW377yM5pyA5ZCO5b2S6Z+z5peg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9oOiDveWkn+eskeS4gOS4i+WQl++8jOaIkeWSluWVoeW/mOWKoOez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EuPC9lbT7mnInkupvot6/vvIzpgJrlvoDlk6rph4zlubb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kvaDkvJrlnKjot6/kuIrnnIvliLDku4DkuYjmoLf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Gx5pyJ5pyo5YWu5pyo5pyJ5p6d77yM5b+D5oKm5ZC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55+l44CCPC9wPjxwPjxlbT4yMy48L2VtPuWmguaenOacieeDpuW/g+S6i+ius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Jk+S4queUteivne+8jOS4jeeuoeS7gOS5iOaXtuWAmeaIkemDveS8mue7meS9oO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OAgjwvcD48cD48ZW0+MjQuPC9lbT7miJHnn6XpgZPniLHopoHoh6rnlLH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ljbTlroHmhL/nlZnlnKjkvaDouqvovrnvvIzpmarkvaDvvIz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1LjwvZW0+5oiR5oS/5o+Q56yU55S75bC95aSp5LiL77yM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mB5Y2O44CCPC9wPjxwPjxlbT4yNi48L2VtPuS4jeiwiOWkqeiNkuWcsOiAg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S5n+S4jeiwiOWkqemVv+WcsOS5he+8jOWPquiwiOS4juS9o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jKvllpzmrKLpsbzmmK/mnKzog73vvIzpsbzkvp3mgYvmsL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og73vvIzlsLHlg4/vvIzmiJHllpzmrKLkvaDkuZ/mmK/mnKz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O5ZCb55u45ZCR6L2s5ZCR5Y2/77yM5LiO5ZCb5Y+M5qCW5YWx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yoemBh+WIsOWlueS5i+WJje+8jOaIkeayoeaDs+i/h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ingeWlue+8jOe7k+Wpmui/meS6i+aIkeayoeaDs+i/h+WSj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r7nmiJHmnaXor7TmnIDlpb3nmoTkuovnianvvIzlsLHmmK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xLjwvZW0+5biM5pyb5L2g5LiA55Sf5rKh5pyJ6L2v6IK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77yM5Yir5Lq65o+Q5Yiw5L2g77yM5oiR5bCx6L6T5b6X5LiA5aGM57OK5r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7iuWkqeWkqeawlOaAjuS5iOagt++8n+aIkeS4jeefpe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+l+S9oOW+rueskeeahOagt+WtkO+8jOWwseaYr+aZtOWkq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ibnliKvllpzmrKLlkIPnmoTpm7bpo5/vvIzmsqHmnInnibnliKv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rYzvvIzljbTmnInkuKrnibnliKvllpzmrKLnmoTkva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LiA5Liq5Lq655qE5ruL5ZGz77yM5bCx6LGh5piv5Zad5LqG5LiA5p2v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4S25ZCO5LiA5ru05LiA5ru05Yed5oiQ54Ot5rO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4qeaalueahOaJi+Wll++8jOW4puedgOmYs+WFieWRs+mBk+eahO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peWkjeS4gOaXpeeahOaipuaDs+OAgjwvcD48cD48ZW0+MzYuPC9lbT7miJHniLHl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nkIbnlLHvvIzkvaDlsLHmmK/nkIbnlL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Kioq5Y675q+U54m55LmL566t77yM5Y675LuW5aaI5pyI6ICB55qE57qi57q/77yM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eq5bex6KaB5ZC75L2g55qE6IS444CCPC9wPjxwPjxlbT4zOC48L2VtPuimgeWQr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lu+8jOimgeaHguS6i++8jOimgeeIseaIke+8jOimgemaj+aXtumaj+WcsOaD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aXoOadoeS7tuWvueaIkeWlveOAgjwvcD48cD48ZW0+MzkuPC9lbT7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nmoTlm7Tlt77vvIzlhrDniL3nmoTllaTphZLvvIzluIXmsJTnmoTpoob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nmoTmoqbmg7PjgII8L3A+PHA+PGVtPjQwLjwvZW0+54ix5LiK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Z+O6YeM55qE6YKj5Liq5Lq644CC5L2g6Lqr6L655o2i5LqG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2i5LqG5Z+O44CCPC9wPjxwPjxlbT40MS48L2VtPuaIkeaDs++8jOaNou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NouS4quWcsOeCue+8jOaNouS4qui6q+S7ve+8jOW/mOS6huS4gOWIh+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IuPC9lbT7miJHlpKnnnJ/nmoTnm7jkv6HvvIzkvaDlp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sIblsLHljrvlqLbkuIDkuKrkuI3niLHkvaDnmoTlpbPlranvvIznhLbogIzmiJ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zLjwvZW0+5oiR5b6I6aqE5YKy5Lmf5b6I5YKy5aiH77yM5YKy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Ky6aqo77yM6aqE5YKy5piv5Zug5Li65pyJ5L2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i+i+iOWtkO+8jOaEv+WBmuS9oOeahOWkp+a1t++8jOi/meag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aEj+S9oOS8muS4jeS8mumdoOWyuOS6huOAgjwvcD48cD48ZW0+ND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aTni6zml7blpJznqbrkuK3pl6rkuq7nmoTmmJ/mmJ/vvIzmuKnmn5Tkuob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oibPkuoblsoHmnIjvvIE8L3A+PHA+PGVtPjQ2LjwvZW0+5oCd5b+177yM5YW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b+D5LiN5YGc5LiN5YGc5oOz5L2g77yM5oOz552A5L2g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44CCPC9wPjxwPjxlbT40Ny48L2VtPuivtOWunuivne+8jOS9oOS4jemAgu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Wls+aci+WPi++8jOS9oOavlOi+g+mAguWQiOWBmuaIkeeahOiAgeWp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aDopoHlgZrnmoTlsLHmmK/mi4nnnYDmiJHnmoTmiYv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bbku5bnmoTvvIzkuqTnu5nlkb3ov5DjgII8L3A+PHA+PGVtPjQ5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F5rWF55qE5b6u56yR77yM56qB54S25Y+R546w5oiR55yf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YS/44CCPC9wPjxwPjxlbT41MC48L2VtPue7iOS6jumBh+ingeS6h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/heWcqOaEj+mYtOaZtOmjjumbqO+8jOS7juatpOmaj+W/g+aJgOassueah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EuPC9lbT7mr4/mrKHot5/kvaDlkLXmnrbvvIzpg73mg7Poua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lmJ/nnYDlmLTlt7Tor7Tlp5TlsYjvvIzmnIDlkI7lho3orqjkuIDkuKrmirH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m26I6555qE6Zyy77yM57yl57yI55qE6Zu+77yM5Ye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c77yM5rSB55m955qE6Zuq77yM5Lul5Y+K5riF5Ya355qE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leS4iuivl+S5pumXsuWkhOWlve+8jOmXqOWJjemjjuaZr+mbqOadpeS9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mnIDlj6/niLHvvIzmiJHor7Tml7bmnaXkuI3lj4rmgJ3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J3ntKLkuYvlkI7vvIzov5jmmK/ov5nmoLfor7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Ww77yM6K+36YCX55WZ77yM5LiN6KaB5YaN6K6p5oiR5b+D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mguaenOaIkeaDs+aKseS9oO+8jOS9oOS8muS8uOaJi+i/mOaYr+mA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hbblrp7miJHlr7nkvaDnmoTllpzmrKLvvIzpg73ol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r4/lpKnot5/kvaDor7TnmoTvvIzpgqPkupvmr6vml6DmhI/kuYnnmoTlup/or53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N5piv5oiR5Zac5qyi55qE5qC35a2Q5L2g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omA5pyJ55qE5qC35a2Q5oiR6YO95Zac5qyi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PmOWMluS4jeWBnO+8jOS6uua9ruW3nea1geS4jeaBr+OAguaIkeWPquaDs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aXpe+8jOi6q+i+uemDveacieS9oOOAgjwvcD48cD48ZW0+NjAuPC9lbT7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mi6XmirHkvaDvvIzlj6/mg5zml7blhYnkuYvph4zlsbHljZfmsLTljJ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miJHkuK3pl7TkurrmnaXkurrlvoDjgII8L3A+PHA+PGVtPjYx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piv5ZCm6L+Y6IO96YGH6KeB5L2g77yM5omA5Lul5LuK55Sf5oOz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O957uZ5L2g44CCPC9wPjxwPjxlbT42Mi48L2VtPuS9oOS4jeW/hemdou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5n+aXoOmcgOaIkOmVv++8jOS4gOebtOi/meagt+WwseWlve+8jOWPjeato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9oOS7u+aAp+iDoeadpeOAgjwvcD48cD48ZW0+NjMuPC9lbT7miJHov5nkuID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lrprkuI3np7vnmoTllK/niankuLvkuYnogIXvvIzllK/mnInkvaD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jgII8L3A+PHA+PGVtPjY0LjwvZW0+5Lul5YmN5oiR5Y+r5oC75oC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YG35LqG5b+D77yM5omA5Lul546w5Zyo5Ymp5LiL5Lik5Y+w55S16KeG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S8muawuOi/nOmZquedgOS9oO+8jOebtOWIsOaIkeS7r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OAgjwvcD48cD48ZW0+NjYuPC9lbT7mg7PmiorkvaDlhpnov5vor5fph4z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oZ7ov5vouqvkvZPph4zvvIzmg7PmiorkvaDono3ov5vooYDogo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S/5pyq5p2l5omA5pyJ55qE5aW95pe25YWJ6YO9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OF6K+d57uI5pyJ5Li777yM5L2g5oiR5LiN5Zyo5a2k54us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iiq+eIseS6uueahOecvOmHjO+8jOi/nuaSkeS8nueahOagt+Wtk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p+edgOS4gOadn+eOq+eRsOiKseOAgjwvcD48cD48ZW0+NjkuPC9lbT7ku4rnlJ/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kuZ/msqHmnInliKvnmoTmnJ/orrjkuobjgII8L3A+PHA+PGVtPjcw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6eN5Lq677yM5oiR5oCO5LmI5LqG77yM6Zmk5LqG5oGL54ix5oiR6Lef5L2g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6LCI55qE44CCPC9wPjxwPjxlbT43MS48L2VtPuWkmuW9qeeahOmjjuS/oeWt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dgOaIkeeahOWIneaBi+OAguS9oOaZtuS6rueahOecvOedm++8jOW8leeHg+S6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DreaDheOAgjwvcD48cD48ZW0+NzIuPC9lbT7luKbkvaDmsonmurrkupTmuZ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IPpgY3lpKfooZflsI/lt7fvvIznjqnlsL3kuIfmsLTljYPlsbHvvIznhL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5/miJHlm57lrrbjgII8L3A+PHA+PGVtPjczLjwvZW0+5pio5pma5YG35LqG5LiA54K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5LuK5aSp5oqK5a6D6LSp5Y2W57uZ5aSq6Ziz77yM5LqO5piv5aSq6Ziz5L6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aSn5Zyw44CCPC9wPjxwPjxlbT43NC48L2VtPuaIkeWPquefpemBk+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Oezu+WcqOS9oOi6q+S4iuOAgjwvcD48cD48ZW0+NzUuPC9lbT7lpoLmnp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lJnvvIzpgqPmiJHluIzmnJvkuIDnm7TplJnkuIvljrvvvIzmsLjkuI3lpb3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c2LjwvZW0+5oiR5Zac5qyi5pil5aSp55qE6Iqx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eL5aSp55qE6buE5piP77yM5Yas5aSp55qE6Ziz5YWJ77yM5ZKM5q+P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mZpOS6huS9oOWwseayoeacieS6hu+8jOmBh+in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5uOi/kO+8jOaIkeW4jOacm+aIkeS7rOS4jeimgeWIhu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h6rlj6TlpZfot6/nlZnkuI3kvY/vvIzllK/mnInmt7Hmg4Xmkqn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fot6/mmK/miJHlrabnmoTvvIzmkqnkvaDmmK/nnJ/lv4Pnmo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yo5q+P5Liq5Lq65r2u5oul5oyk5pe26YO95Y+v5Lul6Ieq54S26IC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Sn5L2g55qE5omL77yM5Y+v5Lul5ZCX77yfPC9wPjxwPjxlbT44MC48L2VtPuS7j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ahOmCo+Wkqei1t++8jOaIkeaJgOi1sOeahOavj+S4gOatpemDveaYr+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ke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3c2d2JvaHJ4ai5odG1sIj5odHRwczovL2R1YW5qdXppa3UuY29tL2R1YW5qdXppLzN3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e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E93AA5D6F03C1EA6573EDEB842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