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D697A07EA4DD6242375C202DDA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D697A07EA4DD6242375C202DDA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5+t5L+h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S6hu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muWPo+iii+WPq+a4qeaalu+8m+mihuWtkOWPq+WFs+aAgO+8m+iiluWtkOWPq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Jo+WtkOWPq+aAneW/te+8m+iuqei/meS7tuWkluWll+e0p+e0p+S8tOedg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avj+S4gOenku+8jOS4gOWumuimgeW5uOemj+WWl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eFrumynOm4oeibi++8jOeskeWuueavlOiKseiJs++8m+acieepuuWQg+eC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+8jOeOr+S/nei/mOS9jueis++8m+aXqeaZmueCkueCkuS/neWBpeibi+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BpeOAguWNg+S4h+WIq+WQg+iDoeaJr+ibi++8jOWQg+S6huWPr+WwseaIkOWCu+ib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WsOW5tOW/q+S5kO+8gTwvcD48cD48ZW0+My48L2VtPuWcqOi/mei+nuaXp+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WsOW5tOWHuuadpeeMruekvO+8jOaEv+S9oOWcqOaWsOeahOS4gOW5tOWPkeaJ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8gOW/g+S4uuWfuuacrOS4reW/g++8jOS7peW5uOemj+WSjOW/q+S5kO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uacrOeCue+8jOeJoueJouaKk+S9j+WIu+iLpuWKquWKm++8jOaIkOWKn+esrOS4g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OAguabtOmHjeimgeeahOS4gOadoeWwseaYr+aWsOW5tOimge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WIsO+8jOS5kOmZtumZtu+8jOWutuWutuaIt+aIt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MgueBr+esvO+8jOaUvumereeCru+8jOW8oOeBr+e7k+W9qeecn+eDremXue+8m+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+8jOS6uuW/g+aalu+8jOW8gOW/g+W/q+S5kOWutuW5s+Wuie+8m+elneemj+S8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fre+8jOaEv+aCqOW5uOemj+WxleeskeminO+8jOW/q+W/q+S5kOS5kO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IsOadpe+8jOWPquaDs+WvueS9oOivtO+8m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sOW5tOS4gOWumuimgeeJueWIq+WcsOi/h++8jOeJueWIq+WcsOW8gOW/g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kuW/g++8jOeJueWIq+eahOasouW/g++8jOi/meagt+aIkeWwseaUvuW/g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WsOW5tOihjOWkp+i/kO+8geS7lemAl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DnOaEj++8gem6u+WwhuW+l+W/g+W6lOaJi+OAgei0oua6kOW5v+i/m+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OAgeWQg+mlremmmeOAgeedoeinieWuie+8jOWQiOWutuW5uOemj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y48L2VtPuaWsOW5tOWknO+8jOW5uOemj+W5tO+8jOWFqOWut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S6q+WbouWchu+8m+aMgueBr+esvO+8jOi0tOaYpeiBlO+8jOemj+WIsOWu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jO+8m+WMheawtOmluu+8jOiSuOW5tOezle+8jOaciea7i+acieWRs+W/g+mH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YpeaZmu+8jOeHg+eDn+iKse+8jOe6oue6oueBq+eBq+WPiOS4gOW5tOOAg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kp+WutuW/q+W/q+S5kOS5kOi/juaWsOW5tO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WBh+i0p+i2iuadpei2iuWkmu+8jOeDpuaBvOWDj+WIqeaBr+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Dj+ayueS7t+i2iua2qOi2iumrmO+8jOWPi+aDheWDj+iCoeW4gui2iuWll+i2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aWsOW5tOW/q+S5kO+8gTwvcD48cD48ZW0+OS48L2VtPuWNjueBr+aUvu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++8jOaWsOW5tOaWsOaYpeelneemj+WIsO+8jOWQiOWutuWbouWchui+nuaXp+Wy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cuuWJjei/juaWsOacne+8jOmereeCruWTje+8jOmSn+WjsOaVsu+8jOasouWjs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6kemchO+8jOeskeivreWYu+WYu+mZpOWkleWIsO+8jOelneS9oOaWsOW5tO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TAuPC9lbT7np4vlpKnnmoTokL3lj7blt7Lnu4/po5jov5z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pmLPlt7Lnu4/pmY3kuLTvvIzmmKXlpKnnmoTmlYXkuovmraPlnKjokIz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IXlh4nlhpnkuIvmnJ/lvoXvvIzmlrDlubTnmoTpkp/lo7Dmj5DliY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Hnu5nlipsyMDIx77yM5L2g5Lya5rS75b6X5pu0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WsOW5tO+8jOW5tOWknOmlreW8gOW4reWWve+8geiPnOWNl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hueCkuW/q+S5kO+8jOe6oueDp+WPkei0ou+8jOa4heiSuOWQieelpe+8jOawtOeFr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lumGi+eUnOicnO+8jOmmmeWNpOa4qemmqO+8jOWHieaLjOWBpeW6t++8jOibi+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/mOaciemBk+WOi+i9tOiPnO+8jOWPq+ayueeCuO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gb/ng4Lng5/oirHvvIznh4PnnYDmtZPmtZPnmoTniLHvvIzllpzluob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kbPpgZPvvJvnuqLnuqLlr7nogZTvvIzlkKvnnYDmt7Hmt7HnmoTnm7z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mnInnlJzonJznmoTlkbPpgZPvvJvnn63nn63kv6Hmga/vvIzol4/nnYD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npo/kuK3mnInlj4vosIrnmoTlkbPpgZPjgILpooTnpZ3vvJrlv6vkuZ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KflkInvvIE8L3A+PHA+PGVtPjEzLjwvZW0+5LuK5aSc5LiN5LiA6Ii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25Zui5ZyG44CC5a+56IGU57qi5b2k5b2k77yM54Gv56y85YWJ6ICA55y844C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e5aSp77yM5p2v5Lit576O6YWS5ruh44CC5L2z6IK056uv5LiK5qGM77yM5rC06aW6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yg44CC56Wd56aP5Zyo5Zi06L6577yM5bm456aP5Yiw5rC46L+c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aXtumSn+S4gOWciOWciO+8jOS4jeWPmO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m+aKiumXruWAmeiejei/m+a4hemjju+8jOWQueaVo+S9oOeahOaEgeaAqO+8m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zoei/m+e7v+iMtu+8jOeLrOWTgeS4gOS7vemmmeeUnO+8m+aKiuelneemj+aPie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W8ueWlj+WcqOS9oOW/q+S5kOeahOW/g+mXtO+8m+mBk+S4gOWjs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UuPC9lbT7mlrDlubTlpJzvvIzlvIDlv4Plm6LlnIb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gaXlurfvvIzlkoDlmrzotKLlr4zvvIzlkJ7kuIvlubjov5DvvIzmtojljJ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rozlkI7vvIzkvaDlsIbkuI7lubjnpo/ono3kuLrkuIDkvZPvvIzniZvlubT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pkrHljIXmu6Hmu6HvvIzlpb3ov5Dov57ov57vvIzlv4Pmg4X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paw55qE5LiA5bm077yM5LiA5Lqb6YO9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b+Y5Y205LiA5YiH54Om5b+D5LqL77yM5bim552A5Zac5oKm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6LaK5Yiw5paw5bm055qE56ys5LiA5aSp77yB5paw5bm05paw6L+56LG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W8gOaLk+WIm+aWsO+8jOaMo+iEse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esvO+8jOS4jeimgeWbuuatpeiHquWwgeOAguWLh+S6jui/m+WPlu+8jOeqgeegtO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ehOaWre+8jOWdmuaMgeWQkOaVhee6s+aWsOOAguaWsOW5tOaWsOW5t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jOS4h+S6i+WmguaEj++8jOm+memprOeyvuelnu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guPC9lbT7orqnmiJHku6zllKTphpLmsonnnaHnmoT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Zflv5jnmoTnvo7lpb3vvIzkuKLlvIPmiJDplb/nmoTng6bmgbzvvIzmib7lm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j43lrp3vvIzkurrogIHlv4PkuI3ogIHvvIznpZ3otoXpvoTlsI9Q5a2p5Lu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S48L2VtPueJm+W5tOS5i+mZhe+8j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QiOWutuasouS5kO+8jOWQieelpeWmguaEj++8gei0oua6kOa7mua7mu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p++8geS6i+S4muWFtOaXuu+8jOeJueacieS6uuawlO+8gemjjuiwg+mbqOmh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Iqe+8gTwvcD48cD48ZW0+MjAuPC9lbT7pmo/nnYDmlrDlubTnmoTpkp/lo7D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nrKzkuIDmirnmnJ3pmLPvvIzorqnnpZ3npo/lkozluIzmnJvpmo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miJDplb/vvIzluKbnu5nkvaDmu6HlsoHnmoTkuLDnoZXlkozoiqzoir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6vkuZDvvIzmlLbojrflgaXlurfvvIzmlLbojrflpoLmhI/lkoz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+75byA55m+5a625aeT77yM5om+5Yiw54KO6buE5qC577yb5a6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65Lq65Lit5Zu95b+D44CC5Zue5a626L+H5aSn5bm077yM5aSp5LiL54K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b55+t5L+h5Lyg56Wd56aP77yM5Zub5rW35LiA5a625Lq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eahOW+rueskeaYr+acgOWPr+eIseeahO+8jOWtqeWtkOeahOecvOed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+8jOWtqeWtkOeahOivneivreaYr+acgOWkqeecn+eahO+8jOWtqeWt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r+acgOWNlee6r+eahO+8jOWtqeWtkOeahOaDs+azleaYr+acgOebtOaOp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7peaLpeacieeahO+8jOaWsOW5tO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4LljrvlsoHmnIjkuYvlsJjvvIzorqnmrKLnrJHlkozms6rmsLT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kKXnj4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lrDlubTnmoTnrKzkuIDlpKnvvIzorqnmiJHku6zlnKjpkp/lo7Dph4z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7vphZLnmoTphofpppnlnKjnqbrmsJTkuK3ojaHmvL7vvIzku7vmiJHlr7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lnKjmna/ph4zmhaLmhaLmsonmt4DvvIzmt7Hmt7HnpZ3npo/kvaDku6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u5nmgqjku6zmi5zlubTllabvvJ/npZ3mlrDlubTlv6vkuZD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v4Pmg7PkuovmiJDvvIzouqvkvZPlgaXlurfvvIHmlrDlubT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kInnpaXvvIE8L3A+PHA+PGVtPjI0LjwvZW0+5oqK5L2g55qE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mT5byA77yM56Wd56aP6L+b5p2l77yb5Y+r5L2g5byA5bCx5L2g5by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ua6L+b5p2l77yM5aW96L+Q5ZCJ56Wl5bm077yM5YGl5bq35Y+I5bmz5a6J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S48L2VtPuaWsOW5tOadpeS4tO+8jOWWneeCue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ixqumlruWPr+Wwj+mFjO+8jOWPquaYr+S4jeWPr+aXoOmFkuOAguacieepu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geaWsOW5tOWWnemFkuWwsee6puaIkeWTn++8gTwvcD48cD48ZW0+M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nJ/ng63pl7nvvIzpgIHkvaDnpZ3npo/lsIbkvaDnu5XjgILpgIHnuqL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k7bvvIzkuI3lpoLkuIDlj6XmlrDlubTlpb3jgILmhL/kvaDku4rmnJ3luLj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kuZDmt5jpmbbjgILnvo7kuL3lrrnpopzkv4/vvIzlubjnpo/kuqvkuI3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naXnm7jnhafvvIzkuIDkuJbkuZDpgI3pgaX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jAyMeW5tOeJm+W5tO+8jOS4gOW5tOacieS4gOaYpe+8jOaYpeaY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gOW5tOacieS4gOWkj++8jOWkj+Wkj+S9oOWPkei+vu+8jOS4gOW5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eni+S9oOS4sOaUtu+8jOS4gOW5tOacieS4gOWGrO+8jOWGrOWGrO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aYpeiKgu+8jOiKguiKguS9oOWWnOaCpu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mmKXogZTph4zmnInniLbkurLnmoTmuLTmnJvvvIznsr7nvo7nmoTnqpf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nmoTkvIHnm7zvvIzpo57oiJ7nmoTpm6roirHph4zmnInlrannq6X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Tor5rnmoTnpa3mi5zph4zmnInnpZbovojnmoTnpYjnpbfvvIznnJ/mjJrnmoT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nmoTnpZ3npo/jgILmhL/kvaD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4K554mb5bm05p2l5LiL5Yeh77yM5LiA5Liq5paw5bm05Li+5Zu95qyi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ya5Zui5ZyG77yM5LiJ5Y2B5bm06Ze05o2i5paw6aKc77yM5Zub5rW35a6+5py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6v77yM5YWt5pes5Y2O6K+e56We5LiD6L+e77yM5YWr6Z2i5pil6aOO5Yiw5Lm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yG5ruh5LiA5pW05bm077yBPC9wPjxwPjxlbT4zMC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W+geeoi+S5puWGmeaWsOeahOi+ieeF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WkqeS4i+aci+WPi++8muW3peS9nOmhuuW/g+OAgeiWquawtOWQiOW/g+OAg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/g+OAgeaci+WPi+efpeW/g+OAgeeIseS6uuWQjOW/g+OAgeS4gOWIh+mDve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DveW8gOW/g+OAgeS6i+S6i+mDveensOW/g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nmoTvvIzlsoLku4XmmK/nprvliKvlkI7nmoTmhJ/kvKTvvIzovpzotJ/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4XmmK/mnKrlrozmiJDnmoToqpPoqIDvvIzmlLbojrfkuobnmoTvvIzlsoL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l7bnmoTllpzmgqbvvIwyMDIw5bm077yM5b+Y6K6w77yM6L6c6LSf77yM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Lq655Sf5paw55qE5Y2O56ug77yM5bCG6L+Z5LiA5YiH5rex5re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yo5qyi5aOw56yR6K+t6YeM77yM5o6l5Y+X5paw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vpeaJlOeahOWwseaJlO+8jOivpeaUvuW8g+eahOWwseaUvuW8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S9meeUn+WBmuS4quS/l+S6uu+8jOS7peiHquW3seacgOWlveeahOWnv+a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MuPC9lbT7mlrDlubTlk7znnYDlsI/osIPvvIzkvbPoio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aXliLDvvIzlm6LogZrniLbmr43ouqvml4HvvIzkuKrkuKrnnInlvIDpopznrJH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IXlhoXnv7vmu5rvvIzlrrblrrTkuLDnm5voj5zogrTvvIzmga3otL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nu5nnuqLljIXjgILpooTnpZ3mlrDlubTlv6vkuZDvvIzniZvlub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yo5q2k56Wd5oKoMjAyMeW5tO+8mui6q+S9k+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peWtkOmhuumhuueahO+8jOW5uOemj+e+jue+jueahO+8jOmSnuelqOWOmuWO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eahO+8jOS6uuawlOaXuuaXuueahOOAgjIwMjH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niZvlubTnuqLnuqLngavngavjgII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b+r5b+r5LmQ5LmQ77yM5b+D5oOF5LiN5aao566A566A5Y2V5Y2V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N5Y+N5aSN5aSN77yM5Lmf6KaB6L+H5b6X5bm45bm456aP56aP44CC5LiA5aO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Zeu5YCZ77yM57uZ5oKo6YCB5Y675rip5pqW77yb5LiA5Y+l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paw5bm05b+r5LmQ77yBPC9wPjxwPjxlbT4zNi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IsO+8jOWQieelpeWQueWTjembhue7k+WPt++8jOWlvei/kOi0oui/kOW4u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WvjOW5uOemj+S4jeemu+W8g+OAguiht+W/g+elneaEv+Wlve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5s+WuieWQieelpe+8jOaVsOedgOelqOWtkOWTgee+jumFku+8jO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WQiOWutuasouOAgjwvcD48cD48ZW0+MzcuPC9lbT7oirHlhL/mlaPmkq3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vKDpgJLmuKnmmpbvvIzorqnmiJHku6zmrKLmhInlnKjmtIvmuqLluIzmnJ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vvIzmlrDlubTlv6vkuZDvvIzkuIfkuovlpoLmh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paw5bm06LWw6bi/6L+Q77yM5ZCJ56Wl5aaC5oSP5LiH5LqL6aG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mQ5byA5oCA77yM5Zac5rCU55uI6Zeo5b+r5LmQ5aSa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77yM6LSi6L+Q5Lqo6YCa56aP55u46ZqP77yM56Wd5ZC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kuajkueahEJPRFnvvIzmu6Hmu6HnmoRNT05FW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EhBUFBZ77yM5b+D5oOF5aSp5aSp5b6IU1VOTlnvvIzml6Dlv6fml6DomZHlg4/kuKpC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77yM5paw5bm05L2g5pyA5b+r5LmQ77yBPC9wPjxwPjxlbT40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eS6jOS6uuWQjOW/g+OAgeS4ieeUn+acieW5uOOAgeWbm+Wto+WPkei0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OAgeWFreeVnOWFtOaXuuOAgeS4g+mCu+WPi+WlveOAgeWFq+mdou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heW6t+azsOOAgeWNgeWIhuW/q+S5kOOAgeeZvuaAneaXoOW/p+OAgeWNg+iIr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h+S6i+eahuaIkO+8gTwvcD48cD48ZW0+NDEuPC9lbT7niZvlubT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npZ3npo/ljIXlm7TkvaDvvIzlvIDlv4PnrLznvankvaDvvIzlgaXlurf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ot5/pmo/kvaDvvIHmlrDlubTlv6vkuZDvvIHmlrDlubTlv6vkuZD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aC5pyf6ICM6Iez77yM56Wd5L2g54mb5bm05b+r5LmQ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Mi48L2VtPue5geaYn+eCueeCue+8jOWknO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cqOS9oOWbnuWutueahOi3r+S4iu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ci+WPi++8jOelneS9oOS4gOi3r+mhuumjju+8jOaWsO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np43lj67lkpvlj6vmu7TphZLojqvmsr7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mnJvnnLzmrLLnqb/vvIzmnInkuIDnp43mnJ/lvoXlj6vkuIDot6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ppqjlj6vlkIjlrrblm6LlnIbjgILluKbkuIDliIblsI/lv4P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uIDlm6LmuKnppqjlm57lrrbjgII8L3A+PHA+PGVtPjQ0LjwvZW0+5bGx5LiN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Z5YiZ5ZCN44CC5rC05LiN5Zyo5rex77yM5pyJ6b6Z5YiZ54G144CC5pav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2X55+t5oOF5rex44CC5oGt6LS66Ze55paw5bm077yM54mb5bm05re756Wl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Wd56aP77yM5ouc5bm05oiR5YWI6KGM44CC5pyL5Y+L5LqR77ya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B54mb5bm05aSn5ZCJ77yBPC9wPjxwPjxlbT40NS48L2VtPuW5tOW6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i+S4gOW5tOacieS5kOS5n+acieiLpu+8jOaIkeaJi+aPkCZsZHF1bzvlkInnpaXp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S+5ZONJmxkcXVvO+WmguaEj+eCriZyZHF1bzvvvIwyMDIw5Z2P5LqL5YWo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O6L+bMjAyMeeahOmXqO+8jOW+l+aEj+WkseaEj+W3suaIkOS4uuWkq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5uOemj+WSjOe+jui/mOecizIwMjHvvIHnpZ3mgqjmnaXlubTlpKflkIn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vvIE8L3A+PHA+PGVtPjQ2LjwvZW0+5LiN6IO96ZqP5L6/6KGM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+H5b6A77yM5LiN6IO96ZqP5oSP6LWw6Lev77yM55yL5Lul6ZqP57yY55y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eL5pyr5oqK5o+h77yM5Y+v5Lul5L2G55yL5bm05Y2O77yM5LiN6IO95pS25Zu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S7peWLh+aVojIwMjHvvIzlubTljY7kvp3nhLbotbDov4fvvIzlubTljY7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hL/kvaDlho3liJvnsr7lvanjgII8L3A+PHA+PGVtPjQ3LjwvZW0+54mb5bm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2l5bim5aS077yM5ou85pCP5aWL6L+b5Yib5Lia6LWw44CC6L6J54WM54mb5bm06I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ie5Ye65Lq655Sf57K+5b2p5p2l44CC5oS/5L2g54mb5bm05ZCN5aOw5om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56yR5Y+j5byA44CCPC9wPjxwPjxlbT40OC48L2VtPuaWsOW5tO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i/juaOpeWIneWNh+eahOiJs+mYs++8m+aWsOW5tOeahOelneemj+WllO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eDpuaBvOeahOi/t+W5m++8m+aWsOW5tOeahOatjOWjsOmjnuaJrO+8jOeJteaJ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Fie+8m+aWsOW5tOeahOeliOelt+asouWUse+8jOi/iOWQkeW5uOemj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Jm+W5tOW/q+S5kO+8gTwvcD48cD48ZW0+NDkuPC9lbT7mrKLmrKLllpz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kuovlpoLmhI/lubPlronlubTvvIzmiaznnInlkJDmsJTpobrlv4P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ovonnhYzlubTvvIzpmJblrrbmrKLkuZDlubjnpo/lubTvvIz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vvIE8L3A+PHA+PGVtPjUwLjwvZW0+5bel5L2c56ys5LiA77yM54ix5oO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iA5b+D77yM5YWE5byf5LiA5rCU77yM77yM57ud5a+55LiN5LqM77yM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L5pWw5LiA5pWw5LqM77yM5pS25YWl5aSa55qE54us5LiA5peg5LqM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LiA5p2l5LqM5b6A77yBPC9wPjxwPjxlbT41MS48L2VtPua8guS6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tOa7oeeql++8jOW5uOemj+eahOeskeWuuea6ouiEuOW6nu+8m+eBv+eDg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e7veaUvu+8jOe+jua7oeeahOeUn+a0u+WcqOi6q+aXgeOAguaWsOW5tOWIsOadp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efreS/oeelneemj+W/q+S5kOmVv+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TmnInmhJrlhaznp7vlsbHvvIzpk4HmnbXmiJDpkojvvIzmu7TmsL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Ybpg73kuI3lj4rmiJHlr7nkvaDnmoTnpZ3npo/jgILorqnmiJHov5nku73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Jrov4fnlLXms6LvvIzot6jov4fph43ph43pq5jlsbHvvIzotorov4fmu5Tmu5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qDov4fpq5jmpbzlpKfljqbvvIzpo57liLDkvaDouqvov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L2g5pyA6auY5YW055qE5pe25YCZ6K+05Ye65oiR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rWq5ryr55qE5paw5bm06YeM77yM5py65Lya57uI5LqO5p2l5Lq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aDlv6vkuZDnmoTml7blgJnlg4/lpLTlsI/njKrvvIznlJ/msJTml7bmm7Tlg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mlrDlubTlv6vkuZDvvIE8L3A+PHA+PGVtPjU0LjwvZW0+MjAyMO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Jq+S4gOW5tOmHjOeahOeWsuaDq++8jOinhOWIkuS7iuW5tOWwhueyvuelnuaMr+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Jq+S4gOW5tOeahOS8pOW/g++8jOinhOWIkuS7iuW5tOWwhuijheWkh+W/q+S5k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+S4gOW5tOmHjOeahOmDgemXt++8jOinhOWIkuS7iuW5tOWwhuacneawlOiTrOWL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kqeWkqeS9nOS8tO+8jOW5uOemj+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spzoirHnmoTpppnlkbPvvIzphZLpppnnmoTpmbbphonvvIznlKj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grnnvIDvvJvlv6vkuZDnmoTmjozlo7DvvIzmiJDlip/nmoTnrJHlrrnvvIznlKj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iqrlipvkvZzpmarvvJsyMDIx5bm077yM5ZCR552A5paw55qE5qKm5oOz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L6J54WM5oy66L+b77yM5oS/5L2g5pS26I6356GV5p6c57Sv57Sv77yM5bm456a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1Ni48L2VtPua3u+S4gOaKueaaluaalueahOaWnOmYs++8jO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Ih+WIh+eahOelneemj++8jOWGmeS4gOWJr+e6oue6oueahOWvueiBlO+8jOaQ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k+a1k+eahOW5tOWRs++8jOWPkeS4gOadoee6r+e6r+eahOefreS/oe+8jOe7m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elneemj++8muaEv+S9oOaWsOW5tOiInuWHuuWlveW9q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lubTliLDvvIznpZ3npo/liLDvvJrkuIDnpZ3lrrbnpaXlkoz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lgaXlurfvvIzkuInnpZ3kuovmiJDlip/vvIzlm5vnpZ3lv4PlpoLmhL/vvIzkup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o67vvIzlha3npZ3pkrHotKLml7rvvIzkuIPnpZ3lj4vmg4Xplb/vvIzlhav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kuZ3npZ3niLHmg4XnlJzvvIzljYHnpZ3kuIfkuov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aw55qE5LiW57qq77yM5paw55qE5LiA5bm077yM5piv5Lq655Sf5peF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LW354K577yM5oS/5L2g6IO95aSf5Z2a5oyB5LiN5oeI5Zyw5aWU6Le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qE5bCG5piv5YWF5ruh5peg56m36a2F5Yqb55qE5pyq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eJm+W5tOeahOelneemj++8jOWmgumCo+e5geiMgueah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OAgeS4gOW8oOW8oO+8jOmDveWGmea7oeS6huaIkeeahOecn+W/g+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eS4h+S6i+WmguaEj++8gTwvcD48cD48ZW0+NjAuPC9lbT7kvaDlpb3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paw5bm05oS/5pyb5b6I566A5Y2V77yM5biM5pyb5Zyo5LmO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77yM6YO95Lya6LaK5p2l6LaK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mguS4gOWdm+iAgemFkuWwgeWtmOaEiOS5heaEiOmmmemGh++8jOS4gOWPpeefree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iDveW8gOWQr+Wdm+ebluWTgeWwnea1k+mGh+mFkummme+8m+WPi+aDheWmg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aXpem7mOm7mOS7mOWHuuiAjOaXoOaxgu+8jOS4gOWjsOi9u+i9u+mXruWAm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mYs+WFieOAguelneaWsOW5tOW/q+S5kO+8gTwvcD48cD48ZW0+NjI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mb7npo/mnJ3otLrvvIzlkInnpaXlubPlronvvIzllpzmsJTnmbvpl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zotKLpgJrlhavmlrnvvIzlpb3ov5DljYHotrPvvIz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niZvlubTlv6vkuZDvvIzkuIfkuovlpoLmhI/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f6LSj5a+85ryU5LiA5Ye65paw5bm055qE5Zac5Ymn77yM5oiR55S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6K6w77yM55So5b+r5LmQ5b2T5Ymn5Yqh77yM55So5bm456aP5b2T5pGE5b2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2l54Wn5piO77yM55S35Li76KeS5piv5oiR77yM5aWz5Li76KeS5piv5L2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77ya56Wd5L2g5paw5bm05bm456aP5aaC5oSP77yBPC9wPjxwPjxlbT42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aFouaFoumAge+8jOS4gOmAgeS9oOe8mOWIhueahCZsZHF1bzvnvJ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iq56Wd56aP5piv5LiA56eN57yY77yb5LqM6YCB5L2g6LSi5rqQ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kCZyZHF1bzvvvIznpZ3kvaDmlrDnmoTkuIDlubTmnInotKLmupDvvJvkuInpgIH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yGJnJkcXVvO++8jOaEv+S9oOWutuW6reW5uOemj+WbouWbo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LrkvJrmmK/lsZ7kuo7pgqPkupvliqrlipvlt6XkvZ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vvIzov5nkuKrkuJbnlYzkuI3kvJrovpzotJ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ZrmjIHvvIzml7bpl7TkuZ/kuI3kvJrlv73op4bmiafnnYDlkoz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EyMDIx5bm055qE6Ieq5bex77yM57un57ut5Yqq5Yqb5Yqg5rK5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neS9oOWlveS6i+WkmuWkmu+8geeskeWuueWkmuWkm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TwvcD48cD48ZW0+NjcuPC9lbT7mhL/kvaDnmoTkuovkuJrnuq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vILkuq7vvIzolqrmsLTliqDlgI3vvIzogqHnpajlop7mtqjvvIz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L/vvIzlm5vmtbfmnInmnIvvvIzlgaXlurfnibnplb/vvIzng6bmgb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Ivlj4votLTlv4PjgILmiJHlr7nkvaDnmoTnpZ3npo/vvIzlpJzlpJznlZn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95a625by65LqG77yM55m+5aeT5a+M5LqG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OF54i95LqG77yM56aP5Yip5aSa5LqG77yM5pel5a2Q5aW9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OD5aOw5ZON5LqG77yM55+t5L+h6K+75LqG77yM5byA5b+D56yR5LqG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LqG77yBPC9wPjxwPjxlbT42OS48L2VtPuaWsOW5tOWkp+ekvOaAjuiDv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uWGmeefreS/oe+8miZyZHF1bzvmiJHopoHor7fkvaDlkIPppa0mcmRxdW875Y+R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y65Y+377yM5pyJ5py65Lya5Y+W5b6X5pys5Lq65Lqy56yU562+5ZCNY2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jgILpooTnpZ3mlrDlubTlv6vkuZDvvIE8L3A+PHA+PGVtPjc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IsOadpe+8jOivt+mBteWuiOWbm+mhueWfuuacrOWOn+WIme+8muWwhui0ou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WIsOW6le+8jOWwhuW5uOemj+e0p+aPoeWIsOW6le+8jOWwhuWlvei/kOaAgOaK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eIseaDhei/m+ihjOWIsOW6le+8geivt+S4peagvOmBteWuiO+8jOebtOiHs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WIqe+8gTwvcD48cD48ZW0+NzEuPC9lbT7mlrDnmoTkuIDlubT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nqbrnmb3mib/ovb3mlrDnmoTmoqbmg7PjgILmi4LljrvlsoHmnIjkuY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kozms6rmsLTjgILniLHkuI7lk4DmhIHlnKjlv4PkuK3lh53miJ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mmbbojrnnmoTnkKXnj4DvvIznpZ3niZvlubT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Zeu5YCZ77yM6K6p5L2g55qE5bm05ZGz5Y+Y5b6X5Y6a6YeNO+S4gOWP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iuqeS9oOeahOaWsOW5tOWFhea7oeeUn+acujvkuIDlj6Xlj6XlhbPmgI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4Plj5jlvpfmuKnmmpY75LiA5p2h5p2h55+t5L+h77yM6K6p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ITwvcD48cD48ZW0+NzMuPC9lbT7mlrDlubTlkozlvoDluLj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kuZ/kuI3kuIDlrprpnZ7opoHlnKjov4flubTmnJ/nm7zjgILllK/mnInkuIDku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ku5bku6znlKjlv4PlkYror4nkvaDvvIzmiJHlj4jpmarkuobkvaD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a62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rSL5rSL77yM5bm05bm06LSi5rqQ5bm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emj+WPquWkmuS4jeWwke+8jOWWnOawlOato+Wcq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Ppea4l+mAj+asoueske+8jOWMheWQq+agh+eCueespuWPt++8m+mUgeWumumXr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uqeS9oOWWnOS4iuecieaiou+8m+aQguedgOW8gOW/g+iInui5iO+8jOaS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s+mrmO+8m+aWsOW5tOelneemj+mAgeWIsO+8jOaEv+S9oOaWsOW5t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pTlsrPni6zlsIrlvoXotLXlrr7vvIznpo/nm4jml63ml6X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7jgILkuLTpo47miorphZLkupHlpKnpmJTvvIzpl6jlhqDnvqTls7Dlm5vlraP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iM5pyb5a6e6aqM5a2m5a2Q54+N5oOc5q+P5LiA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+P5LiA56eN55yf5oOF77yM5a2m5Lya5oSf5oGp77yM5LiN6LSf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qz5Y2O77yM5LiN6LSf5pe25Luj44CCPC9wPjxwPjxlbT43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aJm+edgOWhnua7oeW/q+S5kOeahOm6u+iii++8jOaPkOedgOij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vruWtkO+8jOi1tuedgOWghua7oeWlvei/kOeahOmprOi9pu+8jOi4j+edg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eahOatpeS8kO+8jOS4gOatpeS4gOatpei1sOWQkeS9oO+8jOWcqOeJm+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KiuW5uOemj+S6pOWIsOS9oOaJi+mHjOOAgjwvcD48cD48ZW0+NzkuPC9lbT7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mrKPllpzov5jlnKjov73lv4bvvIzmlrDlubTnpZ3npo/lt7LloZ7mu6Hpgq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vlirPkuIDlsoHvvIzlvoHlsJjlsJrmnKrmtJflsL3vvIzlubTnu4jlpZbph5Hlt7L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bfljIXvvIHnpZ3mlrDnmoTkuIDlubTvvJrlpb3moqblnIblnIbvvIzlpb3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aw5pil6YCB5Y675b+r5LmQ77yM5oS/5oKo5pyJ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rKh5LqL5YG3552A5LmQ77yb6IS45LiK6Zyy552A5LmQ77yM5b+D5aS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v5LiK6LWw552A5LmQ77yb5qKm6YeM5oqx552A5LmQ77yM55Sf5rS75aSq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WsOW5tOmaj+edgOWWnOW6hui3ke+8jOeBt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dpeWIsO+8jOaKiuW/meeijOW/p+aEgeW/mOaOie+8jOiuqeasouS5kO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aWsOW5tOi3n+edgOeske+8jOasouiBmuaYr+S9leetieeahOWlh+W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JjeadpeaKpeWIsO+8muaEv+S9oOaWsOW5tOS5kOa3mOa3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rDlubTliLDkuobvvIznpZ3kvaD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nvor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gzLjwvZW0+5paw5bm05b+r5LmQ6IqC5pel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57q357q356yR44CC5paw6KGj5paw6Z6L5oi05paw5bi977yM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Y+I6Iie6LmI44CC5Lqy5a2Q5ZCM5Y+w54Ot5oOF6auY77yM5LiA6LW35ri45oi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Lqy5a+G5o6l6Kem5pqW5b+D5bei77yM5LiA5a625ZKM5LmQ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PpeWPt+aYr+WchuWciO+8jOaciOWDj+ebmOaYr+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aYr+WchuaipuOAguWFg+aciDHml6XnpZ3npo/pgIHkvaDvvIz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nlJ/mnInnvJjvvIzmiYDku6Xlj6vlgZrku4rkuJbnvJjjgILmlrD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IbmiJHkuZ/lnIbvvIzorqnmiJHku6zkuIDotbfov5vlhaXlv6vkuZD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pMzc2bmpkc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aTM3Nm5qZH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D697A07EA4DD6242375C202DDA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