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D1C1D147C640CAFCDD1E05E719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D1C1D147C640CAFCDD1E05E719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Y5Ya355qE5rip5pqW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i6q+S9k+W8uuWmgueC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Wwj+eMq+OAgjwvcD48cD48ZW0+Mi48L2VtPuelneS9oOacieeIsemZquS8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kuS5n+a4qeaaluOAgjwvcD48cD48ZW0+My48L2VtPuaXqeedoeaXqei1t+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S5oOaDr+abtOmHjeimgeOAgjwvcD48cD48ZW0+NC48L2VtPuaci+WPi+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jea4qeS6hu+8jOazqOaEj+S/neaalu+8jOWBpeW6t+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WGt+aalu+8jOS9oOaIkeebuOefpeOAgjwvcD48cD48ZW0+Ni48L2VtPu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Gt++8jOmYsuWGt+aalui6q++8jOaEv+S9oOWBpeW6t+a7i+a2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mbvuW8pea8q++8jOmbquiKseaJrO+8jOS4gOeil+eDreaxpOaaluW/g+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vkumjjuWQueWQueWGrOabtOa3se+8jOefpeW/g+aci+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OW/g+OAgjwvcD48cD48ZW0+OS48L2VtPuS4uuS6huaIkeeahOW5uOemj+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WQiOWutuasouS5kOOAgjwvcD48cD48ZW0+MTAuPC9lbT7lpK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vvIzosKjpmLLmhJ/lhpLmg4XnibXmjILvvIzpl67lgJnlhbP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p5rCU5YeJ5LqG77yM5aSa5re76KGj54mp77yM5rOo5oSP6Ziy5a+S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qeWHieS6hu+8jOaDheS7jeeEtuaaluedg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MTMuPC9lbT7mhL/kvaDlnKjov5nlr5Llhrf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v5jogIHlj4vnmoTmgJ3lv7XvvIzmuKnmmpborrDlv4Ppl7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Zyo6L+Z5a+S5Ya355qE5a2j6IqC6Lqr5L2T5a6J5bq377yM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xNS48L2VtPuWkqeawlOiZveeEtuWHieWVp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eahOa4qeaaluS4jeWHj+OAgjwvcD48cD48ZW0+MTYuPC9lbT7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nJ/mg4XnpZ3kvaDouqvkvZPlgaXlurfvvIzmuKnmmpbmipfl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/5L2g5ou+56Wd56aP77yM5o+95YWz5oCA77yM5ouj5oCd5b+1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q+P5LiA5aSp44CCPC9wPjxwPjxlbT4xOC48L2VtPuawlOa4qeaApei9rOS4i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KoOiho+ijs+OAgjwvcD48cD48ZW0+MTkuPC9lbT7pgIHkvaDkuIDmnaHlhbPmg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t77vvIzpmLvmraLlr5LlhrfnmoTlhaXkvrXjgII8L3A+PHA+PGVtPjIwLjwvZW0+6Zu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aP5Yiw5LqG77yM5a+55L2g55qE5YWz5oCA6YCB5Yiw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awlOa4kOWGt++8jOmAguW9k+WKoOiho++8jOWkmuWWneW8gOawtO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uOAgjwvcD48cD48ZW0+MjIuPC9lbT7muKnpmY3kuobvvIzlpKnlhrfkuob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liqDmt7HkuobjgII8L3A+PHA+PGVtPjIzLjwvZW0+5pil5Y675aSP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675Yas6Iez77yM5aSp5Ya35LqG77yM6K6w5b6X5re76KGj77yM5L+d6YeN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ahOWwj+S6suS6su+8jOWkqeWGt+S6hu+8jOWkmu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Qp+OAgjwvcD48cD48ZW0+MjUuPC9lbT7lpJrlj5jnmoTmsLjov5zmmK/lpKn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sLjov5zmmK/lv4Pmg4XvvIE8L3A+PHA+PGVtPjI2LjwvZW0+56eL6Zuo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CU6YeN77yM5aSa5aSa6L+Q5Yqo5L+d5YGl5bq344CCPC9wPjxwPjxlbT4y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azqOaEj++8geS7iuWkqeWkqeawlOmZjea4qe+8jOmcgOWkmuepv+iho+ac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OAgjwvcD48cD48ZW0+MjguPC9lbT7kurLniLHnmoTvvIzlpKnlt7Lovaz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vvIzlpKnlhrfliqDooaPvvIzliqHkvb/mhJ/lhpLmnaXkvrXooq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p5rCU5YeJ5LqG77yM6K6w5b6X5re76KGj77yM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yA5b+D56yR5a655bi45pS+77yBPC9wPjxwPjxlbT4zMC48L2VtPuWkqe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MoeS4jeS9j+aIkeW/g+eahOeDreaDheOAgjwvcD48cD48ZW0+MzE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5LlhrfliqDooaPmt7vooavvvIzpo47pm6rkuqTliqDms6jmhI/kv53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p5Ya35LqG77yM5aSa56m/6KGj6KOz77yM5oS/5L2g5pW0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77yBPC9wPjxwPjxlbT4zMy48L2VtPuWHm+WHm+eahOmjjuS4jeW5s+WHo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mgeiuqeaXoOaDheeahOWvkumjjuWQueedgO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liqDooaPvvIznhafpob7lpb3oh6rlt7HvvIE8L3A+PHA+PGVtPjM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aSp5a+S5rCU5Ya377yM5Yqg6KGj5L+d5pqW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qeWGt+S6hu+8jOWKoOiho+S6hu+8jOS/nemHjei6q+S9k+S6h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uWSm+iusOW/g+S4iuS6hu+8gTwvcD48cD48ZW0+MzcuPC9lbT7lpKnlhrfllab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vvIzlpJrnqb/ngrnmiY3lr7nvvIE8L3A+PHA+PGVtPjM4LjwvZW0+5aSp5Ya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6Ieq5bex77yM5aSa56m/6KGj44CCPC9wPjxwPjxlbT4z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Gt+WKoOiho+WKoOiiq+WNg+S4h+WIq+aEn+WGku+8jOi6q+S9k+WBpeW6t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gTwvcD48cD48ZW0+NDAuPC9lbT7pgaXlr4TnpZ3npo/mhI/vvIzmhL/lkJ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nvvIzlubjnpo/kvLTouqvovrnvvIE8L3A+PHA+PGVtPjQxLjwvZW0+5aSp5rCU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rOo5oSP6ZqP5pe25Yqg6KGj5pyN77yM5Yir552A5YeJ5LqG44CC5ZCm5Yi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eb55qE44CCPC9wPjxwPjxlbT40Mi48L2VtPuWbm+Wto+i9ruWbnu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+neaXp++8gTwvcD48cD48ZW0+NDMuPC9lbT7msJTmuKnkuIvpmY3lpJrkv53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pmLLlr5LliKvmhJ/lhpLjgII8L3A+PHA+PGVtPjQ0LjwvZW0+5a+S5Ya35aSp5rC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iw77yM6Zeu5aOw5aW95Y+L5L2g5Y+v5aW944CCPC9wPjxwPjxlbT40NS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/meS4quWvkuWGt+eahOWGrOWkqemHjO+8jOW/q+S5kOW5uOemj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qzmnaXlpKnlr5LlnLDlhrvvvIzmhL/kvaDmt7vooaPkv53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ubjnpo/kuobvvIE8L3A+PHA+PGVtPjQ3LjwvZW0+5aSp5Ya35Yqg6KGj77yM6LC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77yM5Y+L5oOF54m15oyC77yM6Zeu5YCZ5YWz5oC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/neaaluijheWkh+WIsOS9je+8jOS4gOe7n+WBpeW6t+aXoOa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KnmsJTovazlh4nvvIzlpJrliqDooaPmnI3lpJrmmpbng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p5Ya35LqG77yM5rOo5oSP6Lqr5L2T77yM6I6r5b+Y5Yqg6K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FpeWGrOS6huimgeazqOaEj+S/neaalu+8jOWBpeW6t+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OAgjwvcD48cD48ZW0+NTIuPC9lbT7lhqzmnaXkuobvvIzlpKnlhr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mLLlr5Lkv53mmpbvvIE8L3A+PHA+PGVtPjUzLjwvZW0+5Yas5aSp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5bCx5piv5L2g6IO95aSf5b+r5b+r5LmQ5LmQ77yM5YGl5YGl5bq3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vkuWGt+eahOaXpeWtkOmHjOWlveWlveW/g+eWvOiHquW3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WGrO+8gTwvcD48cD48ZW0+NTUuPC9lbT7lr5LlhrfnmoTlhqzlpKnvvIz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vaDopoHlpKnlpKnlvIDlv4PjgII8L3A+PHA+PGVtPjU2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eu5aOw5aW977yM5Yas5aSp5Yir5b+Y5Yqg6KGj6KOz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ni+awlOa4qemZje+8jOmYsuWvkuS/neWBpeW6t++8jOelneemj+WPiO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iOq+imgeW/mOOAgjwvcD48cD48ZW0+NTguPC9lbT7lpKnlj5jmg4XosI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liKvmhJ/lhpLvvIzlpJrmt7vooaPvvIE8L3A+PHA+PGVtPjU5LjwvZW0+56Wd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Sp5rCU5aSp5aSp5b+r5LmQ77yM5LqL5LqL6aG65b+D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ea4qeS5i+WQju+8jOWkmuWQg+iUrOiPnOWwkeWQg+iNpO+8jOmihOmYsuaEn+WGku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OAgjwvcD48cD48ZW0+NjEuPC9lbT7lpKnlhrfmt7vooaPojqvng6bmgb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lvoDliY3ot5HvvIE8L3A+PHA+PGVtPjYyLjwvZW0+5aSp5Ya35Yqg6KG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6Lqr5L2T5YGl5bq35pyA6YeN6KaB77yBPC9wPjxwPjxlbT42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6t+WBpe+8jOeskeWuueWkqeWkqeWkmuS4gOeCu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kuobvvIzlpJrnqb/ngrnvvIznhafpob7lpb3oh6rlt7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p2h57qi54Gr5Zu05be+77yM5YyF6KO55L2g55qE5aW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qeWHieiOq+aEn+WGku+8jOWBpeW6t+W+i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sI/lsI/mj5DphpLlkJvliKvlv5jvvIzlpJrlpJrnpZ3mhL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Y4LjwvZW0+6Iul5L2g5Ya35LqG77yM5Li65L2g5YGa5Lu2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Oz77yM5oqr5LiK5L2g5b+D77yM5Li65L2g5Y675a+S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muWkqeWGt++8jOWwj+W/g+edgOWHie+8jOS/nemHjei6q+S9k+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gTwvcD48cD48ZW0+NzAuPC9lbT7mhL/kvaDlgaXlurflubPlronvvI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Rxb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ODUuaHRtbCI+aHR0cHM6Ly9kdWFuanV6aWt1LmNvbS9kdWFuanV6aS9kcW96cmVzdjg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D1C1D147C640CAFCDD1E05E719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