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2E5F14356AFABF189753AB5BDC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2E5F14356AFABF189753AB5BDC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6Wl5a2Q57uP5YW46K+t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WYtOW4uOmXsuedg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n+Wkq+WOu+aAneaDs++8jOS7lueahOecvOS7v+S9m+aYr+iAgeeci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PquimgeS7lueahOS4u+aEj+aJk+Wumu+8jOS7luS+v+maj+edgOW/g+S4r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eahOmCo+adoei3r+WEv+i1sO+8m+WBh+Wmgui1sOS4jemAmueahOivne+8jOS7l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kqeS4jeWHuuWjsO+8jOWSrOedgOeJme+8jOWlveS8vOWSrOedg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Lv+edgOS4pOWMheeBq+aftO+8jOmhuuedgOWkp+mBk+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btOmXqOi1sOOAguayoei1sOWHuuWkmui/nO+8jOS7luWwseinieWHuui9r+W8se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OAguWPr+aYr+S7luWSrOS4iuS6hueJmeOAguS7luS4jeiDveWdkOi9pu+8jO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eci+S5n+S4jeiDveWdkOi9pu+8muS4gOS4quS5oeS4i+S6uuaLv+WNgemHjO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9k+S9nOmBk+WEv+WQl++8jOWGteS4lOiHquW3seaYr+aLiei9pueah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PkO+8jOS7peiHquW3seeahOi6q+mHj+WKm+awlOiAjOiiq+i/meWwj+Wwj+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eaLv+S9j++8jOeskeivne+8m+mZpOmdnuS4gOS6pOagveWAku+8jOWGjeS5n+eI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7lua7oeWcsOa7muS5n+W+l+a7mui/m+WfjuWOu++8jOWGs+S4jeacjei9r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aYr+i1sOS4jei/m+WfjuWOu++8jOS7luaDs++8jOelpeWtkOS+v+eul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PquebuOS/oeiHquW3seeahOi6q+S9k++8jOS4jeeuoeacieS7gOS5iOeX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l+S4iumdnuW4uOeahOa4hemdme+8jOWkqeS4iuacieS6m+eBs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aciO+8jOWcsOS4iuaXtuaXtuacieS6m+Wwj+mjju+8jOWQueWKqOedgOaui+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+8jOi/nOWkhOacieWHoOWjsOWwlumUkOeahOeMq+WPq+OAguelpeWtkOeah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iAjOepuueZve+8jOi/nui/meS6m+WjsOmfs+S5n+ayoeWQrOinge+8m+aJi+aJmOS9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+8jOWRhuWRhueahOeci+edgOWcsO+8jOaKiuWcsOeci+W+l+S8vOS5juimgeWKq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S7gOS5iO+8jOS5n+S4jeaEv+aDs+S7gOS5iO+8m+WPquinieW+l+iHquW3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j++8jOWPr+WPiOS4jeiDveWujOWFqOe8qeWFpeWcsOS4reWOu++8jOaVtOS4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vOS5jumDveeri+WcqOi/meeCuemavuWPl+S4iu+8m+WIq+eahO+8j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geS7luaJjeinieWHuuWGt+adpe+8jOi/nuWYtOWUh+mDveW+ruW+rueahOmip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6oumcnueijuW8gO+8jOmHkeWFieS4gOmBk+S4gOmB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+8jOaoqueahOaYr+mcnu+8jOebtOeahOaYr+WFie+8jOWcqOWkqeeahOS4nOWNl+in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mDqOaegeS8n+Wkp+WFieWNjueahOibm+e9k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4jOacm+S4juWKquWKm+iSmeS9j+S6huWQhOS4quS6uueahOecv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nieW+l+i1pOaJi+epuuaLs+WPr+S7peaIkOWutueri+S4mu+8jOWcqOm7keaal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Ou+aRuOe0ouS4quS6uueahOi3r+OAgjwvcD48cD48ZW0+Ni48L2VtPuWkqumY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ys+S4iueahOiAgeafs+atquatquedgO+8jOaiouWktOaMguedgOeCuemH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ayoeacieWkmuWwkeawtO+8jOWPr+aYr+mVv+edgOS4jeWwkeeahOe7v+iX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yueiFu+eahOmVv+e7v+eahOW4puWtkO+8jOeqhOmVv++8jOa3see7v+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iFpeeahOa9ruWRs+OAgjwvcD48cD48ZW0+Ny48L2VtPuelpeWtkOeahOiFv+mVv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FsOmHjOmdnuW4uOeahOeos++8jOi3kei1t+adpeayoeacieWkmuWwkeWTjeWj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DveacieS6m+S8uOe8qe+8jOi9puaKiuS4jeWKqO+8jOS9v+W6p+WEv+inieWI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kuacjeOAguWuouS6uuivtOermeS9j++8jOS4jeiuuuWcqOi3keW+l+WkmuS5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p+iEmuWcqOWcsOS4iui9u+i5reS4pOi5re+8jOWwseermeS9j+S6h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m+awlOS8vOS5juiDvei+vuWIsOi9pueahOWQhOmDqOWI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mdnuS4gOS6pOagveWAku+8jOWGjeS5n+eIrOS4jei1t+adpe+8jOS7lua7oe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l+a7mui/m+WfjuWOu++8jOWGs+S4jeacjei9r++8geS7iuWkqeimgeaYr+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Ou++8jOS7luaDs++8jOelpeWtkOS+v+eul+WujOS6hu+8m+S7luWPq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+8jOS4jeeuoeacieS7gOS5iOeXhe+8gTwvcD48cD48ZW0+OS48L2VtPu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+8jOWvueiHquW3se+8jOWvueeOsOWcqOS4juWwhuadpe+8jOmDveayoeWKnuaz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eisOWcqOicmOibm+e9keS4iueahOWwj+iZq++8jOaDs+aMo+aJjuW3sue7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huOAgjwvcD48cD48ZW0+MTAuPC9lbT7kuIDnm7TliLDljYrlpJzvvIzku5bov5j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nLzjgILluIzmnJvkvb/ku5blv6vmtLvvvIzmgZDmg6fkvb/ku5bmg4rmg7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vvIzkvYbnnaHkuI3nnYDvvIzlm5vogqLosaHmlaPkuobkvLznmoTlnKjkuIDkup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mlL7nnYDjgILku4DkuYjlk43liqjkuZ/msqHmnInvvIzlj6rmnInlpKnkuIrnmo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h6rlt7HnmoTlv4Pot7PjgILpqobpqbzlv73nhLblk4Dlj6vkuobkuKTlo7D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ov5zjgILku5bllpzmrKLov5nkuKrlo7Dpn7PvvIzosaHlpJzpl7Tlv73nhLblkK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PpgqPmoLfkvb/kurrmgrLlk4DvvIzlj4jop4nlvpfmnInkupv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l5a2Q55qE5omL5ZOG5Zem5b6X5pu05Y6J5a6z5LqG77yM5o+j6LW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uJ6LW36L2m77yM5Yeg5LmO6KaB5ZOt5Ye65p2l44CC5ouJ5Yiw5Liq5YO7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uG57uG56uv6K+m6Ieq5bex55qE6L2m77yM5Zyo5ryG5p2/5LiK6K+V552A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477yB6LaK55yL6LaK5Y+v54ix77yM5bCx5piv6YKj5LiN5bC9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5qE5Zyw5pa55Lmf6YO95Y+v5Lul5Y6f6LCF5LqG77yM5Zug5Li6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m5LqG44CCPC9wPjxwPjxlbT4xMi48L2VtPuS7lueahOi6q+mHj+S4juet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PkeWxleWIsOW5tOWygeWJjei+ueWOu++8m+S6jOWNgeadpeeahOWyge+8jO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p+W+iOmrmO+8jOiZveeEtuiCouS9k+i/mOayoeiiq+W5tOaciOmTuOaIk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xgO+8jOWPr+aYr+W3sue7j+ixoeS4quaIkOS6uuS6hiZtZGFzaDsmbWRhc2g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Lqr5LiK6YO95bim5Ye65aSp55yf5reY5rCU55qE5qC35a2Q55qE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k+mdoueahO+8jOimgeW8uueahO+8jOWlveaipuaDs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eeahO+8jOS4quS6uueahO+8jOWBpeWjrueahO+8jOS8n+Wkp+eahOelpeWtk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dgOS6uuWutumAgeS6huWkmuWwkeWbnuauoe+8m+S4jeefpemBk+S9leaXtuS9le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i1t+S7luiHquW3seadpe+8jOWfi+i1t+i/meWgleiQveeahO+8jOiHquen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+8jOekvuS8mueXheiDjumHjOeahOS6p+WEv++8jOS4quS6uuS4u+S5ieeahOac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vO+8gTwvcD48cD48ZW0+MTQuPC9lbT7ku5bmsqHmnInku4DkuYjmqKHmoLfvvIzkvb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mK/ohLjkuIrnmoTnsr7npZ7jgILlpLTkuI3lvojlpKfvvIzlnIbnnLzvvIz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kuKTmnaHnnInlvojnn63lvojnspfvvIzlpLTkuIrmsLjov5zliYPlvpflj5H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a7kuIrmsqHmnInlpJrkvZnnmoTogonvvIzohJblrZDlj6/mmK/lh6DkuY7kuI7lp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L/nspfvvIzohLjkuIrmsLjov5znuqLmiZHmiZHnmoTvvIznibnliKvkuq7nmoTmmK/p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I7lj7PogLPkuYvpl7TkuIDlnZfkuI3lsI/nmoTnlqTigJXigJXlsI/ml7blgJ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aHop4nvvIzooqvpqbTllYPkuobkuIDlj6PjgILku5bkuI3nlJrms6jmhI/ku5b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bniLHoh6rlt7HnmoTohLjmraPlpoLlkIzku5bniLHoh6rlt7HnmoTouq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nu5Plrp7noazmo5LvvIzku5bmiorohLjku7/kvZvnrpflnKjlm5vogqL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oazmo5LlsLHlpb3jgILmmK/nmoTvvIzliLDln47ph4zku6XlkI7vvIzku5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TmnJ3kuIvvvIzlgJLnnYDnq4vljYrlpKnjgILov5nmoLfnq4vnnYDvvIzku5b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lvojosaHkuIDmo7XmoJHvvIzkuIrkuIvmsqHmnInkuIDkuKrlnLDmlrnkuI3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jgII8L3A+PHA+PGVtPjE1LjwvZW0+6K6+6Iul5Y+j6b2/54G15Yip5piv5Ye6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uW5aSp55Sf5p2l55qE5LiN5oS/5aSa6K+06K+d77yM5omA5Lul5Lmf5LiN5oS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O6YeM5Lq655qE6LSr5Zi05oG26IiM44CC5LuW55qE5LqL5LuW55+l6YGT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Yir5Lq66K6o6K6644CC5Zug5Li65Zi05bi46Zey552A77yM5omA5Lul5LuW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675oCd5oOz77yM5LuW55qE55y85Lu/5L2b5piv6ICB55yL552A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BsOWkqeS4iumAj+WHuuS6m+e6ouiJsu+8jOWcsOS4jui/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edgOabtOm7keS6hu+8m+e6ouiJsua4kOa4kOeahOS4jueBsOiJsuiejeiwg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sOaWueaIkOS4uueBsOe0q+eahO+8jOacieeahOWcsOaWueeJueWIq+eah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p+mDqOWIhueahOWkqeiJsuaYr+iRoeiQhOeBsOeahOOAguWPiOW+heS6h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ouS4remAj+WHuuaYjuS6rueahOmHkem7hOadpe+8jOWQhOenjeminOiJsumDv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+WFie+8m+W/veeEtu+8jOS4gOWIh+S4nOilv+mDvemdnuW4uOeahOa4healmuS6h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nOaWueeahOaXqemcnuWPmOaIkOS4gOeJh+a3see6ou+8jOWktOS4iu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TneiJsuOAgue6oumcnueijuW8gO+8jOmHkeWFieS4gOmBk+S4gOmBk+eahOWwh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ahOaYr+mcnu+8jOebtOeahOaYr+WFie+8jOWcqOS4nOWNl+inkue7h+aIkOS4gOm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WFieWNjueahOibm+e9ke+8mue7v+eahOeUsO+8jOagke+8jOmHjuiNie+8j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+WPmOS4uuWPkeWFieeahOe/oee/oOOAguiAgeadvueahOW5suS4iuafk+S4iuS6hu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num4n+eahOe/heWEv+mXqui1t+mHkeWFie+8jOS4gOWIh+eahOS4nOilv+W4p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aEj+OAgjwvcD48cD48ZW0+MTcuPC9lbT7mhaLmhaLnmoTvvIzkuI3kvYbmmK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5bkuZ/mg7PljZbvvIzlh6HmmK/mmoLml7bkuI3nlKjnmoTkuJzopb/pg7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7rmiYvjgILku5bllpzmrKLnnIvoh6rlt7HnmoTkuJzopb/lj5jmiJDpkrHvvIz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rHkuobvvJvoh6rlt7HoirHnlKjkuobvvIzlsLHokL3kuI3liLDliKvkurr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kv53pmanjgILmiorkuJzopb/ljZbmjonvvIzliLDnlKjnmoTml7blgJnlho3ljrv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oi6XmsqHpkrHkubDlkaLvvIzlsLHlubLohIbkuI3nlKjjgILohLjkuI3mtJfvvIz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fvvIzljp/mnaXpg73msqHlpKflhbPns7vvvIzkuI3kvYbnnIHpkrHvvIzogIzkuJT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ZPpnaLnu5nosIHnnIvlkaLvvJ/nqb/nnYDnoLTlhpzvvIzogIzmiorng5nppbz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onlkIPlnKjogprkuK3vvIzov5nmmK/nnJ/nmoTvvIHogprlrZDph4zmnIn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bvkuobkuZ/mnInkupvmsrnmsLTvvIzkuI3oh7Pkuo7lg4/kuKrppb/mr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jgII8L3A+PHA+PGVtPjE4LjwvZW0+5pyJ5LqG6Ieq5bex55qE6L2m77yM5Lu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X5ou06L2m55qE5Lq65Lus55qE5rCU77yM5Lmf5peg6ZyA5pW36KGN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Yqb5rCU5LiO5rSL6L2m77yM552B5byA55y85bCx5Y+v5Lul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WcqOekvuS8muS4reeahOeUn+a0u++8jOWPl+edg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tue6puOAguS7lueahOmBk+i3r++8jOaYr+eUseS7luaJgOWkhOeahOekvuS8m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aJgOWxnueahOekvuS8muWcsOS9je+8jOS7luS4juekvuS8mueahOWQhOen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eahOOAgjwvcD48cD48ZW0+MjAuPC9lbT7ku5blv4Xpobvop4Top4Tnn6nnn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7nlvpfotbflsIbmnaXnmoTogIHlqYbvvIzlm6DkuLrkuIDml6bopoHlqL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qLbkuKrkuIDmuIXkuoznmb3nmoTlp5HlqJjvvIzmiYDku6Xoh6rlt7HkuZ/lvpfosa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kuovlhL/jgILlqLbogIHlqYbvvIzkvaDlvpflg4/lm57kuovlhL/vvIzlr7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iY3lg4/lm57kuovlhL/jgII8L3A+PHA+PGVtPjIxLjwvZW0+5LuW55qE6I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n77yM6IWw6YeM6Z2e5bi455qE56iz77yM6LeR6LW35p2l5rKh5pyJ5aSa5bCR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YO95pyJ5Lqb5Ly457yp77yM6L2m5oqK5LiN5Yqo77yM5L2/5bqn5YS/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IiS5pyN44CC6K+056uZ5L2P77yM5LiN6K665Zyo6LeR5b6X5aSa5Lm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n6ISa5Zyo5Zyw5LiK6L276Lmt5Lik6Lmt77yM5bCx56uZ5L2P5LqG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5Ly85LmO6IO96L6+5Yiw6L2m55qE5ZCE6YOo5YiG44CC6ISK6IOM5b6u5L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2+5p2+5oui5L2P6L2m5oqK77yM5LuW5rS75Yqo77yM5Yip6JC977yM5YeG56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oCl5L+D6ICM6LeR5b6X5b6I5b+r77yM5b+r6ICM5rKh5pyJ5Y2x6Zmp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uJ5YyF6L2m55qE6YeM6Z2i77yM6L+Z5Lmf5b6X566X5b6I5ZCN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efpeaYr+W+gOWJjei1sOWRou+8jOi/mOaYr+W3sue7j+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/g+S4reWPquinieW+l+S4gOa1quS4gOa1queahOazouWKqO+8jOS8vO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eahOm7kea1t++8jOm7keaal+S4juW/g+aOpeaIkOS4gOawlO+8jOmDvea4uuiM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iQve+8jOmDveaBjeaDmuOAgjwvcD48cD48ZW0+MjMuPC9lbT7luIzmnJvkvb/ku5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ZDmg6fkvb/ku5bmg4rmg7bvvIzku5bmg7PnnaHvvIzkvYbnnaHkuI3nnYD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g4/mlaPkuobkvLznmoTlnKjkuIDkupvlubLojYnkuIrmlL7nnYDvvIzku4DkuYjlk4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j6rmnInlpKnkuIrnmoTmmJ/kvLTnnYDoh6rlt7HnmoTlv4P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q6Ziz5bmz6KW/5LqG77yM5rKz5LiK55qE6ICB5p+z5q2q5q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i5aS05oyC552A54K56YeR5YWJ44CC5rKz6YeM5rKh5pyJ5aSa5bCR5rC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iN5bCR55qE57u/6Je777yM6LGh5LiA5p2h5rK56IW755qE6ZW/57u/55qE5bi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E6ZW/77yM5rex57u/77yM5Y+R5Ye65Lqb5b6u6IWl55qE5r2u5ZGz44CC5rKz5bK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a2Q5bey5ZCQ5LqG6IqS77yM55+u5bCP5p6v5bmy77yM5Y+25LiK6JC9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Zyf44CCPC9wPjxwPjxlbT4yNS48L2VtPuermei1t+adpe+8jOS7luinieWHuuS7luWP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6uuS6huOAguWkqumYs+i/mOWcqOilv+i+ueeahOacgOS9juWkhO+8jOays+awt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Fp+W+l+acieS6m+W+rue6ou+8jOS7lueXm+W/q+W+l+imgeWWiuWPq+WHuuadp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RuOiEuOS4iumCo+Wdl+W5s+a7keeahOeWpO+8jOaRuOS6huaRuOiii+S4r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ci+S6huS4gOecvOinkualvOS4iueahOmYs+WFie+8jOS7luehrOaKiueXh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mDveW/mOS6hu+8jOWlveS8vOacieeCueS7gOS5iOW/g+aEv++8jO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WfjuWOu+OAgjwvcD48cD48ZW0+MjYuPC9lbT7lv5jkuoblhrfvvIzlv5jkuob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bDljZbvvIzku5blj6rmg7PlvoDliY3otbDvvIzku7/kvZvotbDliLDku4DkuYj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Xog73mib7lm57ljp/mnaXnmoToh6rlt7HvvIzpgqPkuKrml6DnibXml6DmjIL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opoHlvLrvvIzlpITlpITliqrlipvnmoTnpaXlr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b+954S25ZOA5Y+r5LqG5Lik5aOw77yM56a75LuW5LiN6L+c44CC5LuW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Ow6Z+z77yM5YOP5aSc6Ze05b+954S25ZCs5Yiw6bih6bij6YKj5qC35L2/5Lq6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J5b6X5pyJ5Lqb5a6J5oWw44CCPC9wPjxwPjxlbT4yOC48L2VtPuS7l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mlreaRiuS4iuWQg+mhv+mlre+8jOWmgueDreeDp+mlvOWkueeIhue+iui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S4nOilv+OAguWQg+WujO+8jOacieWlveS5sOWNluWRouWwseWGjeaLie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oeacieWRou+8jOWwseaUtui9pu+8m+i/meaYr+eUn+aXp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miYDnnIvop4HnmoTpkrHkuIrmnInmr5LvvIzmjqXov4fmnaXkvr/kvJr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5bku6znmoTooYDvvIzkvYbmmK/ku5bku6zov5jlvpfmjqXnnYDjgILlh6HmmK/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vJPkuIDlj6PmsJTnmoTvvIzku5bku6zlsLHmnInog4blrZDmi7/otbfmnaX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JTnvJPkuIDlj6PmsJTlho3orrLvvIzmmI7lpKnlho3or7TmmI7lpK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s5aSp6L+H5Y675LqG77yM5pil5aSp55qE6Ziz5YWJ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LiA5YiH5Lq655qE6KGj5pyN77yM5LuW5oqK5qOJ6KGj5Y235be05Y235be0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W6KaB5ZCD5Y+j5aW955qE77yM5Zad5Y+j5aW955qE77yM5LiN5b+F5a2Y552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u05qC55pys5LiN6aKE5aSH552A5YaN55yL6KeB5Yas5aSp77yb5LuK5aSp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n77yM5piO5aSp5bCx5q2777yB566h5LuA5LmI5Yas5aSp5LiN5Yas5aSp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iw5LqG5Yas5aSp77yM6Ieq5bex6L+Y5rS7552A77yM6YKj5bCx5YaN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WI77yM5LuW5LiA5oCd57Si77yM5L6/5oOz5Yiw5LiA6L6I5a2Q55qE5LqL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W5Y+q6aG+55y85YmN44CC57uP6aqM5ZGK6K+J5LqG5LuW77yM5piO5aS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7un57ut77yM5piO5aSp5om/57un552A5LuK5aSp55qE5aeU5bGI44CC5Y2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Gj77yM5LuW6KeJ5b6X6Z2e5bi455qE55eb5b+r77yM5ou/552A546w6ZKx5L2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Gi77yM5L2V5b+F55WZ552A562J6YKj5Liq5LiA6Zi16aOO5L6/5ZmO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Gi77yfPC9wPjxwPjxlbT4zMS48L2VtPuS6uuWcqOekvuS8muS4r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edgOekvuS8mueahOWItue6puOAguS7lueahOmBk+i3r++8jOaYr+eUseS7luaJg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eOr+Wig++8jOS7luaJgOWxnueahOekvuS8muWcsOS9je+8jOS7luS4j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BlOezu+WGs+WumueahOOAguelpeWtkOeahOW9ouixoe+8jOaYr+WcqOW9k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7keaal+ekvuS8mueahOeUn+a0u+eUu+mdouS4iu+8jOWcqOS7luS4juWQhOenj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mHj+eahOWkjeadguWFs+ezu+S4reWHuOeOsOWHuuadpeeahOOAguS7lueahO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S7luaJgOeUn+a0u+eahOmCo+S4quekvuS8mueahOS6p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JPlrZDova/lvpfpoqTmgqDpoqTmgqDnmoTvvIzov57ovabmiorpg7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iqjlvLnvvJvovabnrrHmmK/pgqPkuYjkuq7vvIzlnqvlrZDmmK/pgqPkuY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mmK/pgqPkuYjlk43jgII8L3A+PHA+PGVtPjMzLjwvZW0+5LuW5LiN5oC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6Iis5rSL6L2m5aSr55qE5Y+v5Lul5Y6f6LCF6ICM5LiN5L6/5pWI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g77yM5LuW55qE6IGq5piO5ZKM5Yqq5Yqb6YO96Laz5Lul5L2/5LuW55qE5b+X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5a6e44CCPC9wPjxwPjxlbT4zNC48L2VtPuato+WSjOS4gOWIh+eahOeUn+WRv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l+S6huaNn+Wus+S5i+WQju+8jOaXoOWPr+WmguS9leeahOWPquaDs+eUs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aLvuaui+WxgOOAgumCo+aWl+iQveS6huWkp+iFv+eahOifi+ifgO+8jOi/mOaDs+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iFv+WEv+eIrOOAgjwvcD48cD48ZW0+MzUuPC9lbT7nu4/pqozlsLH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lgqzljJbliYLvvIzmnInku4DkuYjmoLfnmoTnu4/pqoz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nmoTkurrvvIzlsLHlg4/lnKjmspnmvKDph4zlhbvkuI3lh7rniaHku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2LjwvZW0+5aSP5YWI55Sf55qE5omL5b6I57Sn77y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LiN6IKv6L275piT5pKS5omL5Ye65p2l6L+b5Y6777yM5LuW55uu5LiN5peB6KeG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GX5LiK5rKh5pyJ5Lq677yM5Lmf5rKh5pyJ5Lic6KW/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S6huWlveS5he+8jOS7luW/g+S4reiFu+eDpuS6huOAguaXouS4jeaVouWHu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6i+WPr+S9nO+8jOS7luinieW+l+WkqeawlOS7v+S9m+aIkOW/g+i3n+S7l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+8jOS7luS4jeiDveacjei9r+OAguS7luaLiei9puS4jeatouS4gOWkq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eS5n+S4jeaYr+WktOS4gOmBre+8jOS7luS4jeiDveWwsei/meS5iOeZveeZv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6EmcmRxdW875LiA5aSp44CC5oOz5Ye65Y6777yM5Y+v5piv6IW/55yf5oeS5b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6Z2e5bi455qE6L2v77yM5aW95YOP5rSX5r6h5rKh5rSX55eb5b+r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Jm95Ye65LqG5LiN5bCR77yM6ICM5b+D6YeM6L+Y5LiN55WF5b+r44CC5Y+I5Z2Q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uW5YaN5Lmf5Z2Q5LiN5L2P5LqG77yM5Y+N5q2j5Z2Q552A5Lmf5piv5Ye65r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i95oCn5Ye65Y676K+V6K+V44CCPC9wPjxwPjxlbT4zOC48L2VtPueOs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eahOi1sOedgOi3r++8jOi2iui1sOi2iuWFieaYju+8jOWkqumYs+e7meiNi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S4gOeCueWEv+mHkeWFie+8jOS5n+eFp+S6ruS6huelpeWtkOeahOecieWP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uS6huS7lueahOW/g+OAgjwvcD48cD48ZW0+MzkuPC9lbT7mnIDliJ3vvIzku5b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bXku6zmmK/lvoDlppnls7DlsbHkuIDluKbpgIDljbTjgILlj4roh7PliLDkuo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5blj6rpob7lvpfniKzlsbHkuobvvIzogIzml7bml7bmg7PliLDkuI3lrprlk6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kuIDkuqTot4zliLDlsbHmtqfph4zvvIzmiorpqqjogonooqvph47pubDku6zllYT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lvpfliKvnmoTjgILlnKjlsbHkuK3nu5XkuoborrjlpJrlpKnvvIzlv7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bHot6/otormnaXotorlsJHvvIzlvZPlpKrpmLPlnKjku5bog4zlkI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zov5znmoTnnIvop4HkuoblubPlnLDjgILmmZrppa3nmoTlj7flo7Dmiorlh7r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kuIHllKTlm57vvIzmnInlh6DkuKrmiZvnnYDmnqrnmoTnibXmnaXlh6DljLnpqob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A5Liq5ouJ6L2m55qE5ZCe55qE5piv57KX57Ku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iv6KGA77yb5LuW6KaB5Y2W5pyA5aSn55qE5Yqb5rCU77yM5b6X5pyA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77yb6KaB56uL5Zyo5Lq66Ze055qE5pyA5L2O5aSE77yM562J552A5LiA5YiH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OV5LiA5YiH5Zuw6Ium55qE5Ye75omT44CCPC9wPjxwPjxlbT40MS48L2VtPuS6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ua7oeS6hu+8jOWkqeWcsOS4iuW3sue7j+W+iOm7ke+8jOaegeS6ruaegeeDreeahOaZ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veeEtuWPmOaIkOm7keWknOS6huS8vOeahOOAgumjjuW4puedgOmbqOaYn++8jOWDj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vu+aJvuS7gOS5iOS8vOeahO+8jOS4nOS4gOWktOilv+S4gOWktOeahOS5seaS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i/nOWkhOS4gOS4que6oumXqu+8jOWDj+aKium7keS6keaOgOW8gOS4gOWdl+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p+eJh+ihgOS8vOeahOOAgumjjuWwj+S6hu+8jOWPr+WIqemjleacieWKs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pOaKluOAguS4gOmYtei/meagt+eahOmjjui/h+WOu++8jOS4gOWIh+mDveS4jeef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8vOeahO+8jOi/nuafs+agkemDveaDiueWkeS4jeWumueahOetieedgOeCu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gOS4qumXqu+8jOato+WcqOWktOS4iu+8jOeZveS6ruS6rueahOmbqOeCuee0p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S4i+adpe+8jOaegeehrOeahOeguOi1t+iuuOWkmuWwmOWcn++8jOWcn+mHjOW+r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awlOOAgumbqOeCueWBnOS6hu+8jOm7keS6kemTuuWMgOS6hua7oeWkqeOAguWPi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avlOS7peWJjeeahOabtOWOieWus++8jOafs+aeneaoquedgOmjnu+8jOWwmOW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i+mHjOi1sO+8jOmbqOmBk+W+gOS4i+iQve+8m+mjju+8jOWcn++8jOmbqO+8jOa3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hO+8jOiBlOaIkOS4gOeJh++8jOaoquedgOerluedgOmDveeBsOiMq+iMq+WGt+m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WIh+eahOS4nOilv+mDveiiq+ijueWcqOmHjOmdou+8jOi+qOS4jea4heWTq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Yr+WcsO+8jOWTquaYr+S6ke+8jOWbm+mdouWFq+aWueWFqOS5se+8jOWFq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oeeziuOAgjwvcD48cD48ZW0+NDIuPC9lbT7ov5nml7bvvIzpo47miorngbDkup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kuIDlnZfvvIzpnLLlh7rmnIjlhYnvvIzkuozkurrlt7LmnaXliLDooZfnmoTljJ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HmsrPnmoTmsLTkuYXlt7Llhrvlpb3vvIzpnZnpnZnnmoTvvIzngbDkuq7nmoTvvIz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lnZrlm7rnmoTvvIzmiZjnnYDpgqPnpoHln47nmoTln47lopnjgILnpoHln47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o7Dlk43kuZ/msqHmnInvvIzpgqPnjrLnj5HnmoTop5LmpbzvvIzph5HnoqfnmoT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kuLnmnLHnmoTln47pl6jvvIzmma/lsbHkuIrnmoTkuq3pmIHvvIzpg73pnZn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vLzlkKznnYDkuIDkupvlvojpmr7lho3lkKzliLDnmoTlo7Dpn7PjgILlsI/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LzkuIDnp43mgrLlj7nvvIzovbvovbvnmoTlnKjmpbzlj7Dmrr/pmIHkuYvpl7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g4/opoHpgZPlh7rkuIDngrnljoblj7LnmoTmtojmga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77yM5oSP5aSW55qE56W45a6z77yM6YO96IO96ZqP5pe255qE5p2l5Yiw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b6X5pyJ5Liq6aKE5aSH44CC5Lq65bm25LiN5piv6ZOB5omT55qE77yM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44CCPC9wPjxwPjxlbT40NC48L2VtPuS7lueahOi6q+mHj+S4juiCjOiCi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IsOW5tOWygeWJjei+ueWOu++8jOS6jOWNgeadpeWyge+8jOS7luW3sue7j+W+i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iZveeEtuiCouS9k+i/mOayoeiiq+W5tOaciOmTuOaIkOS4gOWumu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3sue7j+ixoeS4quaIkOS6uuS6hu+8n+S4gOS4quiEuOS4iui6q+S4iumDve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cn+a3mOawlOeahOagt+WtkOeahOWkp+S6uuOAgueci+edgOmCo+mrmOetieeah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iuoeWIkuedgOaAjuagt+adgOi/m+S7lueahOiFsOWOu++8jOWlveaYvuWH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Jh+S8vOeahOiDuO+8jOS4juebtOehrOeahOiDjO+8jOaJreWktOeci+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WkmuS5iOWuve+8jOWkmuS5iOWogeS4pe+8geadgOWlveS6huiFsO+8jOWGj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peiFv+eahOeZveijpOOAgjwvcD48cD48ZW0+NDUuPC9lbT7po47lkLnlvK/kuobot6/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kpXnoo7kuoblupfmiLfnmoTluIPluYzvvIzmj63lh4Dkuoblop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ZXvvIzpga7mmI/kuoblpKrpmLPvvIzllLHnnYDvvIzlj6vnnYDvvIzlkLznnYD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vvJvlv73nhLbnm7TlvJvvvIzlg4/mg4rni4LkuobnmoTlpKfnsr7ngbXvvIzmia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LDnmoTnlr7otbDvvJvlv73nhLbmhYzkubHvvIzlm5vpnaLlhavmlrnlnLDkubH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nn6XmgI7moLflpb3ogIzlhrPlrprkubHmkp7nmoTmgbbprZTvvJvlv73nhLbmqKr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hbbkuI3lpIfnmoTooq3lh7vnnYDlnLDkuIrnmoTkuIDliIfvvIzmia3mipjkuo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kLnmjoDkuoblsYvnk6bvvIzmkp7mlq3kuobnlLXnur/vvJvlj6/mmK/vvIznpa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nIvnnYDvvJvku5bliJrku47po47ph4zlh7rmnaXvvIzpo47lubbmsqH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I7moLfkuobvvIE8L3A+PHA+PGVtPjQ2LjwvZW0+5Yeh5piv6IO95L2/5LuW5Lus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5qE77yM5LuW5Lus5bCx5pyJ6IOG5a2Q5ou/6LW35p2l77yb55Sf5ZG95bCx5pi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Y+j5rCU5YaN6K6y77yM5piO5aSp5YaN6K+05piO5aSp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S5sOS4iuS6huaWsOi9pu+8jOWwseeul+aYr+eUn+aXpeWQp+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i9pueahO+8jOWlveiusO+8jOiAjOS4lOi9puaXouaYr+iHquW3seeahO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oeS7gOS5iOS4jeWPr+S7peaKiuS6uuS4jui9pueul+WcqOS4gOWdl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guPC9lbT7ku5blj4jmgaLlpI3kuobku5bnmoTpnZnpu5jlr6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kuI3lh7rnmoTvvIzku5blkIPvvIzku5bllp3vvIzku5bmjo/lnY/jgIL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lvbzmraTkuqTmjaLmhI/op4HkuI7kvKDovr7mhJ/mg4XnmoTvvIzku5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msqHkuobluIzmnJvvvIzor7Tor53lubLlkJflkaLvvJ/pmaTkuoborrLku7f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lpKnliLDmmZrogIHpl63nnYDlj6PvvJvlj6PkvLzkuY7kuJPkuLrlkIPppa3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7lkLjng5/pooTlpIfnmoTjgILov57llp3phonkuobku5bpg73kuI3lh7rlo7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nKjlg7vpnZnnmoTlnLDmlrnljrvlk63jgILlh6DkuY7mr4/mrKHllp3phonku5b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npo/lrZDlkIrmrbvnmoTmoJHmnpfph4zljrvokL3ms6rvvJvlk63lrozvvIzku5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miL/lrZDph4zkvY/kuIvjgILphZLphpLov4fmnaXvvIzpkrHlh4DkuobmiY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kuobnl4XjgILku5blubbkuI3lkI7mgpTvvJvlgYfoi6Xku5bkuZ/mnIn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mmK/lkI7mgpTlvZPliJ3ku5blubLlkJfpgqPkuYjopoHlvLr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vvIzpgqPkuYjogIHlrp7jgILor6XlkI7mgpTnmoTlhajov4fljrvkuo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j6/mgpTnmoTkuovjgII8L3A+PHA+PGVtPjQ5LjwvZW0+5Y+v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5bCP5aeQ5Y+r5LuW5Y6757uZ5pS+6L+b5Y2B5Z2X6ZKx77yM5LuW57uG57uG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q5bCP5oqY5a2Q77yM5LiK6Z2i5pyJ5a2X77yM5pyJ5bCP57qi5Y2w77yb6YC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77yM5Lmf5bCx5pyJ5LiA5bCP5omT5omL57q46YKj5LmI5rKJ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/meacieaXtuS9v+S7luiHquaEp++8jOacieaXtuS9v+S7luiHquWW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ci+eahOaYjuaYjueZveeZve+8jOS7lueahOWutuW6reaYr+aymea8oO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7v+a0su+8jOWPquiDveS+m+e7meadpeWIsOatpOWcsOeahOS4gOS6m+a4heawt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ayoeacieabtOWkp+eahOaEj+S5ieOAgjwvcD48cD48ZW0+NTEuPC9lbT7liJ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mJ/lhYnlj7blvbHph4zpmLXpmLXnmoTlsI/po47vvIznpaXlrZD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nIvnnYDpq5jov5znmoTlpKnmsrPvvIzlj7nkuoblj6PmsJTjgILov5nkuYj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ku5bnmoTog7johK/lj4jmmK/pgqPkuYjlrr3vvIzlj6/mmK/ku5bop4nliL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7/kvZvkuI3lpJ/vvIzog7jkuK3pnZ7luLjmhovpl7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Ieq5bex5LuO6YeO5YW95Lit5o+Q5ouU5Ye677yM5Y+v5piv5Yiw546w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K6Ieq5bex55qE5ZCM57G75Y675Yiw6YeO5YW96YeM5Y6744CC56Wl5a2Q6L+Y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5Z+O77yM5Y+v5piv5Y+Y5oiQ5LqG5oC75Y+X77yM5LiA54K55Lmf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6ZSZ44CCPC9wPjxwPjxlbT41My48L2VtPuiCmuS4reacieS6hueCu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hvuW+l+eci+eci+iHquW3seS6huOAgui6q+S4iueYpuS6huiuuOWkmu+8jOmCo+ad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pOW3sue7j+iEj+W+l+S4jeiDveWGjeiEj+OAguS7luaHkuW+l+WKqO+8jOWPr+aYr+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BouWkjeS7lueahOW5suWHgOWIqeiQve+8jOS7luS4jeiCr+Wwsei/meS5iOelnuWk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uOeahOi/m+WfjuWOu+OAguS4jei/h++8jOimgeW5suWHgOWIqeiQveWwseW+l+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+WJg+WktO+8jOaNouaNouiho+acje+8jOS5sOmei+iinO+8jOmDveimgemSseOAg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ieWNgeS6lOWFg+mSseW6lOW9k+S4gOS4quS4jeWKqO+8jOi/nuS4gOS4quS4je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S5sOi9pueahOaVsOWEv+W+iOi/nOWRou+8gTwvcD48cD48ZW0+NTQuPC9lbT7kur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ph47lhb3kuK3mj5Dmi5Tlh7rvvIzlj6/mmK/lnKjnjrDlnKjkurrov5j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IznsbvpqbHpgJDliLDph47lhb3ph4zljrvjgILnpaXlrZDov5jlnKjpgqP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vvIzlj6/mmK/lj5jmiJDkuobotbDlhb3jgILkuIDngrnkuZ/kuI3mmK/ku5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jgILku5blgZzmraLkvY/mgJ3mg7PvvIzmiYDku6XlsLHmmK/mnYDkuo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otJ/ku4DkuYjotKPku7vjgILku5bkuI3lho3mnInluIzmnJvvvIzlsL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lv73lv73nmoTlvoDkuIvlnaDvvIzlnaDlhaXpgqPml6DlupXnmoTmt7HlnZHjgIL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5bllp3vvIzku5blq5bvvIzku5botYzvvIzku5bmh5LvvIzku5bni6HnjL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sqHkuoblv4PvvIzku5bnmoTlv4PooqvkurrlrrbmkZjkuobljrvjgILku5b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Krpq5jlpKfnmoTogonmnrblrZDvvIznrYnnnYDmuoPng4LvvIzpooTlpIfnnY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rbvlspflrZDljrvjgII8L3A+PHA+PGVtPjU1LjwvZW0+5ZCD6Ium77yM5LuW5LiN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aN5byE5LiK5LiA6L6G6L2m5LiN5piv6ZqP5L6/5LiA6K+05bCx6KGM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b6X5Yeg5bm055qE5bel5aSr77yB6L+H5Y6755qE5oiQ5Yqf5YWo566X55m9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6X6YeN5omT6byT5Y+m5byA5byg5omT5aS05YS/5p2l77yB56Wl5a2Q6JC9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iN5L2G5oGo6YKj5Lqb5YW177yM6ICM5LiU5oGo5LiW5LiK55qE5LiA5Yi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qK5Lq65qy65L6u5Yiw6L+Z5Liq5Zyw5q2l5ZGi77yf5Yet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Co+i+hui9puS5n+ecn+aYr+WPr+eIse+8jOaLiei/h+S6h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+8jOS7v+S9m+WkhOWkhOmDveacieS6huefpeinieS4juaEn+aDhe+8jOel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reiFsO+8jOS4gOi5suiFv++8jOaIluS4gOebtOiEiuiDjO+8jOWug+mDveWws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WQiOedgO+8jOe7meelpeWtkOS7peacgOmhuuW/g+eahOW4ruWKqe+8jOS7luS4j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oeacieS4gOeCuemalOiGnOWIq+aJreeahOWcsOaWueOAguS4gOiIrOi1tuWIs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5s+S6uuWwkeeahOWcsOaWue+8jOelpeWtkOWPr+S7peeUqOS4gOWPquaJi+aLou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ruW+rui9u+WTjeeahOearui9ruixoemYteWIqemjleeahOWwj+mjjuS8vOeahOW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i3ke+8jOmjnuW/q+iAjOW5s+eos+OAguetieaLieWIsOS6huWcsOeCue+8jOel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pOmDveaLp+W+l+WHuuaxl+adpe+8jOWTl+WTl+eahO+8jOixoeWImuS7juawtO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uWHuuadpeeahOOAgui/meaXtuS7luaEn+WIsOeWsuS5j++8jOWPr+aYr+W+iO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AvOW+l+mqhOWCsueahO+8jOS4gOenjeeWsuS5j++8jOWmguWQjOmqkeedgOWQje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HoOWNgemHjOmCo+agt+OAgjwvcD48cD48ZW0+NTcuPC9lbT7nnIvnnYDpgqP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lpKvvvIzku5borqHliJLnnYDmgI7moLfmnYDov5vku5bnmoTohbDvvIjms6jvvJrm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bDvvIzmiorohbDpg6jli5Llvpfnu4bkuIDkupvjgILvvInljrvvvIzlpb3mm7Tmm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k4HmiYfpnaLkvLznmoTog7jvvIzkuI7nm7TnoaznmoTog4zvvJvmia3lpLT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qnvvIzlpJrkuYjlrr3vvIzlpJrkuYjlqIHkuKXvvIHmnYDlpb3kuob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/kuIrogqXohb/nmoTnmb3oo6TvvIzoo6TohJrnlKjpuKHogqDlrZDluKblhL/ns7v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pgqPlr7kmbGRxdW875Ye65Y+3JnJkcXVvO+eahOWkp+iEmu+8geaYr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WkeeahOWPr+S7peaIkOS4uuacgOWHuuiJsueahOi9puWkq++8m+WCu+WtkOS8v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skeS6huOAgjwvcD48cD48ZW0+NTguPC9lbT7ogIHpqazlr7nnpaXlrZ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rnmoTomoLomrHomb3nhLbkuZ/og73ouablvpflvojov5zvvIzkvYbmlZnlsI/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vY/kuobvvIznlKjnur/mi7TkuIrvvIzov57po57pg73po57kuI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WE5pys5pyJ5aSn5bCP77yM5Li75LmJ5piv5LiA5qC3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5pys5Li75LmJ55qE56S+5Lya77yM5YOP5LiA5Liq5p6B57uG5p6B5aSn55qE56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Zyw5LuO5LiK6Z2i5b6A5LiL562b6ZKx77yM6LaK5b6A5LiL6ZK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MC48L2VtPuiZjuWmnuWImui1t+adpe+8jOWktOWPkemrremr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vOazoeWEv+a1ruiCv+edgOS6m++8jOm7keiEuOS4iui1t+edgOS4gOWxguWwj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earueWmeeYqe+8jOixoeaLlOWOu+avm+eahOWGu+m4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ovrnlpKnkuIrmjILnnYDkuIDlj4zkuIPoibLnmoTombnvvIzkuKTlpLTmj5LlnKj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vvIzmoaXog4zpobbnnYDkuIDlnZfpnZLlpKnjgILombnkuI3kuYXmtoj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t7LmsqHmnInkuIDlnZfpu5HkupHvvIzmtJfov4fkuobnmoTok53nqbrkuI7mtJ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IDliIfvvIzlg4/nlLHpu5Hmmpfph4zliJrnlJ/lh7rkuIDkuKrmlrDnmoT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nvo7kuL3nmoTkuJbnlYzjgII8L3A+PHA+PGVtPjYyLjwvZW0+6L2m5ou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O755qE5Zyw5pa577yM56Wl5a2Q57uG57uG56uv6K+m6Ieq5bex55qE6L2m77yM5Zy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6K+V552A54Wn54Wn6Ieq5bex55qE6IS477yB6LaK55yL6LaK5Y+v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95LiN5ZCI6Ieq5bex55qE55CG5oOz55qE5Zyw5pa55Lmf5Y+v5Lul5Y6f6LC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y57uP5piv6Ieq5bex55qE6L2m5LqG44CCPC9wPjxwPjxlbT42M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eIveeahOWkqe+8jOS7lueahOiDuOiEr+WPiOaYr+mCo+S5iOWuve+8jOWPr+aYr+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puuawlOS7v+S9m+S4jeWkn++8jOiDuOS4remdnuW4uOaGi+mXt+OAguS7luaDs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WTreS4gOWcuuOAguS7peiHquW3seeahOS9k+agvO+8jOS7peiHquW3seeahOW/j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uW3seeahOimgeW8uu+8jOS8muiuqeS6uuW9k+S9nOeMqueLl++8jOS8mue7tO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yZtZGFzaDvkuKrkuovmg4XvvIzku5bkuI3lj6rmgKjmgajmnajlrrbpgqPkuIDkv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uLrojKvnmoTop4nliLDkuIDnp43ml6DmnJvvvIzmgZDmgJXoh6rlt7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Inku4DkuYjotbfoibLkuobjgILmi4nnnYDpk7rnm5bljbfvvIzku5b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aLvvIzlpb3osaHoh6rlt7Hlt7Lnu4/kuI3mmK/mi7/otbfohb/lsLHog73ot5HkuKr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vph4znmoTnpaXlrZDkuobjgII8L3A+PHA+PGVtPjY0LjwvZW0+6L+Z5piv5a+556W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mO5aae5omA5L2P55qE5aSn5p2C6Zmi55qE5LiA5qyh6bif556w77yM5Yu+5YuS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Zmi5pmu6YCa5bGF5rCR55qE6Ium6Zq+55Sf5rS744CC5L2c6ICF55So5ru0552A6K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6yU6ZSL77yM55S75Ye65LqG6YKj5Lq66Ze05Zyw54ux55qE5rS7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ZWx5cWFsYmE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VseXFhbGJh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2E5F14356AFABF189753AB5BDC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