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92C5B31D13A77521AB290788AE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92C5B31D13A77521AB290788AE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6L+H55Sf5pel5Y+R57qi5Yy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oCO5LmI6K+0PC9wPjwvZm9udD48L2NlbnRlcj48cD48ZW0+MS48L2VtPua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eske+8jOaLguWOu+S9oOeWsuaDq+eahOi6q+W9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/memHjO+8jOelneS9oOeUn+aXpeW/q+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eUn+aXpe+8jOaIkemAgeS9oOWwj+iIue+8jOW4jOac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WQkeW5uOemj+W9vOWyuOOAgjwvcD48cD48ZW0+NC48L2VtPuWkqeepuumjmOadp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e+juWls+i/h+eUn+aXpeOAgjwvcD48cD48ZW0+NS48L2VtPuS4lueVjOWkm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7peWQjueUn+a0u+S4jeS6j+W+heS9oO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+8jOaXoOmcgOWHreWAn+iwge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q+W/q+S5kOS5kO+8jOW5s+W5s+Wui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S9oOWPr+S7peWPqui/h+eUn+aXpe+8jOS4jeeUq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S9oOeUn+aXpeW/q+S5kO+8jOS9oOeahOminOWuu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mynOiKseS8tOe+juaZr++8gTwvcD48cD48ZW0+MTAuPC9lbT7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ronjgII8L3A+PHA+PGVtPjExLjwvZW0+5oS/5L2g5bCY5Z+D6JC9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4KZ54Ot5qyi55WF44CCPC9wPjxwPjxlbT4xMi48L2VtP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wuOi/nOaYr+WPr+eIseWPiOe+juS4ve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lv6vkuZDmr4/kuIDlpKnvvIHnlJ/ml6Xlv6vkuZD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E8L3A+PHA+PGVtPjE0LjwvZW0+56Wd5L2g55Sf5pel5b+r5LmQ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byA44CCPC9wPjxwPjxlbT4xNS48L2VtPuimgeWKquWKm++8jOimgemFt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OAgjwvcD48cD48ZW0+MTYuPC9lbT7pgIHnu5nkvaDpgL7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pZ3npo/kvaDnlJ/ml6Xlv6vkuZD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mk56255re7566X5bCK5oWI5a+/77yM6KeB6YWS56ew6Kel56Wd5Y+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eS9oOWDj+e9rui6q+mtlOazleS4lueVjO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XpeW/q+S5kO+8gTwvcD48cD48ZW0+MTkuPC9lbT7nu4jkuo7miJD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nrYnov5nkuIDlpKnlt7Lnu4/lpb3kuYXkuo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oiR5b+D5b+D55u45Y2w77yM5b+r5LmQ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aYr+S9oOeahOeUn+aXpe+8jOelneS9oOW5uOemj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IuPC9lbT7kvaDkuI3lho3mmK/kuInlsoH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otbfkvaDlm5vlsoHkuobjgII8L3A+PHA+PGVtPjIzLjwvZW0+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L2g5b+r5LmQ5q2M5ZSx77yM6Ieq55Sx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KseW8gOWvjOi0te+8jOWQieelpeWmgua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I3mraLnlJ/ml6Xlv6vkuZDvvIzku6XlkI7ml6X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YGl5bq35aW977yM5Lik5Liq57qi6bih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eahOS4gOWygeimgeWkqeWkqeW8gOW/g++8jOe7p+e7reWGsu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kvaDku4rnlJ/lkozlubjnpo/kuIDotbf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5LjwvZW0+5oS/5L2g5q+P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oKg5oKg44CCPC9wPjxwPjxlbT4zMC48L2VtPuatpOaXtuebuOacm+S4jeebu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kOaciOWNjua1geeFp+WQm+OAgjwvcD48cD48ZW0+MzEuPC9lbT7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jgII8L3A+PHA+PGVtPjMyLjwvZW0+56Wd5oS/5oKo5aaC5Y2X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S76LaK5bm06L2777yBPC9wPjxwPjxlbT4zMy48L2VtPuW4jOacm+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vOmHjOaYr+mYs+WFieeskemHjOaYr+WdpuiNo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uI3lnKjlpJrlsJHvvIzml7bpl7TmgbDlpb3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pel5b+r5LmQ77yM5YGl5bq35aaC5o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6q+S9k+WBpe+8jOW/q+S5kOaXoOeDpuaBv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mgLvmmK/ot5/pmo/nnYD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6O5ruh5a625bqt77yM6bi+5Yek5ZKM6bi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BpeW6t+mVv+Wvv+avj+S4g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jrvlvoDkuYvlnLDnmobkuLrng63lnJ/vvIzmhL/kvaDmiYDpgYfku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jJrlj4vjgII8L3A+PHA+PGVtPjQxLjwvZW0+5bm05bm0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44CCPC9wPjxwPjxlbT40Mi48L2VtPuelneS9oOaWsOWwneivleeahOe+jumj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Ds+ixoeS4reeahOabtOWlveWQ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NzemgzeHFo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zc3poM3hxa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92C5B31D13A77521AB290788AE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