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DADE591E8E3E611A3B1BF3FF30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DADE591E8E3E611A3B1BF3FF30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6YeM6Zq+6L+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S4jeeIse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UvuS6huaIkeOAgjwvcD48cD48ZW0+Mi48L2VtPuW9k+aIkeS7rOWPjeWkjee7g+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rOWuiemdmeWBmuS6huWGs+WumuS4jeimgeWGje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meeUn++8jOi1sOedgOi1sOedgO+8jOWwseWPquWJqeS4i+S6hu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fpeS4jeefpemBk++8jOacieaXtuS9oOS4jee7j+aEj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8muW9seWTjeaIkeS4gOWkqeeahOW/g+aDheOAgjwvcD48cD48ZW0+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8vOS5jumDveaYr+iZmuW5u+eahO+8jOWPquacieeGrOWknOaJjeaYr+ecn+Wun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XtumXtOOAgjwvcD48cD48ZW0+Ni48L2VtPumBh+ingeS4gOWcuueDn+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+8jOeUqOS4gOWcuui9ruWbnueahOaXtumXtOOAgjwvcD48cD48ZW0+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9oOWwseS8muWPkeeOsOWOn+adpemCo+S6m+acgOmcgOimge+8jOacieS4gOS4quWO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aXtuWAme+8jOW+gOW+gOWIsOacgOWQjumDveaYr+iHquW3seS4gOS4quS6uua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OAgjwvcD48cD48ZW0+OC48L2VtPuS4u+WKqOWkquS5heS5n+S8mue0r+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u+WKqOaNouadpeeahOmDveaYr+S9oOaXoOaDheeahO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mDveaYr+W+iOi0seeahO+8jOeIseS9oOWuoOS9oOeahOS6uuS9oOS4je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vueS9oOWGt+iLpeWGsOmcnOeahOWNtOaYr+ept+i/veS4jeiIjeOAguacgOWQjuaQ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jeS9k+mznuS8pOeahOi/mOaYr+iHquW3seOAgjwvcD48cD48ZW0+MTAuPC9lbT7np4v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i6zoh6rmsqfmoZHnnYDoh6rlt7HnmoTmsqfmoZHvvIzkuI3mg7PmnInkurrnn6X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65L2g5b275aSc6Zq+55yg77yM5Li65L2g5rOq5a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Mi48L2VtPuS4lueVjOS4iuS4jeiDveWkjeWItueahO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WPr+aDnOeahOaYr+S6uueUn+S4jeiDveivu+aho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mhJ/mg4XvvIzlpoLmnpzpg73og73mib7liLDlvbzmraTpgILlkIj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Z/orrjlsLHkuI3kvJrokL3nqbrkuobjgII8L3A+PHA+PGVtPjE0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Y+l6K+d77ya5rKh5pyJ5Lq65Lya6K6p5L2g6L6T77yM6Zmk6Z2e5L2g5LiN5oOz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eahOaYjuWkqeacieWkmuW/q+S5kOmDv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7meeahOOAgjwvcD48cD48ZW0+MTYuPC9lbT7kuI3lj6/og73nmoTkuovliKv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moTkurrliKvnrYnvvIzmmI7nn6XpgZPkuI3kvJrmnInku7vkvZXnu5P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6XotrPmt7HpmbfvvIzlsLHmmK/kvaDmtLvor6XjgII8L3A+PHA+PGVtPjE3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rOq5rC05oiQ5LqG55WZ6KiA77yM5L2g6K+077ya6L+Z5rOq5Y+v5Lul5Yed57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77yM5Y+Y5oiQ5rC45LmF55qE57qq5b+144CCPC9wPjxwPjxlbT4x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5n+imgemqhOWCsueahOaIluiAhe+8jOWTquaAleayoeacie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bPkurrmnIDniLHkuKTnp43oirHvvIzkuIDmmK/mnInpkrH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lsL3ph4/oirHjgII8L3A+PHA+PGVtPjIwLjwvZW0+5bm456aP77yM5LiA6aa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N55qE5oy95q2M44CCPC9wPjxwPjxlbT4yMS48L2VtPuaDs+iuqeS9oOWlveWlvemZ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W3suWPmOaIkOmBpeS4jeWPr+WPiueahOaip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uJbnlYzkuK3lv4PvvIzmiJHljbTlj6rmmK/kvaDnmoTlsYDlpJ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6KaB5Lul5Li654i35b6I5Zyo5LmO5L2g77yM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R77yM5oiR5Li65LuA5LmI5Zyo5LmO5L2g44CCPC9wPjxwPjxlbT4yNC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/meS4lueVjOWwseWwkeS6huS4gOS4qui0peex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ovpg73ooqvmhaLmhaLmi4bkuIvmnaXmi7zlh5HlnKjlv4Pph4z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urrpnZ7jgII8L3A+PHA+PGVtPjI2LjwvZW0+5Zue5b+G552A5pu+57uP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7qg57uT5LiO5oKy5Ymn44CCPC9wPjxwPjxlbT4yNy48L2VtPua3seaDheaYr+aN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mHjeaLhe+8jOaDheivneaYr+WBtuWwlOWFkeeOsOeahOiwj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borrjmr4/kuIDmrrXml6Dms5Xnu6fnu63nmoTniLHmg4XvvIzmg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tJ/otKPkv53lrZjlroPnmoTkurrvvIzov5nmoLfmiY3og73orqn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lv4PlvoDliY3jgII8L3A+PHA+PGVtPjI5LjwvZW0+5rKh5pyJ54ix5oO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05a+C5a+e77yM5pyJ5LqG54ix5oOF55qE5pe25YCZ6K+06JC9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aXtuWAme+8jOmBl+W/mOaYr+acgOWlveeahOino+iEs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iem7mOaYr+acgOWlveeahOivieivtOOAgjwvcD48cD48ZW0+MzE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tYHnnYDnnLzms6rpg73ov5jlnKjnrJHvvJ/ph43lpI3nmoTlkaLlloP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PlkI3vvIzkuIDkuKrkurrmirHnnYDoh6rlt7HnnaHnnY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d6K+V552A5LiN5Y675oOz5L2g77yM5Y206LaK5p2l6LaK5oOz5L2g77yM5oiR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2P55y85rOq77yM5Y206LaK5ZOt6LaK5Ye244CCPC9wPjxwPjxlbT4zMy48L2VtPu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uWxj+S9j+WRvOWQuO+8jOWQrOingeW+ruW8seeah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JzoibLmmpfkuobot6/kurrnqIDlsJHvvIzmiJHljbTlnKjpo47kuK3mk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pJrkuYXov5jopoHlpJrkuYXvvIzmiY3og73lpJ/mib7liLDkvp3pn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Zyo5oCA5b+177yM5rKh5pyJ5oOz5b+155qE5oSP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lueVjOS4iuacgOaCsuWTgOeahOS6i+aDheaYr++8jOS9o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S4iuS4gOS4quS6uu+8jOS9huW/g+mHjOWNtOa4healmuW+l+W+iO+8jOS7l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WQjOagt+eahOWbnuW6lOOAgjwvcD48cD48ZW0+MzcuPC9lbT7mnKrmnaX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HkurrnmoTor43vvIzlm57lv4bvvIzlpJrkuYjmgIDlv7XnmoTor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iN5pWi5Lmg5oOv5Yir5Lq65a+55oiR5aW977yM5oiR5a6z5oC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mg5oOv5LuW5bCx5Lya56a75byA44CCPC9wPjxwPjxlbT4zOS48L2VtPuacie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HjOOAgeWPquaYr+S4uuS6huaJvuS4gOS7veWSjOiHquW3seebuOS8vO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h6rlsJjkuJbpl7Tlh7rnjrDkuobkuKTmg4Xnm7jm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mnInnmoTkuLrmg4XntK/miJbkuLrmg4XmiYDkvK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Lul5YmN55qE5oiR77yM5L2G5piv5om+5LiN5Yiw5Y6f5p2l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eIseS9oOeIseeahOmCo+S5iOa3seWIu++8jOS9oO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eahOmCo+S5iOW9u+W6leOAgjwvcD48cD48ZW0+NDMuPC9lbT7lv4Poi6XmsqHmnInm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nLDmlrnvvIzliLDlk6rph4zpg73mmK/lnKjmtYHmtarjgILlpKrmn5Tova/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lZ7lvIDnu5nkurrku7vmhI/kvKTvvIzlj6rog73og4zotbflnZrnoaznmoTlo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tYHmtarjgII8L3A+PHA+PGVtPjQ0LjwvZW0+5oiR5piv55yf55qE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yJ55yf55qE5Zyo5oOz5Yqe5rOV44CCPC9wPjxwPjxlbT40NS48L2VtPuS9o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+a8q+S4jee7j+W/g++8jOaIkeeahOmYsuWuiOWNtOS4jeWgquS4gOWH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lv4PmmK/kuIDlnLrlv4PnmoTml4XooYzvvIzmgLvmmK/pmr7ku6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mi6XmirHjgII8L3A+PHA+PGVtPjQ3LjwvZW0+5oC75pyJ5LiA5aSp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77yM5aSx5Y675L2g5piv5oiR55qE5bm46L+Q77yM5aSx5Y67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44CCPC9wPjxwPjxlbT40OC48L2VtPuWlveS4jeWuueaYk+mVv+Wkp++8jOWN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mBjeS9k+mznuS8pOOAgjwvcD48cD48ZW0+NDkuPC9lbT7lr7nkuo7kvaD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nlKjliLvpqqjpk63lv4PmnaXmt7Horr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6IOM5Y+b77yM5LiA5Liq5Lq65om/5ouF44CCPC9wPjxwPjxlbT41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aIkeWPquaDs+WSjOS9oOWcqOS4gOi1t+OAguS9huacgOWQju+8j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aYr+S9oOOAgjwvcD48cD48ZW0+NTIuPC9lbT7mhaLng63nmoTkurrnnJ/lj6/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t7Lnu4/ohbvkuobvvIzkvaDljbTliJrliJrnnYDov7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pma6K6w5b6X57uZ5oiR5LiA5Y+l5pma5a6J77yM6K6p5oiR55+l6YGT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5Zyo44CCPC9wPjxwPjxlbT41NC48L2VtPuaIkeS4jeaYr+W5v+WcuuS4iueu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WUoOS4jeWHuumCo+S5iOWkmuS9oOeIseWQrOeahOWXk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lvLrnmoTkurrvvIzlubbkuI3mmK/og73lupTlr7nkuIDliIfvvIzogIz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bmiYDmnInnmoTkvKTlrrPjgII8L3A+PHA+PGVtPjU2LjwvZW0+5L2g5LiN5Lya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iA6L655ZGG552A5Y6777yM5Lul5ZCO5oiR5YGa77yM5L2g6LSf6LSj5Z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Bh+S4iuS4gOS4quaDheaKleaEj+WQiOeahOaBi+S6u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uuatpOeUn+aXoOaClOeahOaBi+eIseivpeaYr+acieWkmumav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nmoTnprvlvIDvvIzorqnmiJHlrabkvJrkuoblvojlpJr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rabkvJrkuobmlL7lvIPvvIzmlL7lvIPpgqPkupvor6XmlL7kuIvnmoTljIXoo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bey57uP5LiN5Zac5qyi5L2g5LqG77yM5LiN6KaB5Ya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qKm6YeM5LqG44CCPC9wPjxwPjxlbT42MC48L2VtPuWFtuWunuS9oOeahOaa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mDveaYjueZve+8jOS9oOeahOa9nOWPsOivjeS7luS5n+mDveaHgu+8jOS7lueah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t+ecn+eahOS4jeaYr+assuaTkuaVhee6te+8jOS7luWPquaYr+S4jeWWnOaso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jEuPC9lbT7lpoLku4rmnIDlpb3vvIzliKvor7T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l7blhYnpmr7nlZnvvIzlj6rmnInkuIDljrvkuI3ov5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6YO95piv6YKj5LmI5aCV6JC977yM5Y+q5Lya5YGa5Y+X5Lyk55qE5pa5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/g+mHjOWGjeS4jeWlveWPl++8jOWIq+S6uuS4gOmXr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EseWPo+iAjOWHuueahOi/mOaYr+mCo+WPpSZsZHF1bzvmsqHkuos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gOebtOebuOS/oe+8jOmYtOW9seS5n+aYr+WPr+S7peW+i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mCo+aYr+WFieeahOi1kOS6iOOAgjwvcD48cD48ZW0+NjU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bPkvaDku4DkuYjkuovvvJ/ljYPmgKrkuIfmgKrkuZ/mgKrkuI3liLDkvaD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E8L3A+PHA+PGVtPjY2LjwvZW0+6L+e5pma5a6J6YO96ZyA6KaB5YaN5LiJ6ICD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GL77yM5piv5pyJ5aSa5LmI5Y2R5b6u5ZWK77yBPC9wPjxwPjxlbT42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+ivlemdoOWunuWKm++8jOacieS6uuiAg+ivlemdoOinhuWKm++8jFRNROaIkeS7r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l+mdoOaDs+ixoeWKm+OAgjwvcD48cD48ZW0+NjguPC9lbT7miJHmg7PlnKj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lsYDnmoTml7blgJnnprvlvIDvvIzlm6DkuLrnu5PmnpzmgrLlia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6a75byA5LqG5LmL5ZCO5omN55+l6YGT77yM5b+D6YeM5LiN5Lu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6L+Y5L2P552A55a844CC5peg6K665oiR5oCO5LmI5YGa77yM5oKy5Lyk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peg5rOV5o6p55uW44CCPC9wPjxwPjxlbT43MC48L2VtPuacieS6m+S6u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juefpemBk+aYr+eIseeahO+8jOS5n+imgeWOu+aUvuW8g++8jOWboOS4uuayo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EuPC9lbT7lpb3nmoTlnY/nmoTlsLHnhafljZXlhajmlLb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7vkvZXkuovmg4Xpg73ot5/liKvkurrorrLlh7rmnaXvvIzmr5Xnq5/ov5nku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mnInmhJ/lkIzouqvlj5fvvIzlj6rog73lhrfmmpboh6r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66Ze05LqL5b6A5b6A5aaC5q2k77yM5b2T5pe25o+Q6LW355eb5LiN5qy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bm05LmL5ZCO77yM5Lmf5LiN6L+H5piv5LiA5Zy65Zue5b+G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eahOS4lueVjOaFouaFoumYtOmcvu+8jOWPquacie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OeVmeiEkea1t+OAgjwvcD48cD48ZW0+NzQuPC9lbT7lpoLmnpzlj6/ku6X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orkvaDmiYDmnInnmoTmuKnmn5Tlhajpg6jlkJ7lmazmjonvvIzliKvlnKj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v7fkuI3mgp/jgII8L3A+PHA+PGVtPjc1LjwvZW0+5LiA5Liq5Lq655qE5LiW55WM5oC7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m5LiA5Liq5Lq65YGa6Zmq6KGs77yM5LuW56a75byA5LqG77yM6YKj5piv5LuW6KG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5u45L+h6Ieq5bex5Lya5pyJ5pu05aW955qE5piO5a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8mumBh+WIsOabtOWWnOasoueahOS6uu+8jOWPr+aIkeS4jeS8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nInkupvkurrog73nlZnlnKjlv4Pph4zvvIzkvYbkuI3og7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ph4zjgII8L3A+PHA+PGVtPjc4LjwvZW0+5rCU5LiN5ZKM5pe25bCR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iA5b+F5aSx77yb5b+D5LiN6aG65pe26I6r5YGa5LqL77yM5YGa5LqL5b+F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/meS4quS4lueVjOS6uua9ruaLpeaMpO+8jOS4jeS8muWG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OAgjwvcD48cD48ZW0+ODAuPC9lbT7mr4/kuIDkuKrmg4XkurroioL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KrljZXouqvnmoTkurrmnaXor7TvvIzpg73mmK/kuIDnp43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rKh5pyJ5a6J5YWo5oSf55qE5Lq655yf55qE5piv5aSq5Y+v5oK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L2g6L+Y5b6X5o6o5byA5L2g44CCPC9wPjxwPjxlbT44Mi48L2VtPu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i3r+i/h++8jOaIkeeIseeahOiupOecn+S4lOaAguOAguaIkeWFiOWB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+WPi++8jOayoeaDs+WIsOS7juS4gOiAjOe7iO+8jOecn+eahOWPquaYr+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ci+WPi+OAgjwvcD48cD48ZW0+ODMuPC9lbT7miJHlnKjmvKvlpKnpo47pm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miqvojYbmlqnmo5jjgIHkvaDljbTlnKjlk6rkuIDkuKrnmoTlrZflhbjph4z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jkvp3jgII8L3A+PHA+PGVtPjg0LjwvZW0+5LiA5Liq5Lq655qE5LiA5Y6i5oO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N5Zue5Lik5Liq5Lq655qE5aSp6ZW/5Zyw5Lm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cXpma2oycDl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HF6ZmtqMnA5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DADE591E8E3E611A3B1BF3FF30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