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0F8A3781D462F4B1ED8CF9B03D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0F8A3781D462F4B1ED8CF9B03D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qON6IqC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heeahOS6uumDveWcqOi/h+WFieaj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eahOS6uumDveWcqOengOaBqeeIseOAgjwvcD48cD48ZW0+Mi48L2VtPuWFieajje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Wus+aAle+8jOaAu+aciee+juS6uuaKiuS9oOWrge+8m+WFieajjeWFieajjeWIq+WP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S4i+e6ouiKseS4jeiDnOaVsO+8m+WFieajjeWFieajjeiOq+eVj+mavu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WHhuacieS+o+S8tOOAguS7iuaXpeaBsOmAouWFieajjeiKgu+8jOWIq+S4jeW8g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CpuOAgjwvcD48cD48ZW0+My48L2VtPuacgOaBqOWNgeS4gOaciO+8jOWboOS4u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jjeiKguOAgjwvcD48cD48ZW0+NC48L2VtPuS4uuS6huW6huelneWOu+W5tO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hua7oeWujOaIkO+8jOaIkeS7iuW5tOWGs+WumuWGjeS4vuWKnuS4gOas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n+S4reiAg+ivle+8jOWutumVv+S8mu+8jOWFieajjeiKgu+8jOWwh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6i+S4muOAgeS6suaDheOAgeeIseaDheS4iemHjeaJk+WH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/h+iKguS4jeaUtuekvO+8jOaUtuekvOWPquaUtueUt+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vuS4jeWIsOaIkeWWnOasoueahOS8nu+8jOaIkeWugeaEv+a3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uumXruaIkeWFieajjeiKguS9oO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+aIkeS4jeaYr+S4gOS4quS6uumavumBk+S8muWPmOaIkOS4gOadoeeLl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S6uuacieeUt+elqO+8jOacieWls+elqO+8jOaci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aciOelqOOAgjwvcD48cD48ZW0+MTAuPC9lbT7kuLrku4DkuYjljrv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ku4rlubTmiJHov5jmmK/ljZXouqvvvJ/ljZXouqvkuZ/mmK/kubDkuI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88L3A+PHA+PGVtPjExLjwvZW0+5LiK5bid5a+55q+P5Liq5Lq66YO95piv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6K6p5L2g6L+H5LqG5YWJ5qON6IqC5bCx5LiN5Lya6K6p5L2g6L+H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iOaYr+acn+S4reiAg+ivle+8jOWGjeaYr+Wutu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aYr+WFieajjeiKgu+8jOi/meWwseWPq+S6i+S4muOAgeS6su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qOmdouW0qeebmOOAgjwvcD48cD48ZW0+MTMuPC9lbT7mg4XkvqPku6z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ioLml6Xpg73ov4fmiJDmg4XkurroioLvvIzljZXouqvku6zlj6/ku6X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oLml6Xpg73ov4fmiJDlhYnmo43oioLjgII8L3A+PHA+PGVtPjE0LjwvZW0+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2Q5Zyo5a626YeM546p6L+e6L+e55yL77yM55yL6KeB5LiA5a+55ouG5LiA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WFieajjeiKguWHuuenn+S6hu+8jOmGkumGkuWQp+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i0uemDveayoeacieS6uuimge+8jOeOsOWcqOi/mOaUtuS4iumSseS6hu+8j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S4gOeCuWLmlbDlkJfvvJ88L3A+PHA+PGVtPjE2LjwvZW0+5LiA5Liq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5Sx6Ieq5Zyo77yM5peg5b+n5peg6JmR44CC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ieajjeiKguW/q+S5kO+8jOWGjeelneS9oOW5tOW5tOacieS7iuaXpe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MTguPC9lbT7kuIPlpJXoioLnp4DmganniLHnrpf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ot5/miJHlnKjlhYnmo43oioLmr5TmiqLkuJzopb/llY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5LiK5YWJ5qON6IqC5LqG77yM5pWZ5L2g5Lus6ISx5Y2V55qE5pa55rOV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yMC48L2VtPuiuqOWOjOWIq+S6uui3n+aIkeivt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lv6vkuZAmcmRxdW8777yM5pyA5Y+v5oG255qE5piv5oiR6L+Y5b6X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ouiwoiZyZHF1bzvjgII8L3A+PHA+PGVtPjIxLjwvZW0+6L+H5LiN6L+H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g5omA6LCT77yM5Y+q6KaB5oiR5Zac5qyi55qE5Lq66L+H5YWJ5qON6IqC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mDvei/h+S6huWNgeWHoOW5tOeahOWFieajj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cqOS5jui/meS4gOW5tOWQl+OAgjwvcD48cD48ZW0+MjMuPC9lbT7lr7nkuo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gIzoqIDvvIzlhYnmo43oioLlsLHlpb3lg4/lpKflp6jlpojkuIDmoLfvvIzmnaX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DmrKHjgII8L3A+PHA+PGVtPjI0LjwvZW0+5Zi05LiK6K+0552A5YWJ5qON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Y20576h5oWV552A5Lik5Liq5Lq655qE5bm456a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vguWvnu+8jOiAjOaYr+WcqOS6q+WPl+WtpOeL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ZXouqvnmoTlv6vkuZDvvIzkvaDku6zpgqPkupvmg4XkvqPmmK/kuI3kvJr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3LjwvZW0+5oiR5LiN5oCV6L+H5YWJ5qON6IqC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iN6L+H5YWJ5qON6IqC44CCPC9wPjxwPjxlbT4yOC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9oOS4jeWGjeaYr+WFieajje+8jOS9oOW3sue7j+WNh+e6p+S4uuWGsOajj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4rlubTlhYnmo43oioLmgI7kuYjov4fvvJ/nlaX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WJ5qON6IqC5b+r5Yiw5LqG77yM5LiR55qE5Lq65bey57u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6F5Zyw5om+5Lq65bCG5bCx5LqG77yM5biF55qE5Lq65LuN54S25Z2a5oyB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2V6Lqr44CCPC9wPjxwPjxlbT4zMS48L2VtPuS4lumXtOacrOayoeacieWFi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JqeS7t+a2qOeahOWkmuS6huOAguS5n+WwseacieS6huWFi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Ynmo43oioLliLDkuobvvIzlsI/puJ/mgYvniLHkuobvvIzomoLomo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obvvIzoi43onYfmgIDlrZXkuobvvIzomorlrZDmtYHkuqfkuobvvIzonbTonbbnprv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5vmr5vomavmlLnlq4HkuobvvIzpnZLom5nkuZ/nlJ/lranlrZDkuobvvIz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DkuYjvvJ88L3A+PHA+PGVtPjMzLjwvZW0+5YWJ5qON5Yeg5pe25pyJ77yM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77yM5LiN55+l5aSp5LiK56We5LuZ77yM5Yeg5Lq65piv5YWJ5qON77yM5oiR5qyy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2S5Y6777yM5oOf5oGQ6L+Y5piv5YWJ5qON77yM5aSp5LiK5Lmf5a2k5Y2V77yM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6We5LuZ77yBPC9wPjxwPjxlbT4zNC48L2VtPueDreaBi+aYr+e9kemAn+e7meWKm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seaBi+aYr+atu+acuueKtuaAge+8jOaIkeS7rOi/mee+pOWFieajjeWImeaYr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tuaAgeOAgjwvcD48cD48ZW0+MzUuPC9lbT7lhYnmo43oioLlv6vkuZDvvIzmiJH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jgII8L3A+PHA+PGVtPjM2LjwvZW0+5YWJ5qON6IqC5piv5bGe5LqO5oiR5L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65aOr55qE77yM5LiA5a+55a+555qE6K+36K6p5by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S4gOWIsOWPjDEx77yM5oSf6KeJ6Ieq5bex5bCx5piv5Y2D5omL6KeC6Z+z77yM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omL44CCPC9wPjxwPjxlbT4zOC48L2VtPueOsOWcqOeahOWtqeWtk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aMkeaDheS6uuiKgu+8jOWRiueZveS4k+aMkeWFieajjeiKg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v4flhYnmo43oioLpg73mmK/lnKjohLHljZXvvIzmiJHku6zov4flhYnm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6rmmK/lnKjov5nor4HmmI7oh6rlt7HljZXouqvjgII8L3A+PHA+PGVtPjQ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N6L+H5YWJ5qON6IqC5rKh5YWz57O777yM5Y+q6KaB5L2g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+H5YWJ5qON6IqC5bCx5Y+v5Lul5LqG44CCPC9wPjxwPjxlbT40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jjeiKguiEseWNle+8jOaIkeWWnTUw55O26aOO5rK557K+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WFieajjeiKguS9oOi/mOaYr+S4gOS4quS6uuWQl++8n+WNp+an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S4gOS4quS6uumavumBk+S8muWPmOaIkOS4gOadoeeLl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4zljYHkuIDmuIXnqbrnmoTkuI3mmK/miJHnmoTotK3nianova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K/ku5jlrp3jgII8L3A+PHA+PGVtPjQ0LjwvZW0+546w5Zyo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5LqG77yM5Zug5Li65YWJ5qON6YO95Ya75oiQ5Yaw5qO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i9u+eahOaXtuWAme+8jOWwseW6lOivpeWIsOWkhOi1sOi1sO+8jOWkm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S8muWPkeeOsO+8jOWFqOS4lueVjOmDveaYr+aDheS+o++8jOWwseS9oOS4gOa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OAgjwvcD48cD48ZW0+NDYuPC9lbT7lhYnmo43oioLmmK/kuLrkuobmj5Dphp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j4zljYHkuIDmmK/kuLrkuobmj5DphpLkvaDnqb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yH5LiA566X77yM5aaC5p6c5LiN5Ye65oSP5aSW55qE6K+d77yM5LuK5bm05oiR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J5qON6IqC5LqG77yM6LCB5Zac5qyi5oiR77yM5oKE5oKE5ZGK6K+J5oiR77yM5o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IkeS4jeaAleiHquW3sei/h+WFieajj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AleS9oOi/h+aDheS6uuiKguOAgjwvcD48cD48ZW0+NDkuPC9lbT7lnKjov5nku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npL7kvJrvvIzlsI/lrabnlJ/ku6zov4fmg4XkurroioLvvIzkuK3lrabnlJ/ku6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vvIzlpKflrabnlJ/ku6zov4flhL/nq6Xoio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a355qE5aSp77yM5YWJ5qON5bey57uP5Y2H57qn5oiQ5Li65LqG5Yaw5q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Dvei/h+S6huWNgeWHoOW5tOeahOWFieajjeiKguS6hu+8jOi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S4gOW5tO+8nzwvcD48cD48ZW0+NTIuPC9lbT7mtLvkuobov5nkuYjlpJrlub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47msqHov4fov4fvvIzlhYnmo43oioLlgJLmmK/kuIDkuKrkuI3lsJHnmoT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yI6ICB77yM5oiR5Yet5LuA5LmI55u45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L+Y5piv5YWJ5qON5LiA5Liq44CCPC9wPjxwPjxlbT41NC48L2VtPu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4gOS4quS6uui/h++8jOaDheS6uuiKguiuqeaIkeS4gOS4quS6uui/h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iuqeaIkeS4gOS4quS6uui/h++8jOWco+ivnuiKguiuqeaIkeS4gOS4quS6u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iAg+ivleS5n+iuqeaIkeS4gOS4quS6uui/h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IfkuIDnrpfvvIzlpoLmnpzkuI3lh7rmhI/lpJbnmoTor53vvIzku4rlubTmiJHlj4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nmo43oioLkuobjgII8L3A+PHA+PGVtPjU2LjwvZW0+5pel5a2Q56m377yM6KaB6ISx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05a+M77yb5YWJ5qON6IqC77yM6KaB6ISx5Y2V77yM6KaB5bm456aP77yb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5b+r5Yiw5LqG77yM5oS/5L2g5pep5pel57uT5p2f5Y2V6Lqr77yM5b+r5b+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q+P5aSp5Ye65Y+M5YWl5a+577yM5L2T5Lya5bm456aP5ruL5Z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aAu+aYr+WNlei6q+eLl+WNlei6q+eLl+eahOS6hu+8jOaM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ul+S9oOW6lOivpeaYr+WNlei6q+mzlu+8jOaMieS9k+Wei+eul+S9oOW6lOivp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Mqu+8jOaMieaZuuWVhueul+S9oOW6lOivpeaYr+WNlei6q+WCu+eL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ZXouqvlj4jkuI3niq/ms5XvvIzkuI3lpb3nrJHkuZ/kuI3lj6/o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WJ5qON6IqC5Zyo5a62546p6L+e6L+e55y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iA5a+555qE5raI54Gt5L2g5Lus44CCPC9wPjxwPjxlbT42M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S4gOagt++8jOavj+asoemDvei/h+WFieajjeiKgu+8jOS9huS5n+avj+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DheS6uuiKguOAgjwvcD48cD48ZW0+NjEuPC9lbT7lhYjmmK/mnJ/kuK3ogIP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plb/kvJrvvIznhLblkI7mmK/lhYnmo43oioLvvIzov5nlsLHlj6vkuovkuJr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g4XnmoTlhajpnaLltKnnm5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1anVma3d3OH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NWp1Zmt3dz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0F8A3781D462F4B1ED8CF9B03D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