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3974938811A68CA5C92BFE803A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3974938811A68CA5C92BFE803A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Iq+WutuW3sue7j+WkmuW5tO+8jOWcqOWkluS5n+e7j+WOhu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XtuWAmeS9oOeahOmZquS8tO+8jOaIkOS4uuaIkeeUn+WRveeahOect+aBi+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eahOa4qeaalu+8jOiuqeaIkeaEn+WKqOS9oOe7meaIkeeahOW5uOemj+eFp+ec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WmiO+8jOaIkeecn+eahOWlveaDs+Wutu+8jOaEv+S9oOS7r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uWkmuW8gOW/g+OAgjwvcD48cD48ZW0+Mi48L2VtPuS4jeingemdouS4je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+8jOS4jeiBlOe7nOS4jeetieS6juS4jeect+aBi++8jOaXtumXtOS8muW7tue7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aEn++8jOepuumXtOiDveWuuee6s+e+juWlveeahOelneaEv+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S/oeaBr++8jOaIkeS5n+S8mum7mOm7mOelneS9oO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i+iwiu+8jOaYr+S4gOaKiumbqOS8nuS4i+eahOS4p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+8jOaYr+S4gOW8oOahjOWtkOS4iueahOS4pOWvueaYjuecuO+8jOWPi+iwi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aDs+Wcn+WjpOS4reeahOS4pOacteWwj+iKse+8jOW5tuS4jeS7heS7heaYr+Wcq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aJjemcgOimgeaci+WPi++8jOWboOS4uuW5uOemj+eahOS6uuS5n+imgeaci+WPi+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iHquW3seeahOW5uOemj+OAgjwvcD48cD48ZW0+NC48L2VtPuS4gOaemuiQveWPt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JjemjmOaJrO+8jOW4puedgOeni+aXpeeahOW+rum7hO+8jOW4puedgOWxsemHj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+8jOW4puedgOS6keWkqeeahOWvhOaJmO+8jOW4puedgOebm+Wkj+eahOaipuaD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9kumAlOeahOiIkueVhe+8jOi9u+i9u+aNjuS9oOS4gOS7veWuieelpe+8mumcnOmZ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iusOW+l+WKoOiho+ijs++8gTwvcD48cD48ZW0+NS48L2VtPuaXpeWHu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GjeetieW+he+8m+e+juaZr+mUmei/h++8jOWPr+S7peWGjeadpe+8m+a1geaY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Pr+S7peacn+W+he+8m+aci+WPi+mUmei/h++8jOWPquacieaXoOWliO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+iwiuWcsOS5heWkqemVv++8gTwvcD48cD48ZW0+Ni48L2VtPuaci+WPi+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u+i9u+mXruWAme+8jOS5n+S8mue7meS6iOS9oOW/g+a1t+a/gOi1t+W/q+S5kOeah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ci+WPi+eahOS4gOe8lea3oea3oeeahOelneemj++8jOS5n+S8mue7meS6iOS9oO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e7veaUvuS4gOS4neW+rueske+8jOmjjumbqOWOhueoi+mHjOaci+WPi+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uWSm++8jOS8muiuqeS9oOS7v+S9m+eci+ingembqOWQjueahOmYs+WFieWmguatp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y48L2VtPuaIkeivtOaIkea4tOS6hu+8jOS6juaYr+S4iuW4n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wtO+8m+aIkeivtOaIkeaAlem7ke+8jOS6juaYr+S4iuW4neWIm+mAoOS6huWFi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Wus+aAleWtpOeLrO+8jOS6juaYr+S4iuW4neWIm+mAoOS6huS9o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WvueS6juaIke+8jOWwseWmguawtOWSjOWFie+8jOaJgOS7peivt+avj+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gTwvcD48cD48ZW0+OC48L2VtPuWPi+iwiu+8jOaYr+S4gOaKiuS8n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i6q+W9se+8jOaYr+S4gOW8oOivvuahjOS4iueahOS4pOWvueaYjuecuOOAg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g+aYr+eQhuaDs+Wcn+WjpOS4reeahOS4pOacteWwj+iKse+8jOWug+aYr+Wuj+S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S4iueahOS4pOS4quW5tOmfs+espuOAgjwvcD48cD48ZW0+OS48L2VtP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uOebvOebuOiBmu+8jOWPi+aDheWygeaciO+8jOaIkeW/g+ePjeaDnOOAgua3oe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a1k+a1k+aDheaEj++8jOaut+WIh+aDpuiusO+8jOaXoOWPr+S7o+abv+OAg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oOmAku+8jOelneWQm+WmguaEj++8jOW/q+S5kOaXoOavlO+8jOW5uOemj+aXoO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IDnp43ot53nprvlj6vov5zvvIzmnInkuIDnp43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vnvJjvvJvmnInkuIDnp43mg4XmgIDlj6vmgJ3lv7XvvIzmnInkuIDnp43lhbPlv4P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JvmnInkuIDkuKrkurrlnKjlpKnovrnvvIzku5bnmoTnpZ3npo/lnKj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v6vkuZDmr4/kuIDlpKnvvIE8L3A+PHA+PGVtPjExLjwvZW0+5a+M6LS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55qE6Lqr5Lu977yM5pyL5Y+L5LiN5piv5b285q2k55qE5ZCN5YiG77yM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v6Zq+5b6X55qE5oOF5YiG77yM5YWz5oCA5piv5Z2a5a6I5Y+L5oOF55qE5pys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c6L+c6L+R6L+R77yM5oS/5L2g5LiO5b+r5LmQ5aW96L+Q54m15omL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Gl5bq35bm456aP57uT5Ly056eS56eS5YiG5Yi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WcqOeUn+a0u+S4re+8muWNgeWIhueDreaDhe+8jOS5neWIhuS8mOmb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iBquaFp++8jOS4g+WIhuaVj+mUkO+8jOWFreWIhumjjui2o++8jOS6lOWIh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4quWvhuWPi++8jOS4ieWIhuixquaUvu+8jOS6jOWIhuWQq+iThO+8jOS4gOWI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MuPC9lbT7lv6vkuZDnmoTml6XlrZDmgLvmmK/kuIDpl6r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nmoTnlJ/mtLvljbTmmK/mvKvplb/ml6Dmr5TvvIHlj6rmmK/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kvb/miJHlv6vkuZDorrjlpJrvvIHosKLosKLkvaDvvIzkurLniLH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otormtLvotorlubTovbvvvIzotormtLvotor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Km6ICz55qE6ZOD5aOw77yM5aaW6Imz55qE6bKc6Iqx77yM6YO95Y+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Yi277yM5Y+q5pyJ5oiR55qE56Wd56aP5rC45oGS77yM5oS/5rip6aao5Zac5o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ZCM5ZCQ6Zyy6Iqs6Iqz55qE6Iqx5py177yM5rSL5rqi5Zyo5bGe5LqO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77yB5oS/5L2g5b+r5LmQ77yBPC9wPjxwPjxlbT4xNS48L2VtPuafk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l+S5i+S4jeW+l++8jOS+v+WPquiDveaUvuW8g++8m+afkOS6m+WbnuW/hu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aIluS8pOeXm++8jOWPquiDveWfi+S6juW/g+W6le+8m+afkOS4quS6uu+8jOiZ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WOu++8jOS9huS4gOebtOacquabvuW/mOiusOOAguWkqeawlOeCjueDre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TYuPC9lbT7miornpZ3npo/lgZrmiJDkuIDmnLXkupHvvIz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mgJ3lv7XnmoTnur/vvIzmlL7po57lnKjok53lpKnvvIzpmo/po47po57lkJH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Kbnu5nkvaDlpb3ov5DlubPlronjgILnpZ3kvaDlvIDlv4P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Cd5b+15piv5rC45oGS55qE5Li76aKY77yM56Wd56aP5piv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oOz6LW35pyL5Y+L55qE5oSf6KeJ77yM5bCx5YOP5Lqr55So5LiA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Y+I5piv5ZGo5pyr5p2l5Yiw77yM5oS/5L2g5pS+5p2+6Lqr5b+D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5pil5YWJ5b6I576O5aaZ44CCPC9wPjxwPjxlbT4xOC48L2VtPuacg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6suS6uueahOWRvOWUpO+8m+acgOmavuiIjeeahO+8jOaYr+aci+WPi+eah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7u+S7lumjjuWQuembqOaZku+8jOaci+WPi+aXtuWIu+e7meS9oOWFs+aAgO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uieW6t++8jOW/g+aDheiIkueVhe+8gTwvcD48cD48ZW0+MTkuPC9lbT7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or5rnmoTnpZ3npo/nu5nkvaDvvIzpgIHkuIDku73nvo7lppnnmoTmhJ/op4n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jkuIDkuKrnvo7lpb3nmoTlv4PmhL/nu5nkvaDjgIHmiorkuIDoiLnlj4vosIrkuYv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I8L3A+PHA+PGVtPjIwLjwvZW0+5pyA5aW955qE5bm456aP5piv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w5L2P77yM5pyA5aW955qE6L6b6Ium5piv5oOz5LiA5Liq5Lq65oOz5b6X6Ka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ruh6Laz5piv5L2g57uZ5oiR55qE5Zyo5LmO77yM5pyA5aW9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bKB5oiR5Lus6L+Y5piv5aW95pyL5Y+L44CCPC9wPjxwPjxlbT4yMS48L2VtP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S4gOi1t+i1sOi/h++8jOWdjuWdjuWdt+Wdt+S4gOi1t+aJm+i/h++8jOiLp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7meS9oOaUr+aSkee+gee7iu+8jOWtpOeLrOWvguWvnue7meS9oOa3seaDhe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3r+WkqumVv++8jOaEv+awuOi/nOWuiOaKpOS9oOWIsOaYjuacl++8jOaip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pei/nO+8jOaEv+mZquS8tOS9oOWIsOS5hemVv++8jOWPi+aDheWmguaYpe+8jOmdku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wuOS4jeW/mOOAgjwvcD48cD48ZW0+MjIuPC9lbT7lpb3kuYXkuI3op4H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IfjgILmiJHku6znmoTlj4vosIrlpoLnnIHnlaXlj7fvvIzomb3nhLbov4fnqIv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aXvvIzkvYbmg4XkuYnov57nu7XkuI3nu53jgILmhL/miJHnmoTpl67lgJnlpoLmhJ/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LrkvaDlsIblv6vkuZDlpb3ov5DlrprmoLz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L6b6Ium5oqK5rS75bmy77yM5LuO5LiN5oqx5oCo5bm05bm05b+Z77yM6L6b6Iu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pqW77yM5bm456aP5Y+q5Zug5Zue5a6255Sc77yM55m95Y+R5riQ5aSa77yM6ISK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yv77yM5a+55oiR55qE54ix77yM5Y205oCA5o+j5ruh5oCA77yM5Lqy54ix55qE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6Lqr5L2T5YGl5bq377yM5bm456aP5rC46L+c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S5n+WlveaXoOmSseS5n+Wlve+8jOS4jeWmguW8gOW/g+Wlve+8m+iLp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0r+eCueS5n+Wlve+8jOmDveimgeS/neaMgeW/g+aDheWlve+8m+WcqOWutuS5n+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S5n+Wlve+8jOmDveimgeW5s+WuieaXoOS6i+Wlve+8m+eOsOWcqOWlveaYjuWk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btOe+juWlve+8gTwvcD48cD48ZW0+MjUuPC9lbT7kurrmgLvmmK/opoHnt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mgLvmmK/opoHmsqHnmoTvvIzlkI3liKnmgLvmmK/opoHotJ/ntK/nmoTjgIL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qTor4bkvaDmmK/msLjov5zkuI3kvJrkuI3lkI7mgpTnmoT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nlJ/mtLvnlJznvo7vvIE8L3A+PHA+PGVtPjI2LjwvZW0+6aOO5piv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uo5piv5ru0562U55qE77yM5LqR5piv5rWB5Yqo55qE77yM5q2M5piv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5So5b+D55qE77yM5oGL5piv55av54uC55qE77yM5aSp5piv5rC45oG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q+5b+Y55qE44CCPC9wPjxwPjxlbT4yNy48L2VtPumHkeeni+WNgeaciO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eIve+8jOeni+iPiumjmOmmme+8jOWPiOaYr+S4gOWRqOeahOWujOe7k++8jOWRqOac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AjOiHs+OAguelneemj+WmguaYlO+8jOaKiuW/meeijOaaguaXtuW/mOius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lveS8keaBr++8jOaEv+S9oOWRqOacq+i/h+eahO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otbDlhaXmiJHnmoTnlJ/lkb3vvIzmoqbmg7PkvJrlpoLljp/ph47ok6z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vvIzmgLvmmK/lnKjlr7vmib7mm7TliqDojILnm5vnmoTmo67mnpfvvJvmuLT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sbHosLfpo57nv5TnmoToi43pubDvvIzmgLvmmK/lnKjov73pgJDmm7TliqDpq5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I8L3A+PHA+PGVtPjI5LjwvZW0+55m95LqR6Zmq552A6JOd5aSp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x5bqm77yb57u/5Y+26Zmq552A6Iqx5YS/77yM5LiA6Lev57uG57uG5ZG1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Zmq552A5aW95Y+L77yM5ryU57uO5b+r5LmQ5peg5b+n77yb5oiR6Zmq552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c5pa55a+55L2g56Wd56aP77ya5oS/5L2g5bm456a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mXruWAmeS4reWMheWQq+edgOmHjemHjeeahOaAneW/te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S4reWMheWQq+edgOa1k+a1k+eahOaDpuW/te+8jOefreefreeahOaWh+Wtl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dgOS5heS5heeahOelneaEv++8muaEv+S9oOWOi+WKm+a2iOa2iO+8jOW/p+aEgei3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qOacq+W/q+S5kOmAjemBpe+8gTwvcD48cD48ZW0+MzEuPC9lbT7kupHmt6Hmt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v6nnv6nvvIzmmKXlpKnlnKjnnLzliY3vvIzlr7nkvaDlvojmgJ3lv7XvvJv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lurflgaXvvIzlvIDlv4Pmr4/kuIDlpKnvvIzlubjnpo/lnKjlv4PnlLDvvJvom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uLjnm7jop4HvvIznnJ/or5rmsLjkuI3lj5jvvIzlj4vosIrkuIDkuIf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rS75b+Z56KM56KM77yM5Y6L5Yqb5aSq5aSn77yM5bel5L2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G25bCU6K6w5b6X5q2H5LiA5q2H44CC5ZOB5p2v5ZCN6Iy277yM5pmS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L+d5oyB5aW944CC5peg6K665L2V5pe277yM56Wd5oS/5L6d5pen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LmF77yBPC9wPjxwPjxlbT4zMy48L2VtPumAgeelneemj+mAgeWFs+W/g+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Ev+S9oOaXtuaXtuWIu+WIu+mDvemhuuWIqe+8jOmAgemXruWAmemAgeaAne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k+WKse+8jOaEv+S9oOWIhuWIhuenkuenkumDveasouWWnO+8jOaci+WPi+WAvuaDheWP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sOW+l+W4uOiBlOezu++8gTwvcD48cD48ZW0+MzQuPC9lbT7omorlrZDnnIvop4Ho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kozomoLomrHmkILlnKjkuIDotbfvvIzljYHliIbnlJ/msJTlnLDor7TvvJrlpKfluq3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YvkuIvkubHmkJ7vvIzkuI3lq4zkuKLkurrvvIHonbTonbblr7nomorlrZDor7T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vIznrqHkuI3kuobpgqPkuYjlpJrkuobvvIzlpKnlhrfkuobvvIzmiJHku6zmkILmpb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pblkozvvIE8L3A+PHA+PGVtPjM1LjwvZW0+5pyL5Y+L5piv5b+r5LmQ5pe25b+Y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um5pe25Y675om+55qE5Lq677yM5piv5L2g6LSl6LWw6bqm5Z+O5LiN5a+55L2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5qE5Lq677yM5piv5L2g6auY5Y2H5a+55L2g56ew5ZG85LuN5LiN5Y+Y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ajua0geeahOaciOWFie+8jOaYr+aIkemBpeacm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m+eBv+eDgueahOe5geaYn++8jOaYr+aIkeaDs+W/teS9oOeahOW/g+aDhe+8m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a1geaYn+i9u+i9u+WIkui/h++8jOmCo+aYr+aIkeWvueS9oOWjsOWjsOWcs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acq+adpeS4tO+8jOelneS9oOacieS4quWlveW/g+aDh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kuIDnlJ/nmoTnvJjliIbvvIzlnKjlgbbnhLbpl7Tnm7jpgKLvvIz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sLjlrZjjgILlr5Llhqzlj4jliLDvvIzlpKnmsJTmuJDlh4nvvIzmsJTmuKnpqqT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pZ3npo/lpoLluLjjgILmhL/kvaDkv53ph43ouqvkvZPvvIzkuIDnl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M4LjwvZW0+56Wd56aP5L2g55qE56yR5aOw5q+U6bif6b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F6ISG77yM56Wd56aP5L2g55qE56yR6IS45q+U6Iqx5YS/5pu05Yqg6bKc6Im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bm456aP5q+U5aSn5rW35pu05Yqg6L696ZiU77yM56Wd56aP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6Ziz5YWJ5pu05Yqg54G/54OC77yBPC9wPjxwPjxlbT4zOS48L2VtPumYtemYt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IsOS9oOi6q+aXge+8jOe+juS4vei/t+S6uuWPiOa8guS6ru+8m+W+iOWkmu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i6q+aXge+8jOi6q+S9k+WBpeW6t+S6i+S4muaXuu+8m+S4gOS6m+aAneW/temA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aXge+8jOaci+WPi+mXruWAmeaXtuaXtuS4jeW/m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ljrvkuIDlj6Xmt6Hmt6HnmoTor53or63vvIzlr4TljrvkuIDku73mtZPmtZP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kvaDlv4Pmg7PkuovmiJDjgII8L3A+PHA+PGVtPjQxLjwvZW0+55Sf5ZG9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iN57uP5oSP55qE5pe25Yi777yM5piv5b6u56yR5p2l5Zue5b+G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6aOO5pmv5Lit77yM5oC75pyJ5LiA5Lqb6IO95pKp5Lq655qE5Zyw5pa5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+P5LiA5Liq5pyL5Y+L77yM5pyJ5LuW5pyA5Y+v54ix55qE5Zyw5pa5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4+N5oOc5omA5pyJ77yM56Wd5L2g5b+r5LmQ77yBPC9wPjxwPjxlbT40Mi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uavj+S4gOasoeeahOecn+ivmu+8jOiuqeaIkeS7rOaEn+WPl+WQiOS9nOeah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+aJvuavj+S4gOS7veeahOecn+aDhe+8jOiuqeaIkeS7rOaQuuaJi+WFseWI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iuavj+S4gOWkqeeahOmXruWAme+8jOaEv+aCqOS6i+S4mu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k53lpKnkuIrnvJXnvJXnmb3kupHvvIzpgqPmmK/miJHlv4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prvliKvnmoTovbvmhIHvvJvnhLbogIzmiJHnmoTog7jmgIDlkozplb/nqb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vvIzlm6DkuLrmiJHmg7PliLDkuobkuI3kuYXnmoTph43pgK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YCZ5L2g5oiR55qE5pyL5Y+L77ya6YCB5L2g6Ziz5YWJ77yM5pu/5L2g5oq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JK45Y+R77yM6YCB5L2g57uG6Zuo77yM5pu/5L2g5oqK6b6M6b6K5Yay5Yi3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5pu/5L2g5bim6LWw5Zmp5qKm77yM5L2g5byA5b+D5LqG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juaYpeiKse+8jOeOieWFsOiKse+8jOW4puedgOelneemj+WIsOS9o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uWPkei0ou+8jOWPiOWPkei+vu+8jOWlvei/kOWNgei2s+eskeW8gOiKse+8m+ayk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neaYpeiMtu+8jOaYpeWkqeeUn+a0u+e+juaXoOa2r++8m+Wlveaci+WPi++8jOS6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FseS6q+W5uOemj+WlveW5tOWNjuOAgjwvcD48cD48ZW0+NDYuPC9lbT7pl6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otbDov4fljZfvvIzmnIDmmK/miorkvaDmnaXmgJ3lv7XvvJvliLDov4fkuJz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b/vvIzlsLHmmK/miorkvaDmnaXmg6borrDvvJvkuJzopb/ljZfljJfovazliL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iorkvaDoo4Xlv4PkuK3vvJvnpZ3kvaDlvIDlv4Plv6vkuZDkuovkuJrniLHmg4X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Q3LjwvZW0+55So5LiA6aKX5peg5bCY55qE5b+D77y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Iqx6aaZ77yM6KOF54K55LiA6Lev55qE6aOO5pmv77yb55So5LiA6aK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Z2i5a+55Y+Y5bm755qE6aOO5LqR77yM5b6u56yR5aaC6Iqx77yM5a+C6Z2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5So5LiA6aKX5oSf5oGp55qE5b+D77yM5byA5ZCv5LiA5omH5b+D56qX77yM6K6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6Ziz5YWJ77yM5rSS5ruh5b+D5rW344CC5bKB5pyI5rip5pqW77yM5L6d5b+D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Ziz5YWJ77yM5LiA6Lev5rip5pqW77yM5pyJ5L2g5Lmf5pyJ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WwseWDj+S4gOWcuuevrueQg+i1m++8jOaAu+acieeQg+aYn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mXqueDgeedgOWFieW9qe+8jOW4jOacm+S9oOWwseWDj+i1m+WcuuS4iueahOaYju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qOS9oOeahOS6uueUn+S4reWPkeWHuuiAgOecvOeSgOeSqOeah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nlJ/nm7jor4bvvIzmnaXoh6rlpKnmhI/vvJvkuIDmrrX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or5rmhI/vvJvkuIDku73nvo7kuL3vvIzmnaXoh6rmg6borrDvvJv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aXoh6rlv4Pnqp3jgILnpZ3kvaDmr4/lpKnlvIDlvIDlv4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yf6K+a55qE5Y+L6LCK5LiN5Lya5b+Y6K6w77yM5omn552A55qE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77yM5rC46L+c55qE5pyL5Y+L5LiN5Lya5YiG56a777yM54Ot5oOF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Zub5a2j77yM5b285q2k5b+Z56KM5LiN6IO96ZqU6Zi755yf6K+a55qE5b+D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iuWtpuaXtue7j+W4uOmAg+Wtpu+8jOayoeacie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+8jOaDs+WTquWkqeaYr+WRqOacq+mDveWPr+S7peOAgueOsOWcqOS4iuePr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+ePre+8jOaJjeWPkeeOsOWRqOacq+WmguatpOWPr+i0te+8geWcqOatpOWRqOac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Qkei/mOWcqOW3peS9nOeahOS6uuS7rOiHtOaVrO+8ge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6XlrZDkuYXkuobvvIzkvJrliqDph43lj4vmg4XnmoTnoJ3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plb/kuobvvIzkvJrlj5HphbXmg4XosIrnmoTnvo7phZLvvJvot53nprv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iqDliaflv4PkuK3nmoTmg7Plv7XvvJvpl67lgJnliLDkuobvvIzkvJrmuKnmmp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v4PmiL/jgILmnIvlj4vvvIzml6DorrrkvZXml7bkvZXlnLDvvIzpg73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pb3vvIzlv6vkuZDml6Dlv6fvvIHml6XlrZDmg6zmhI/vvIzlubjnpo/ml6DmgZ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/5oqK5LiA54mH5bm46L+Q55qE5LqR6YCB5Yiw5L2g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mN5LiL5peg5pWw54K555qE5bm456aP44CC5oiR5oS/6Ziz5YWJ5q+P5aSp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bCP5bGL77yM6YCP6L+H5L2g55qE5b+D54G15LmL56qX5oSf5Yiw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qK56Wd56aP5Y+355qE6Iiw6Ii577yM6am25ZCR5L2g55qE5riv5rm+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q+P5aSp5Ly0552A5L2g77yBPC9wPjxwPjxlbT41NC48L2VtPuaYpemjju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eWutuS6uuWFs+W/g+S9oOOAgeeIseaDhea7i+a2puS9oOOAgeaci+WPi+W/o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IkeWcqOi/meWEv+elneemj+S9oOOAgeW5uOi/kOS5i+aYn+awuOi/nOeFp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hL/miJHnmoTnpZ3npo/lg4/po47pk4PvvIz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j67pk5vpk5vnmoTlv6vkuZDvvIHlpoLmnpzkvaDlnKjmoqbkuK3kuZ/kvJrpq5jlhb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vvIzpgqPmmK/miJHlkKnlkpDov4fmnIjkuq7vvIzmn5DlubTmn5DmnIj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vvIznu5nkvaDmjY7ljrvmiJHnmoTnpZ3npo/vvJrlvIDlv4PjgI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eR6Imy55qE5aSq6Ziz77yM6L6Q5bCE552A5Y+L5oOF77yb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77yM5Lyg6YCS552A5Y+L5oOF44CC5Y+L6LCK5piv5rKJ55S455S455qE56i7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piv6YOB6JGx6JGx55qE5qOu5p6X44CCPC9wPjxwPjxlbT41Ny48L2VtP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kqeimgeS4iuePre+8jOWRqOacq+ath+ath+W/g+S4jeeDpuOAguelneS9oOWkqeWk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OWkqe+8jOiwg+iwg+WPo+WRs+WQg+Wkp+mkkO+8jOaipumHjOWTiOWWh+a1geWc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v+mDveWQrOWSseS9v+WUpO+8jOW3pei1hOWllumHkee/u+S4gOeVqu+8jO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Iq+mXtOaWreOAguWRqOacq+W8gOW/g++8gTwvcD48cD48ZW0+NTguPC9lbT7muI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kuobmiJHnmoTnpZ3npo/vvIzmmI7mnIjluKbmnaXkuobmiJHnmoTpl67lgJn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Y7ljrvkuobmiJHnmoTmgJ3lv7XvvIzmmJ/ovrDnlZnkuIvkuobmiJHnmoTnibXmjI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ml7bliKvlv5jkuobmiJHlr7nkvaDnmoTnpZ3npo/vvIH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yR5LiA56yR77yM5oqK5oSJ5b+r5b+D5oOF5p2l6KGo77yb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6p54mZ6b2/5oSf5Y+X6aOO55qE6YCN6YGl77yb56yR5LiA56yR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K75o6J77yb56yR5LiA56yR77yM5oCS5Y+R5Yay5Yag5Y+Y5oiQ54K55aS056S6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yR56yR77yM5aW95LqG77yM5o+J5o+J6KGo5oOF6IKM77yM5Yir5YO156Gs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remHjOi9veedgOaZuuaFp+agke+8jOa1geedgOW/mOW/p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dgOiHquWcqOiKse+8jOaQreedgOmAjemBpeahpe+8jOelneWkqeWkqe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gTwvcD48cD48ZW0+NjEuPC9lbT7orqnlv6vkuZDpo57ov5v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qnlpb3ov5DpmY3okL3lnKjkvaDouqvkuIrvvIzorqnlpoLmhI/mtYHmt4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orqnlsoHmnIjph4zlhpnmu6HnnJ/or5rkuI7pmr7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26Ze06K+05q+P5aSp6YO95piv5LiA5Liq5py65Lya77yM5Lq655Sf6K+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KaB5oeC5b6X5L2T5Lya77yM5pyI5YS/6K+05oCd5b+15pyA6K6p5Lq65oaU5oK0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K+05LiN6KeB6Z2i5peg5omA6LCT77yM5Y+q6KaB6K6w5b6X5omN5piv5Y+v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3peS9nOi+m+iLpu+8jOWRqOacq+S8keaBr++8m+S5luS5l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W/q+aXqei1t++8m+eci+eci+eUteW9se+8jOaJk+aJk+m6u+Wwhu+8m+WBt+WB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+8jOWQg+WQg+iUrOiPnO+8m+WkmuWkmui/kOWKqO+8jOW4uOW4uOiBlOezu+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O+8jOS6i+S6i+mhuuWIqeOAgjwvcD48cD48ZW0+NjQuPC9lbT7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nnIvkvLznlo/mt6HvvIzljbTlvojnlJjnlJzvvIzmnInnp43pl67lgJ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PluLjvvIzljbTlvojmuKnmmpbvvIzmnInnp43kv6Hku7vvvIznnIvkvLzml6D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DnnJ/liIfvvIzmnInnp43lj4vosIrvvIznnIvkvLzmuIXmvojvvIzljbTmnIDplb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qK6Zeu5YCZ5pS+5Zyo5p6V6L6577yM6YaS5p2l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b5oqK54Ot5oOF5rOo5YWl5b+D55Sw77yM6Lqr5b+D5LiN5YaN55ay5YCm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WZ5Zyo6Lqr6L6577yM5L2g55qE56yR5a655pu054G/54OC44CC5ZGo5p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peg6ZmQ77yBPC9wPjxwPjxlbT42Ni48L2VtPuaXtumXtOWOu+WOu+ad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ecn+W/g+S4jeaUueOAguWPkeWHuueahOaYr+mXruWAme+8jOaUtuWIsO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OAguS6i+S6i+i9u+aPj+a3oeWGme+8jOW/q+S5kOWkhOWkhOmDveWcqOOAgui4j+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KguaLje+8jOiInuWKqOS6uueUn+eyvuW9qe+8gTwvcD48cD48ZW0+Njc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KTnp43pgInmi6nml7bvvIzmipvnoazluIHlsLHlpb3jgILlroPnmoTkvZz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kuLrkvaDop6PlhrPkuobpl67popjvvIzogIzmmK/lm6DkuLrvvIznoazlu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oTkuIDnnqzpl7TvvIzkvaDnqoHnhLbnn6XpgZPkvaDluIzmnJvlvpfliL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S+5LiL5bel5L2c55qE5Y6L5Yqb77yM5LiO5pON5Yq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aLnCZyZHF1bzvvvJvlkbzllKTkvJHmga/nmoTohJrmraXvvIzkuI7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AmbGRxdW875ZeoJnJkcXVvO++8m+W/q+S5kOeahOWkp+mXqOS7iuaXpeaVnuW8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e7veaUvuW8gOadpe+8jOelneemj+eahOivneivrea4qeaaluW/g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RqOacq+aEieW/q++8gTwvcD48cD48ZW0+NjkuPC9lbT7pnZLmmKXmmK/mnKz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v6vkuZDkuI7nl5voi6bvvIzlj4vosIrkuLrlroPphY3kuIrnvo7kuL3nmoTmj5L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mK/mnaHot6/vvIzml6DorrrlpYvov5vov5jmmK/ouIzouofvvIznpZ3npo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YnkuIrmtarmvKvnmoTml4XpgJTjgII8L3A+PHA+PGVtPjcwLjwvZW0+5Y+L5oOF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eh6IyX77yM5rKh5pyJ5Lqy5oOF55qE6aal6YOB6YaH5Y6a77yM5Y205ruL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5Y+L5oOF54q55aaC5LiA5qCq5peg5ZCN6I2J77yM5rKh5pyJ54ix5oOF55qE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M5Y205Z2a6Z+n54mi5Zu644CC6K6p5oiR5Lus54+N5oOc5Y+L6LCK77yM5oS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C45a2Y44CCPC9wPjxwPjxlbT43MS48L2VtPuWPi+iwiueahOecn+iwm+WcqOS6j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4ruWKqe+8jOWcqOW8gOmBjeWPi+iwiuS5i+iKseeahOW+gemAlOS4re+8jOi/iOW8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Emuatpe+8jOiwseWHuumdkuaYpeeahOaXi+W+i+WQp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otbflgZrkuIDkuKrlubjnpo/nmoTkurrvvIzlv6vkuZDnlJ/mtL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XkvZzvvIzlhbPlv4PouqvkvZPlkozlv4Pmg4XvvIzmiJHmsqHmnInnmoToiLn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6/ku6XpgIHkvaDkuIDkuKrmoqbmg7PvvIzmhL/kvaDvvJrpnaLmnJ3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rJHlrrnkvp3ml6fngb/ng4LjgII8L3A+PHA+PGVtPjczLjwvZW0+5LiA5aSc5Y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eL5oSP77yM5q6L6Ziz5ryr5p+T6KGA5aaC5p6r44CC5Y2X6aOe5YyX6ZuB5ZCM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76h5pmo6Iqx5bim6Zyy5rWT44CC5LiH6YeM5rGf5aSp5Lyg5a+E6K+t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6K+J6KG35oOF44CC5Lq655Sf5Yeg5bqm5Lyk5b6A5LqL77yM6JCn55Gf56eL6aO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OF44CCPC9wPjxwPjxlbT43NC48L2VtPuaZqOabpueahOesrOS4gOe8lemYs+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1k+a1k+eahOelneemj++8m+WklemYs+eahOacgOWQjuS4gOaKueWro+e6o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3sea3seeahOeJteaMguOAguaXoOaJgOiwk+aYpeeni+WGrOWkj++8jOaDheiw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4jeS8muaUueWPmO+8jOi9u+i9u+eahOmXruWAmeS4gOWjsO+8muaXqeS4i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OAgjwvcD48cD48ZW0+NzUuPC9lbT7lsIbnlJ/mtLvnu4bnu4bmiZP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mnaXlsIbnlJ/mtLvoo4XngrnvvIzmipPkvY/lubjnpo/nmoTph43ngrnvvIz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krHlhL/lpJrmlJLngrnvvIzng6bmgbzkuI3op4HkuIHngrnvvIzniLHmg4X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aPngrnvvIzkvaDmmK/lrrbph4zph43opoHnmoTmlK/ngrnvvIz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kuIDngrnvvIE8L3A+PHA+PGVtPjc2LjwvZW0+5riF5pmo5puZ5YWJ5Yid546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2g6Lqr6L6577yM5Lit5Y2I6Imz6Ziz6auY54Wn77yM5b6u56yR5Zyo5L2g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N5pma5pel6JC96KW/5bGx77yM5qyi5LmQ6ZqP5L2g5LiA5aSp77yM5YWz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5u05Zyo56Wd56aP5L2g5b+r5LmQ5Yiw5rC46L+c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7rO+8jOaIkeS7rOS4jeimgea0u+eahOWkque0r++8jOS4jeimgeW/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suaDq++8m+aDs+WQg+S4jeimgeWrjOi0te+8jOaDs+epv+S4jeimgeivtOa1qui0u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S6huaJvuaci+WPi+iBmuS8mu+8jOeejOedoeS6huWAkuWktOWwseedoeOAguW/g+a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cgOe+ju+8jOWkqeWkqeW/q+S5kOaJjeWvue+8gTwvcD48cD48ZW0+Nzg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kuIDkuKrlpYflppnnmoTnrYnlvI/vvIzlnKjlvpfliLDnmoTlkIzml7blv4Xpob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nKjku5jlh7rnmoTml7blgJnkuZ/lsLHlvpfliL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55qE6bij5ZSx5Zyo5qCR5b2x6Ze055uY5peL77yM6aOe6bif55qE6Lqr5b2x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7+p6Le577yM6JOd5aSp55m95LqR6K+J6K+0552A5oiR55qE5oCd5b+177yM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2H6IW+6LW356Wd56aP54Gr54Sw77ya5oS/5b+r5LmQ5bCG5L2g6ZW/5LmF54KZ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4juaXtumXtOebuOavlO+8jOaIkeS7rOi+k+S6h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i+k+S6hu+8jOaJgOS7pe+8jOaVo+S6huWQp++8geS6uueUn+eahOi1jOazq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seiQveWwsei2iuWkp+OAguW4jOacm+W9vOatpOmDveS4jeS8muW/mOius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ebuOe6puS7iueUn+OAgeebuOmBh+S7iuS4lu+8jOatpOeUn+i2s+W3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u4/ov4fkuIDlkajnmoTlt6XkvZzlirPntK/vvIznvo7nvo7lvpf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vvIzlv5jmjonmiJHmiYDmnInnmoTng6bmgbzvvIzppbHppbHlvpflkIPkuID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u6Hpo6Lppb/nmoTogqDog4PvvIzlpb3lpb3lnLDnjqnkuIDmrKHvvIzmlL7mnb7ntKfn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u4/vvIznpZ3lpKflrrblkajmnKvmhInlv6v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c3OTNza3BkOT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Nzkzc2twZ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3974938811A68CA5C92BFE803A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