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21AC35D57C6E6B51AAA17B5035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21AC35D57C6E6B51AAA17B5035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5+t5Y+l5a2Q5Y2B5LqU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PC9wPjwvZm9udD48L2NlbnRlcj48cD48ZW0+MS48L2VtPuavleern+S4jeaIk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mVv+WmguWygeOAgjwvcD48cD48ZW0+Mi48L2VtPui/mOWwhuaXp+adpeaE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uecvOWJjeS6uuOAgjwvcD48cD48ZW0+My48L2VtPuW+hea1ruiKsea1quiViuS/s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Qm+W5veeLrOOAgjwvcD48cD48ZW0+NC48L2VtPuS9oOeahOi3r+mAl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eahOiLjeiAgeOAgjwvcD48cD48ZW0+NS48L2VtPuaNouS9oOW/g++8jOS4u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+efpeebuOW/hua3seOAgjwvcD48cD48ZW0+Ni48L2VtPuW5veW+hOaXoOS6u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++8jOatpOaBqOWHreiwgeivieOAgjwvcD48cD48ZW0+Ny48L2VtPuS9oOW3su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+8jOaIkeWPiOaAjuiIjeemu+WOu+OAgjwvcD48cD48ZW0+OC48L2VtPuW+meWAmumc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iQveaXpeS8tOS6uuaEgeOAgjwvcD48cD48ZW0+OS48L2VtPueul+epuuacie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vuWJquemu+aEgeWNg+e8leOAgjwvcD48cD48ZW0+MTAuPC9lbT7lrabogIz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vZTvvIzmgJ3ogIzkuI3lrabliJnmrobjgII8L3A+PHA+PGVtPjExLjwvZW0+5oiY5ZO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y877yM5oSB5ZCf54us6ICB57+B44CCPC9wPjxwPjxlbT4xMi48L2VtPumZjOS4i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WFrOWtkOS4luaXoOWPjOOAgjwvcD48cD48ZW0+MTMuPC9lbT7nianmg4Xku4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47mraTmhL/lv5joqIDjgII8L3A+PHA+PGVtPjE0LjwvZW0+5b6F5oiR5ZCb5L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45L2g5Zub5rW35Li65a6244CCPC9wPjxwPjxlbT4xNS48L2VtPuaYr+Wu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OAgei/mOaYr+i9ruWbnueahOeXm+OAgjwvcD48cD48ZW0+MTYuPC9lbT7msZ/lsbH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YPvvIzkuI3ppa7kuZ/mlq3ogqDjgII8L3A+PHA+PGVtPjE3LjwvZW0+57yk57q35Li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N6L+H5oOF6Z2e5b6X5bey44CCPC9wPjxwPjxlbT4xOC48L2VtPuiwgeWwhueD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+8jOaVo+S6hue6teaoqueahOeJtee7iuOAgjwvcD48cD48ZW0+MTkuPC9lbT7ku7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u5rmu5rvvIzmiJHkuqbkupHmt6Hpo47ovbvjgII8L3A+PHA+PGVtPjIwLjwvZW0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Lul5ZCR6I2j77yM5rOJ5raT5raT6ICM5aeL5rW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aYjuaciOWcqO+8jOabvueFp+W9qeS6keW9k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mlaPov5vmuLjkurrljrvvvIzlp4vop4nmmKXnqb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LiN5Y+K5b2T5Yid77yM6IGa5pWj5LiN55Sx5L2g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+8jOaJp+aIkeS5i+aJi++8jOaVm+aIkeWNiuS4lueZq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6PlsL3lr5Lmnp3kuI3ogq/moJbvvIzlr4Llr57mspnmtLL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Cq5LuZ5L2V5aSE77yM5peg5Lq65Ly05oiR55m96J66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peawtOeip+S6juWkqe+8jOeUu+iIueWQrOmbqO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nmna/lkozkuIfkuovvvIzkuIDphonop6PljYP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mp5piv5Lq66Z2e5LqL5LqL5LyR77yM5qyy6K+t5rOq5YWI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vuadr+mCgOaYjuaciO+8jOWvueW9seaIkOS4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7lkJvlkIzoiJ/muKHvvIzovr7lsrjlkIToh6r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LuK5bey5peg6YKj5bm05oSP77yM5bKB5bKB6Zq+5bqU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Xu+WQm+acieS4pOaEj++8jOaVheadpeebuOWGs+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kL3ml6XkupTmuZbmuLjvvIzng5/ms6LlpITlpIT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qP6aOO5r2c5YWl5aSc77yM5ram54mp57uG5peg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peWQm+aXoOaIj+iogO+8jOS4gOWPpeWmvuetieeZv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m7Dpvpnlt7Lmg4rnnKDvvIzkuIDllbjliqjljYP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qd6Imy5YWl6auY5qW877yM5pyJ5Lq65qW85LiK5oS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6juS9oOaYr+eOi++8jOWNtOacquW/heaYr+mD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lJ/lkb3lpoLlsJjvvIzku43mhL/lsoHmnIjlpoL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pu+6LiP5pyI6ICM5p2l77yM5Y+q5Zug5L2g5Zyo5bGx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xseaXoOmZte+8jOWkqeWcsOWQiO+8jOS5g+aVouS4juWQm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4jnm4jkuIDmsLTpl7TvvIzohInohInkuI3lvpf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q2777yM5Lmf5LiN6KaB5a2k54us55qE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Sq+WwuuaEgemjjumbqO+8jOWMoeW6kOS4jeWPr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JbmrKLpopzvvIzlj6rkuLrkvaDkuIDkurr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b6X5LiA5b+D5Lq677yM55m96aaW6I6r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Vv+ihl+mVv++8jOeDn+iKsee5ge+8jOS9oOaMkeeBr+Wbnu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pbHor7vkupTmnIjor5fkuabvvIzmuKnphZLpgIHpgqPkv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qx5pyI5Lik5qih57OK77yM6ZqU5biY55yL5qyy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7meaIkeS6lOWNg+iZjumqke+8jOWkjeaIkea1qeiNo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mg4XkuI3nn6XmiYDotbfvvIznvJjkuI3pl67kvZX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m+5bm05oSB6YeM6L+H77yM5LiH5oSf6YaJ5Lit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XsuWAmuWNmuWxsemVv+WPue+8jOazqua1geayvueak+i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YXkuIrkvY3ogIzkuI3pqoTvvIzlnKjkuIvkvY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U2LjwvZW0+57Sr5aGe6Zeo5a2k77yM6YeR5rKz5pyI5Ya3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J77yfPC9wPjxwPjxlbT41Ny48L2VtPuaDheS4jeefpeaJgOi1t++8jOS4gOW+g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iJHoh6rmmK/lubTlsJHvvIzpn7bljY7lgL7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f6YOO5Y2D6YeR5oSP77yM5oOt5peg5YC+5Z+O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eJh+mXsuaEge+8jOaDs+S4uemdkumavu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lKjmsZ/lsbHlpoLnlLvvvIzmjaLkvaDnrJHpnaXlpoL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pyJ5LiA5aO26YWS77yM6Laz5Lul5oWw6aOO5bC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JqeaDheaXoOW3qOe7hu+8jOiHqumAguWbuuWFt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j5DnrJTlronlpKnkuIvvvIzot6jpqazlrprkub7ln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GH6YWS5LiU5ZG15ZG177yM5Lq655Sf6IO95Yeg5L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j+S9oOi1sOWcqOWkqemZhe+8jOeci+e5geiKsea7o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Knoi6XotZDmiJHovonnhYzvvIzmiJHlrprmr5TlpKnlvKD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W35bqV5pyI5o2e5LiN6LW377yM5b+D5LiK5Lq65LiN5Y+v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iOS9leaDhea3seWkhO+8jOS4jeefpeebuOaAne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LLlsIbmsonphonmjaLmgrLlh4nvvIzmuIXmrYzojqvmlq3ogq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W/5Lqt5aSW77yM5Y+k6YGT6L6577yM6Iqz6I2J56Kn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Ou+W5tOiKseS4i+Wuou+8jOS7iuS8vOidtuWIh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u5Plj5HkuLrlpKvlprvvvIzmganniLHkuKTkuI3nl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6L5pyI6IS46L655piO77yM5Yir5rOq5Li05riF5p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1heaKiua2k+a2k+mFku+8jOa3seWHremAgeatp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rYnkuIDkuKrkurrvvIznrYnlvpfmtYHlubTkuInlm5vo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mn5omL55u455yL5rOq55y877yM56uf5peg6K+t5Yed5Z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iLpeWFiOWOu++8jOaIkeS5n+S8tOS9oOi9ruWbn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5nmrKHnrKzvvIzmgI7kuIDkuKrmhIHlrZfkuob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qi5aaG5bey6L+H77yM5LiA6JOR54Of6Zuo5Lu75bm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freS6reefre+8jOe6ouWwmOi+l++8jOaIkeaKiuiQp+WGje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pa3miJHlubTlsJHovbvni4LvvIzmm77mr4Hmg4Xni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E2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d3kuaHRtbCI+aHR0cHM6Ly9kdWFuanV6aWt1LmNvbS9kdWFuanV6aS9hNnNhbzJ3Znd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21AC35D57C6E6B51AAA17B5035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