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48116E5500AD01968BADE61D8A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48116E5500AD01968BADE61D8A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S9oOeJm+W5tOWlvei/kOaAu+iBmuWkt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gTwvcD48cD48ZW0+Mi48L2VtPuaEv+S9oOaWsOW5tOW/q+S5kO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y48L2VtPuaBreelneaCqO+8mueZvuemj+S4tOmXq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elpeS6keeRnuawlOiBmuaWsOW5tO+8gTwvcD48cD48ZW0+NC48L2VtPueln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W5tuWPluW+l+abtOWkp+eahOaIkOWwse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cqOaWsOeahOS4gOW5tOmHjOWIu+iLpuWtpuS5oO+8jOWKquWKm+W3peS9nO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jwvcD48cD48ZW0+Ni48L2VtPuaEv+S9oOaWsOW5tOW/q+S5kO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/q+S5kOS+neeEtu+8gTwvcD48cD48ZW0+Ny48L2VtPuaWsOeahOS4g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i1t+eZveeZveiDluiDluOAgjwvcD48cD48ZW0+OC48L2VtP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QiOWutuW5uOemj++8jOaYpeiKguaWsOaUtuiO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Wlve+8jOi6q+S9k+Wlve+8jOelneS9oOeUn+a0u+abtO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4yMDIx5oS/5a625Lq66Lqr5L2T5YGl5bq377yM5bmz5a6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aaC57qm6ICM6Iez44CCPC9wPjxwPjxlbT4xMS48L2VtPuS6su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t+agt+ihjO+8jOW3peS9nOmhuuW/g+S6i+S4muaIk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luKbnu5nkvaDml6DovrnnmoTlubjnpo/jgII8L3A+PHA+PGVtPjEz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77yM5oG85Y675LqG77yM5b+D5oOF5oSJ5b+r5LqG77yM5L2g54mb5bm0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St+WPlua4qeaalueahOmYs+WFie+8jOW8gOWni+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OAgjwvcD48cD48ZW0+MTUuPC9lbT7lj4jpgKLmlrDlubTvvIznpZ3npo/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bjnpo/lronlurfvvIzlsoHlsoHlubTlubTvvIE8L3A+PHA+PGVtPjE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aSp5aSp5LmQ77yM5L+d5YeG5Y2H6IGM5Y+I5Yqg6ZK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q+WwhuiHs++8jOaVrOmiguWGrOe7pe+8jDIwMjHkuIfkuovog5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H5LqL5aaC5oSP5ZCJ56Wl77yM54mb5a625Zui5ZyG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Ng+e6uOm5pO+8jOWNg+mil+W/g++8jOawuOi/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elneWkp+WutuaWsOW5tOW/q+S5kO+8gTwvcD48cD48ZW0+Mj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v6vkuZDpgJfkvaDlvIDmgIDvvIzmrKLllpzov57ov5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ouM6LGG6Iq977yM56Wd5L2g5ZCJ56Wl5aaC5oSP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i/h+W5tOW5tOW5tOWmguaEj++8jOWygeWygeWinuWygeWygeWyg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ovkuJrpq5jljYfvvIzpobrliKn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aP55uI6Zeo77yM5Lq66YCi55ub5LiW5oqW57K+56We77yM5Lqr5Y+X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44CCPC9wPjxwPjxlbT4yNS48L2VtPuW/q+S5kOa7oeWxi++8jOiuqeeske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WkqemZheOAgjwvcD48cD48ZW0+MjYuPC9lbT7mhL/kvaDmiYDmi7zlkb3kuonlj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73og73lpoLkvaDmiYDmhL/jgII8L3A+PHA+PGVtPjI3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4G16aqM77yM55yL6L+H5LmL5ZCO56yR5byA6aKc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S6hu+8jOelneWQiOWutuW5uOemj+W/q+S5kO+8jOS4h+S6i+WmguaEj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OAgjwvcD48cD48ZW0+MjkuPC9lbT7mlrDlubTlpb3vvIzkuIfkuovpobr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IzlubTov5Dml7rvvIE8L3A+PHA+PGVtPjMwLjwvZW0+5paw5bm0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pyJ5L2Z77yBPC9wPjxwPjxlbT4zMS48L2VtPjIwMjHvvIz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nKjotJ/ph43liY3ooYznmoTot6/kuIrmjIHnu63nh4Png6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aw5bm055u85Lqy5pyL5b2S5p2l77yM5Zui5Zui5ZyG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HhuWkh+i/juaOpTIwMjHvvIHnm7jkv6EyMDIx5bm05Lya5piv5Liq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bm077yBPC9wPjxwPjxlbT4zNC48L2VtPuaKiumFkueisOadr+ebj++8jOiw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W4uOS8tOOAguaPkOeslOiVtOaWsOivje+8jOaEv+WQhOWPi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4yMDIx5bm077yM57un57ut5b+D5Yqo77yM57un57ut5pyJ6La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WsOW5tOW5suadr++8jOWvjOi0teW5s+Wuie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mlrDnmoTkuIDlubTmhaLmhaLlj5jlpb3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nIDlpb3nmoTnpLznianjgII8L3A+PHA+PGVtPjM4LjwvZW0+5Y2D6Zeo5b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556z5pel77yM5LiH5oi35riF5q2M5reh5reh6aOO44CC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puaDs+WunueOsOOAgjwvcD48cD48ZW0+NDAuPC9lbT7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Ivlj4vlubjnpo/nlJ/mtLvml6DpmZDnvo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aluS9oOeahOS4gOeUn+WPr+Wlve+8gTwvcD48cD48ZW0+ND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hL/kvaDkuovkuJrlpKfouI/mra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Wd56aP5Yiw77yM5aSp5aSp5byA5b+D56yR77yM5pel5pel5pWw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lneS9oO+8muWkp+S6i+Wwj+S6i+W/mea0u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OAgjwvcD48cD48ZW0+NDUuPC9lbT7npZ3mhL/kvaDlpKnlpKn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ubjnpo/vvIzlubTlubTlpb3ov5DvvIzlsoHlsoHlubPlron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iA55Sf5aW95aW977yM5YWo5a625aW95aW9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lvei/kOS4jeWPr+aMoe+8jOWkqeWkqei1mumSs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guPC9lbT7mlrDlubTvvIzpmaTljrvlv6fmhIHvvIzpmaT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v47mjqXlubjnpo/vvIzov47mjqXnvo7lpb3jgII8L3A+PHA+PGVtPjQ5LjwvZW0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iA5Lid54m15oyC77yM6K6p54mb5bm054G/54OC5byA6Iq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W/q+S5kO+8jOaWsOW5tOWkp+WQie+8jOmYluWutuaso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TEuPC9lbT7npZ3mhL/pooblr7zouqvkvZP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lubjnpo/plb/jgII8L3A+PHA+PGVtPjUyLjwvZW0+5bm456aP5pWy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J56Wl6L+I5YWl5a626Zeo44CCPC9wPjxwPjxlbT41My48L2VtPuW4jOacm+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kOWllOWQkeaIke+8jOaIkeS7rOaSnuS4qua7oeaA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3otbfniZvlubTnmoTlm6LlnIboiJ7vvIzmraXmraXpg73mrKL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MjAyMeW5tOeahOacgOWQjuS4gOWkqe+8jOiuqeaIkeS7rOS4uui/me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S4quWPpeWPt+WQp+OAgjwvcD48cD48ZW0+NTYuPC9lbT7mlrDlubT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mK/miJHlr7nkvaDmlrDlubTnmoTnu5nlip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LmQ5bm05Y2O77yM5rC46L+c5Ly06ZqP5oKo44CCPC9wPjxwPjxlbT41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S6uuasoueske+8jOW5uOemj+eUn+a0u+awuOWbtOe7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rDlubTlv6vkuZDvvIzkuIfkuovlpoLmhI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LmL5aSc5b+r5LmQ5aSa77yM5bm456aP55Sf5rS75aW96L+Q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eahOelneemj+mZquedgOaCqO+8jOW6pui/h+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mmK/mnIDmo5LnmoTvvIzmlrDlubT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poHmsLjov5zlv6vkuZDjgII8L3A+PHA+PGVtPjYzLjwvZW0+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5a+77yM5LiA5pel55yL5bC96ZW/5a6J6Iqx44CCPC9wPjxwPjxlbT42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veW/q+S5kO+8jOaEv+aCsuS8pOi/nOemu+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J/mtLvnvo7mu6HogIDvvIzkurrmrKLlubTkuLDlronlurf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mb5bm05Yiw5LqG77yM5oS/5L2g55qE55Sf5rS754G/54OC5LiA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WsOW5tOS5i+mZhe+8jOaEv+aCqOWlvei/kOaw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mpu++8jOW/q+S5kOawuOmaj++8gTwvcD48cD48ZW0+NjguPC9lbT7pnq3ngq7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ZDpuKPlk43vvIznpZ3kvaDlj5HotKLllpzmtIvmtIv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aC5oSP77yM5qKm5oOz5pu06L+c44CCPC9wPjxwPjxlbT43M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YpeiBlO+8jOmrmOaMgueBr+esvO+8jOeUn+aEj+WFtOmahuS6i+S4mu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h5HlhYnlpKfpgZPlnKjnnLzliY3vvIzlpZTlkJHngb/ng4LmnJ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PGVtPjcyLjwvZW0+5bm05bm05pyJ5pil6IqC77yM6IqC6IqC5L2g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5uOemj+WBpeW6t+i6q+i+uee7le+8jOm4v+i/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eWFieeFp+OAgjwvcD48cD48ZW0+NzQuPC9lbT7npZ3kvaDniZvlubT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kuqvvvIznvo7mu6Hlrrbluq3kuZDml6Dpm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pyA6K+a5oya55qE56Wd56aP77yM56Wd5oKo5paw5bm0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nOawlOWGsuWkqe+8jOW5uOi/kOW5t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lkIjlrrblubjnpo/vvIzlkInluobmnInkv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YCB56Wd56aP77yM6YCB5ZCJ56Wl77yM5bm456aP5p2l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uuS9oOmAgeWHuuaWsOW5tOeahOmXruWAme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7oe+8jOaWsOW5tOW/q+S5kO+8gTwvcD48cD48ZW0+ODAuPC9lbT7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TlubTmnInpspzvvIHlpKflj5Hlj6PotKLvvIE8L3A+PHA+PGVtPjg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rGC55qG5aaC5oS/77yM5omA6KGM5YyW5Z2m6YCU77yM5aSa5Zac5LmQ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cnh6Lmh0bWwiPmh0dHBzOi8vZHVhbmp1emlrdS5jb20vZHVhbmp1emkvdnNpMGYyMXJ4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48116E5500AD01968BADE61D8A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