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5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9B7FC67E8A9B131370695F72847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9B7FC67E8A9B131370695F72847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5Liq5a2X55qE5pCe56yR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IkeeahueDpuS6uu+8jOWJq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OAgjwvcD48cD48ZW0+Mi48L2VtPuaJi+aLv+eIveatquatqu+8jOW/g+S4r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qOOAgjwvcD48cD48ZW0+My48L2VtPue7meS9oOmdouWtkOimgeefpemBk+aYr+aIke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aIkeWkmumrmOWwmu+8jOWQkeiHquWwiuW8gOS6huae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W/jeWxjuW/jeWwv+S5n+W/jeS4jeS4i+S9oO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Iq+mAvOaIkeWBmua1geawk++8jOaIkeS8muS4iueY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5tOWwkeWkqui9u+eLgu+8jOWwvOWnkeS5n+eWr+eL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AjuS5iOatu+eahO+8n+i/mOS4jeaYr+ept+at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jhemAvOmBrembt+WKiO+8jOS7juWktOWKiOWIsOmAv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gZrlj6/og73nmoTvvIzliKvmia/msqHnlKj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A5Y+M5rC05rGq5rGq55qE5aSn55y86KK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aIkea7mu+8jOmprOS4jeWBnOi5hOeahOa7m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o/lubPph47lsL3vvIzmsZ/lhaXlpKfojZLmtYH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Yay5Yqo77yM5a2Q5a2Z55qE5Y2x5py677yBPC9wPjxwPjxlbT4xNS48L2VtPu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XrumimO+8jOmXrumimOaYr+ayoemSseOAgjwvcD48cD48ZW0+MTYuPC9lbT7miJH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v4bvvIzov4fljrvnrpfkuKrlsYHjgII8L3A+PHA+PGVtPjE3LjwvZW0+5L6l5bm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rS75LiN5Ye65Lq65qC344CCPC9wPjxwPjxlbT4xOC48L2VtPumdkumdku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ie+8jOWkhOWkhOaAp+mqmuaJsOOAgjwvcD48cD48ZW0+MTkuPC9lbT7lpbPlpKf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Hotorlj5jotorpmo/kvr/jgII8L3A+PHA+PGVtPjIwLjwvZW0+5Zi06YeM5b6I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b6I5oOz55im44CCPC9wPjxwPjxlbT4yMS48L2VtPuaIkeaYr+awtOel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iHquW3seW4puebkO+8gTwvcD48cD48ZW0+MjIuPC9lbT7ku4rlpKnmnInnpo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jniannnIvkuobvvIE8L3A+PHA+PGVtPjIzLjwvZW0+55Sf5rS75bCx5piv55Sf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LiL5Y6744CCPC9wPjxwPjxlbT4yNC48L2VtPuWIq+i3n+aIkeiwiOaEn+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mSseWRkOOAgjwvcD48cD48ZW0+MjUuPC9lbT7niLHlsLHkuIDkuKrlrZfvvIzmiJ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rKHvvIE8L3A+PHA+PGVtPjI2LjwvZW0+55Sf5rS75bCx5piv77yM55Sf5Ye65p2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BPC9wPjxwPjxlbT4yNy48L2VtPuimgeWcqOaxn+a5lua3t++8jOacgOWl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+8gTwvcD48cD48ZW0+MjguPC9lbT7lkIPkuobljIXovqPmnaHvvIzor7Tor53pg73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I5LjwvZW0+5Yir6Lef5ZOl6KOF6YC877yM5ZOl55y86YeM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OsOWcqOS4jeeOqeWRve+8jOWwhuadpeWRveeOq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iLHmg4Xlt7LnnIvmt6HvvIzkuI3mnI3lkrHlsLHmla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Sp546L55uW5Zyw6JmO77yM6bm/5pmX5Lik57Gz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iuWtpuaDs+aUvuWBh++8jOaUvuWBh+aDs+S4iu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oXnu4PkuIDlj6PmsJTvvIzlpJbnu4PkuIDlj6Pls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iv6Z2e5aSp5aSp5pyJ77yM5LiN5ZCs6Ieq54S25pe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wgeivtOaIkeayoeacieS9oOWwsei/h+S4je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I3ov7fkurrvvIzkvYbmiJHnnJ/lv4PlvoX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aB5Lqy5omL5oqK5L2g55qE5Zi057yd5LiK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kOWDp+W+iOS9juiwg++8jOmjjuiho+WKoOekvOW4v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mmK/liIDvvIzlibLnl5vmr4/kuKrnu4bog5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5aSa5L2Z5re75ruh5aW555qE56m66Jma77yBPC9wPjxwPjxlbT40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meadr+mFku+8jOiwgeWWnemDveW+l+mGieOAgjwvcD48cD48ZW0+ND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6nmgYvvvIzkvYbmmK/lt7Lnu4/mmZrkuobjgII8L3A+PHA+PGVtPjQ0LjwvZW0+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piO5aSp6L+Y6KaB6LW35p2l77yBPC9wPjxwPjxlbT40NS48L2VtPuS4gOe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oeS7v++8jOS7juadpeS4jeaUtumSseOAgjwvcD48cD48ZW0+NDYuPC9lbT7miYv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kuKTmraXkuIDotbfotbDjgII8L3A+PHA+PGVtPjQ3LjwvZW0+6LW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6p5Yir5Lq66K+05Y6744CCPC9wPjxwPjxlbT40OC48L2VtPuWYmO+8geWIq+a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9k+WGheeahOWtpumcuOOAgjwvcD48cD48ZW0+NDkuPC9lbT7kuI3mmK/ot6/kuI3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kuI3ooYzjgII8L3A+PHA+PGVtPjUwLjwvZW0+5pS+6I2h5oiR5pys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F5aSp5rOo5a6a44CCPC9wPjxwPjxlbT41MS48L2VtPuaIkeS4jeS4i+WcsOeL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4i+iwgeS4i+OAgjwvcD48cD48ZW0+NTIuPC9lbT7lr6HkurrkuI3mrbvvvIzlsJT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mK/oh6PjgII8L3A+PHA+PGVtPjUzLjwvZW0+5LiN5piv5oiR5LiN5aW9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YWN44CCPC9wPjxwPjxlbT41NC48L2VtPumDveaYr+S6uumAoOmdqe+8jO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aruOAgjwvcD48cD48ZW0+NTUuPC9lbT7nuq/vvIzlsZ7omZrmnoTvvIzkub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jgII8L3A+PHA+PGVtPjU2LjwvZW0+5LiW6Ze05aSa5bCR5LqL77yM5bq45Lq66Ieq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1Ny48L2VtPuWklemYs+S4i++8jOerpeivneS4gOiIr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guPC9lbT7nqb/osoLmjKTlhazkuqTvvIzosoLmr5vlm5vlpITp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+r5Yiw56KX6YeM5p2l77yM5L2g5omN5Yiw56KX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vu+S5puaciemjjumZqe+8jOWFpeWtpumcgOiwqOa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opoHov7fmgYvlprnvvIzlprnmgJXlk6Xniq/nva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Cn5oSf5LiN5piv6aqa77yM5YqI6IW/56eA6LSe5p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5tOi9u+WwseS4gOWbnu+8jOiwgeiDveaDr+edgO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sqHmnInotYTmnKzkvaDmi7/ku4DkuYjmt7fnpL7kv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oS/6Zmq5L2g77yM5rOb5bKB5pyI55qE5raf5ry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Ev+aIkOWkp+WtpumcuO+8jOaWh+eQhuWFqOS4je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u5nng5/kuI3nu5nngavvvIznuq/lsZ7osIPmiI/miJ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Zu95pyJ6aOO6Zmp77yM5oqV6IOO6aG76LCo5oWO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Yr+aDhemVv+S5he+8jOS9leaAlei0seS6uuWYtO+8nz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g7PlkozkvaDkuIDkuI3lsI/lv4Pmkp7lpLTlg4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iY5o6Q5oyH5LiA566X5L2g5ZG96YeM5pyJ5oiR44CCPC9wPjxwPjxlbT43Mi48L2Vt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i2iuWao+W8oO+8jOe9keS4i+i2iuWWhOiJr+OAgjwvcD48cD48ZW0+Nz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I/po57mnLrvvIzosIHmkp7osIHokpnpgLzjgII8L3A+PHA+PGVtPjc0LjwvZW0+5oiR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oiR5Li65Zu95a6255yB5biD5paZ44CCPC9wPjxwPjxlbT43NS48L2VtPuacie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eWvO+8jOaDs+i1ouWIq+WWiueWvOOAgjwvcD48cD48ZW0+NzYuPC9lbT7nlLf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lpzmlrDljozml6fnmoTliqjnianjgII8L3A+PHA+PGVtPjc3LjwvZW0+5LiN6KaB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Ol77yM5ZOl5b6I6Zq+54yc5rWL44CCPC9wPjxwPjxlbT43OC48L2VtPuaLv+W+l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khOWkhOaYr+aLheW9k+OAgjwvcD48cD48ZW0+NzkuPC9lbT7nrqHmiJH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4jkuI3ot5/kvaDov4fjgII8L3A+PHA+PGVtPjgwLjwvZW0+5pyJ5LiA56eN55Wc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b6X5b6I5YOP5L2g44CCPC9wPjxwPjxlbT44MS48L2VtPuWGjeetieS4g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ZquaIkeS4gOeoi+OAgjwvcD48cD48ZW0+ODIuPC9lbT7miJHmmK/lpb3nlL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jqnpmYzpmYzvvIE8L3A+PHA+PGVtPjgzLjwvZW0+5L2G5Yeh6KeJ5b6X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by65rGC44CCPC9wPjxwPjxlbT44NC48L2VtPuWIqyoqKuiAgeWcqOaIkemdo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hdnB6ay5odG1sIj5odHRwczovL2R1YW5qdXppa3UuY29tL2R1YW5qdXppLzRuZzd4YXZw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9B7FC67E8A9B131370695F72847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