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6D74A06DB37A4116C6A8A4C73D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6D74A06DB37A4116C6A8A4C73D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aSn5LmU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mcgOimgeekvuS6pO+8jOmTsuWxj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eUn+a0u++8jOe7iOS6juWvueaIkei/meWP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j+eMq+WSquS4i+aJi+S6huOAgjwvcD48cD48ZW0+My48L2VtPuS4jeS6h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SjOWkp+Wutui/h+eahOS4gOagt++8jOaZruaZrumAm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es+ieguaNleidie+8jOm7hOmbgOWcqOWQj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GjeS5n+S4jeeuoeS9oOS7rOS6huOAgjwvcD48cD48ZW0+Ni48L2VtPuWkq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mAguWQiOWGjeedoeS4gOinieOAgjwvcD48cD48ZW0+Ny48L2VtPuWRteWR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uqeaIkeaEn+WIsOi/meS5iOW8gOW/g+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iAjOi1t++8jOWboOW/teiAjOeUn+OAgjwvcD48cD48ZW0+OS48L2VtPue/u+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fliLDmnbDph4znp5HoiJ7kvJr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Lus5b6I5aSx5pyb44CCPC9wPjxwPjxlbT4xMi48L2VtPuWJjeW+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csOaWueOAgjwvcD48cD48ZW0+MTMuPC9lbT7kvaDnmoTprZTpgZP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q/nsrnjgII8L3A+PHA+PGVtPjE0LjwvZW0+5a+E5Lq65LiA5pe277yM5bqm5Lq65L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JjeW+gOmcgOimgeS9oOS7r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6HlpKvkv5flrZDvvIzkuI3og73kvZPkvJrlroXlpbPnmoTlnIb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D5a6M5bCx5rKh5LqG77yM55yL5oiR5Lmf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v+WtkOa5lueVlO+8jOebuOaAneS4u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7zvvIzmg4XnvJjlt7Lmlq3jgII8L3A+PHA+PGVtPjIwLjwvZW0+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rOo5rC055qE44CCPC9wPjxwPjxlbT4yMS48L2VtPumDveivt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Pr+aDheS4uuS9leeJqeOAgjwvcD48cD48ZW0+MjIuPC9lbT7lj5Hnsq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kIPjgII8L3A+PHA+PGVtPjIzLjwvZW0+5L2g5Lmf6KaB56a75byA5oiR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iuWkqeWSjOWkp+Wutui/h+eahOS4gOagt+aZruaZrumAm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grnkuq7nmoTmmJ/vvIzkuI3kvJrovbvmmJPnhoTnga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6h5oWV77yM5Zug5Li65piv5oiR5biM5py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etieW+hemCo+S4quWSjOaIkeazm+iIn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va7msLTkuK3vvIzmsonpu5jnnYDooqvpgZflv5j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urrmrbvkuo7vvIzoh6rkvZzlpJrmg4XnmoTms6Hmsq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pyb552A5aSp56m644CB5aSn5rW35ZKM5L2g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peS4luWGjee7reS7iueUn+e8mOOAgjwvcD48cD48ZW0+MzEuPC9lbT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KnnqbrvvIzlpKfmtbfvvIzlkozkvaDnmoTlm57lv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+55Yaz5pe25Yi777yM5oiR55qE5b+D5piv5LiA5Z2X55+z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ahOmtlOmBk+S4jeWkn+e6r+eyu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sJHpl7Q1MOe6p+ivgeS5pu+8jOaIkeeahOeMq+S5n+ac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ku4rlpKnpk7LnmoTkuI3lsL3lv4PlkK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U5aWP5L2g55qE6IOh6IyE55C044CCPC9wPjxwPjxlbT4zNy48L2VtPuWuiOaKp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WboOaBkOaDp+WkseWOu+iAjOaxoeenv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lubLnmoTkuI3plJnjgII8L3A+PHA+PGVtPjM5LjwvZW0+55WP5oOn6L+Z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a2Q77yM5Za144CCPC9wPjxwPjxlbT40MC48L2VtPuWQrOS7juWuv+WRveeahOWP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lrXmmJ/lj6zllKTvvIzlm57lrrblkIPnsq7vvIzll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K55Lqu55qE5b+D5LiN6L275piT54aE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eci+S4jeingeeahOecvOmHjO+8jOmakOiXj+edgOaxoeen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torov4fnlJ/nlJ/kuJbkuJbjgII8L3A+PHA+PGVtPjQ1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Ow6Z+z77yfPC9wPjxwPjxlbT40Ni48L2VtPuacieWPqueLl+WDj+S7luS4u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u+OAgjwvcD48cD48ZW0+NDcuPC9lbT7mvJTlpY/kvaDnmoTog6HnrLPnkLTvvIzmiJ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6HnrLPnkLTmiYDmvJTlpY/jgII8L3A+PHA+PGVtPjQ4LjwvZW0+5q2k5pe2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Ze777yM5oS/6YCQ5pyI5Y2O5rWB54Wn5ZCb44CC6bi/6ZuB6ZW/6aOe5YWJ5Li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b6Z5r2c6LeD5rC05oiQ5paH44CCPC9wPjxwPjxlbT40OS48L2VtP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glOeptuWPkeeOsOS4jeWIsOeahOWQjeWtl+OAgjwvcD48cD48ZW0+NTAuPC9lbT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miJHnmoTku7vmgKflkJfvvJ88L3A+PHA+PGVtPjUxLjwvZW0+5p2l5ZCn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f55Sf5LiW5LiW55qE576B57uK44CCPC9wPjxwPjxlbT41Mi48L2VtPuaIkeeahOeM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aIkeWDj+aIkeeahOeMq+OAgjwvcD48cD48ZW0+NTMuPC9lbT7pgIbmtYHog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0LjwvZW0+56C056KO55qE5aWH6L+577yM5aW96L+H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55qE5biM5pyb77yM6IOc5LqO6L+35oOY44CCPC9wPjxwPjxlbT41NS48L2VtP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adpeeahOmjju+8jOawuOi/nOmCo+S5iOWuieWug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lubLlvpfkuI3plJnjgII8L3A+PHA+PGVtPjU3LjwvZW0+56m65rSe5ZK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6d6Z2g5rip5pqW55qE54Gv5YWJ5aGr6KGl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PmOaNoueahOazoeayq++8jOWcqOWkp+a1t+S4iumaj+a1gemAkOa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KvkurrlrrbnmoTnjKvmgI7kuYjku4DkuYjpg73kvJ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6M576O5piv5pyA5peg5oOF55qE56aB6ZS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juWRgO+8jOaIkeWPr+aYr+WQk+eahOeRn+eRn+WPkeaKluWRou+8gemYg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r7fljp/osIXmiJHnmoTku7vmgK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r5LiN5piv54uX44CCPC9wPjxwPjxlbT42NC48L2VtPue8mOi1t+WJje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WJjeW5tOOAgjwvcD48cD48ZW0+NjUuPC9lbT7plZzoirHmsLTmnIjvvIzov7fmg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JbkurrjgII8L3A+PHA+PGVtPjY2LjwvZW0+5L2g5Lus5Y+v55yf6K6p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enjeaEmuW8hOiHquW3seeahOS4nOilv++8jO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NjguPC9lbT7lnKjmiJHmiYvph4zvvIzmraPkuYnku47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ljYrnp5LjgII8L3A+PHA+PGVtPjY5LjwvZW0+5pig54Wn5r2u5rGQ55qE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+35aSx5oiY5Zy655qE6YGT6Lev44CCPC9wPjxwPjxlbT43MC48L2VtPuWQkee9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OiHtOaVrO+8jOWQkeWfg+WIl+eJueiHtOaVrOOAgjwvcD48cD48ZW0+NzE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lsLHnrpfkuLrkuobkvaDlpLHljrvov5nljYPlubTpgZPooYzvvIzkuZ/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Kh5pyJ5LiD5oOF5YWt5qyy5bCx5LiN5Lya5Lyk5b+D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eahOWcsOebmO+8jOWIq+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t5/nnYDmi43lrZDvvIzlr7nlsLHmmK/ov5nmoL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M576O77yM5piv5pyA5peg5oOF55qE56aB6ZS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mBk+eahOWkqeaJjeS7rO+8jOWxnuS6juWQjOS4gOenjea1gea0vu+8muWBtuWDj+a0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nIvkuI3op4HnmoTpgqPlj6rnnLzph4zvvIzmnI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Ivop4HnmoTov4fljrvjgII8L3A+PHA+PGVtPjc4LjwvZW0+5YaN562J5LiA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2J5LiN5Yiw5L2g5Lus6LWi5LiA5Zue44CCPC9wPjxwPjxlbT43OS48L2VtP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ays+a1ge+8jOe7iOeptuS8muaer+erreOAgjwvcD48cD48ZW0+ODAuPC9lbT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v4PvvIzkuI3kvJrovbvmmJPnhoTnga3jgII8L3A+PHA+PGVtPjgxLjwvZW0+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KCi55qE5Lq657G744CCPC9wPjxwPjxlbT44Mi48L2VtPuWPiOaKiuWutumHjO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ieaQnuW+l+S5seezn+ez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NreGN5bDJ5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ja3hjeWwye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6D74A06DB37A4116C6A8A4C73D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