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2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601D1776C340CFF0F1DB3F7DD52B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601D1776C340CFF0F1DB3F7DD52B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nrb7kvKTmhJ/lhpnnu5noh6rlt7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oOz6aWu5LiA5Lqb6YWS77yM6K6p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YeN77yM5aW96KKr6aOO5ZC56LWw44CC5Y+v5LiA5oOz5Yiw57uI5bCG5piv5L2g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6/6KeJ5b6X77yM5rKm5Li65pW05Liq5LiW55WM55qE6Lev5Lq644CC6aOO6Jm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7uV6L+H5oiR54G16a2C44CCPC9wPjxwPjxlbT4yLjwvZW0+6K6p5LiA5Liq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Ieq5bex55qE5b+D6YeM77yM5piv5LiN55+l5LiN6KeJ55qE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5+l5oiR5LuO5L2V5pe25byA5aeL77yM5LiA5Liq5Lq65LiK5ryU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us6KeS5oiP44CCPC9wPjxwPjxlbT40LjwvZW0+5Yir5a+55oiR5b+95Ya35b+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oiR5oq15oqX5Yqb5LiN5aW977yM5a655piT5oSf5Ya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6LSl55qE54u854uI77yM5peg6Lev5Y+v6YCA77yM55Sf5rS75Y6L5b6X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PC9wPjxwPjxlbT42LjwvZW0+5oiR5Lus5pys5bqU5piv5b6I5pyJ5bCG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5qE5oiR5Lus5LiN5piv5b6I5byA5b+D55qE5ZCX77yf5Li65LuA5LmI5Lya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5oiR5Lus55qE6Led56a76LaK5p2l6LaK6L+c77yM5bCx5Y+q5oCq5oiR5Lus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G5ZCn77yBPC9wPjxwPjxlbT43LjwvZW0+5YW25a6e77yM5L2g55+l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Z2i5YmN6KOF6ZmM55Sf5Lmf5piv6ZyA6KaB5YuH5rCU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6Zq+54as55qE5pel5a2Q6YeM77yM5L2g5pyJ5aSa6L6b6Ium5pyJ5aS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R5YWo6YO955+l6YGT77yM5L2G5aeL57uI77yM6L+Y5piv6KaB6Z2g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+H5p2l77yM5rKh5Lq65Y+v5Lul5biu5L2g44CCPC9wPjxwPjxlbT45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Wl5LiA55O25riF5rC077yM5rGy5LiK55qE5Y205piv5Y2K55O25rOl5rKZ77yb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6YKj5Y+M54af5oKJ55qE55y8552b77yM55yL5Yiw55qE5Y205piv56a75oiR6L+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5b2x44CCPC9wPjxwPjxlbT4xMC48L2VtPuacieS6m+S6uuS5oOaDr+aKiuWdj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aCsuS8pOihqOeOsOWHuuadpe+8jOa9nOaEj+ivhuaYr+S4uuS6huW+l+WIsOWuieaF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Dhe+8jOS9huWFtuWunuWkp+mDqOWIhuS6uuWPquaYr+W9k+S9nOeci+eskeivne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PquacieWGheW/g+mYs+WFieaJjeiDvea4qeaaluWIq+S6uu+8jOS5n+WPquaci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aJjeiDveW+l+WIsOWIq+S6uueahOWcqOS5juOAguaUtui1t+efq+aDh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osIHlj4jmg7PlvpfliLDvvIznn63mmoLnmoTnm7jnn6X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KvmvKvkuIDnlJ/nmoTlkYrliKvjgILku6XkuLrplJnov4fnmoTvvIzlj6r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sIHnn6XpgZPmlL7lvIPnmoTvvIzmmK/kuIDnlJ/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5Liq5a2j6IqC77yM6L+Z5qC35LiA5Zy66Zuo77yM5bey6K645LmF6K64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6K6w5b+G6Zuo55qE55eV6L+55LqG77yM5LiN55+l5piv6YGX5b+Y5LqG6Zu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U56a75LqG6Ieq5bex44CCPC9wPjxwPjxlbT4xMy48L2VtPuaXtumSn+a7tOetlOa7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1sOS4quS4jeWBnO+8jOeIseaDheWNtOWcqOi/memHjOWBnOat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kKzop4HkuIDkupvlo7Dpn7PnoLTmjonvvIzlj6bkuIDkupvvvIzotbDov5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ho3lm57mnaXjgII8L3A+PHA+PGVtPjE1LjwvZW0+5oiR6K6o5Y6M5L2g6Lef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L+R77yM5b6I5Lqy5a+G55qE5qC35a2Q44CCPC9wPjxwPjxlbT4x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uuiwgemDveS4jeS8muemu+W8gOS9oO+8jOWcqOm7keaal+eahOaXtuWAmeOAgei/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seWtkOmDveS8muS4ouS4i+S9oOOAgjwvcD48cD48ZW0+MTcuPC9lbT7oqpPoqID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sI7oqIDvvIzmiJHnmoTlv4PooqvkvaDmkpXmiJDkuobnoo7ni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b2T5oiR55qE55y85rOq5oqK6ZqQ5b2i55y86ZWc6YO95b+r5o6A57+7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6w77yM5L2g5pyJ5rKh5pyJ5bmy6aKE5bmy5LiO6L+H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Bk+WIhuaJi+S8mumavui/h++8jOaAu+Wlvei/h+S9oOS4jeeIseaIkeS4gOaLluWG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AuPC9lbT7orrjlpJrlubTku6XlkI7vvIzkvYbkvaDlm57ov4f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vvIzmm77nu4/lnKjkuY7kvaDnmoTpgqPkupvkurrvvIzlt7Lnu4/kuI3lnK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YW25a6e6YO95Y+q5piv5Li65LqG5LiA5Liq5bCP56eY5a+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6YKj5LmI5Zyw77yM5Zac5qyi5L2g44CCPC9wPjxwPjxlbT4yMi48L2VtPu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WwseaYr+i/nue7neacm+S5n+ayoeacieS6hu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ojqvlkI3lvojlrrPmgJXnmoTlpJzmmZrjgILkuIDkuKrkurrlpI3mnY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miJHku6znmoTmsp/pgJrotormnaXotorlm7Dpmr7vvIzmiJborrjmiJH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iZPnlLXor53vvIzkuIvmrKHlrrPmgJXnmoTml7blgJnpkrvooqvnqp3lsLHlpb3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msqHku4DkuYjkuobkuI3otbfnmoTjgII8L3A+PHA+PGVtPjI0LjwvZW0+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H55qE5pel5a2Q6YO96L+H6L+H5p2l5LqG77yM5oCV5LuA5LmI77yM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Ymp5LiL55qE5omA5pyJ6IqC5pel5LiA5Liq5LiN6JC955qE6Zmq5L2g6L+H5a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Bh+WmgueUn+a0u+asuumql+S6huS9oO+8jOS4jeimgeW/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S4jeimgeaEpOaFqO+8geS4jemhuuW/g+eahOaXtuWAmeaaguS4lOWuueW/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JHku6zmm77lnKjpq5jmnIvmu6HluqfkuK3vvIzlsIbpmpDm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or7TliLDmnIDlsL3lhbTjgII8L3A+PHA+PGVtPjI3LjwvZW0+5L2g5p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6ZSZ6L+H5LqG6Iqx5pyf77yM6YKj5LmI77yM5bCx6K6p6L+Z5Lu95oSf5oOF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B5a2Y44CC5pyJ5pe25YCZ77yM6L+c6L+c5Yed6KeG77yM5oC75aW96L+H5piZ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yOC48L2VtPuS9oOWSjOS9oOeahOWjsOiJsueKrOmprO+8j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QhOWuieWkqea2r+OAgjwvcD48cD48ZW0+MjkuPC9lbT7kuI3lsZ7kuo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oirHlnKjlpJrnmoTlipvmsJTkuZ/msqHnlKj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yA6Zq+55qE6Zi25q615LiN5piv5rKh5pyJ5Lq65oeC5L2g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L2g6Ieq5bex44CCPC9wPjxwPjxlbT4zMS48L2VtPuWQjuadpe+8jOaIkeS5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aYr+WcqOaJvuWvueixoe+8jOi/mOaYr+WcqOaJvuS9oOeahOW9s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lL7kuI3kuIvnmoTmhI/mgJ3lpKfmpoLlsLHmmK/vvIzljbPkvb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h7rnjrDkuobliKvnmoTkurrvvIznlJroh7Pmm7Tlpb3nmoTkurrvvIzmiJ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mg7PotbfkvaDjgII8L3A+PHA+PGVtPjMzLjwvZW0+5oSf5oOF5rKh5pyJ5YW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iw77yM5piO5piO5piv5oiR5YWI6YGH6KeB5L2g77yM5L2g5Y205oqK5L2g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YWo6YOo57uZ5LqG5ZCO5p2l55qE5Lq644CCPC9wPjxwPjxlbT4zNC48L2VtP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eS4nOilv+WvueS6juavj+S4quS6uuadpeivtO+8jOmDveeul+W+l+S4iuaYr+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dl+iCi+mqqOOAguaDs+imgeWRiuWIq+WNlei6q++8jOWRiuWIq+WvguWvn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pOS6humCo+S4gOS4quS6uu+8jOaIkeS7rOeUmOW/g+mAieaLqeS4juWvguWvnueJte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uWtpOeLrOS+nemdoOedgOOAgjwvcD48cD48ZW0+MzUuPC9lbT7miJHmi5Lnu5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nmoTpnZLnnZDvvIznrYnkvaDkuIDkuKrkuI3noa7lrpr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Yiw5bqV5piv5ZOq5Lu25LqL5L2g5byA5aeL5a+55oiR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7Sv56ev55u05Yiw5L2g5LiA5aOw5LiN5ZON56a75byA5oiR44CC5q6L5b+N5b6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ik5bm05ZCO55qE5LuK5aSp6L+Y5piv5Lya5ou/5Ye65p2l5oOz5LiA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Qjuadpe+8jOaIkemBh+WIsOS6huS4gOS4quW+iOWDj+W+i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IkeWNtOaYr+WGjeS5n+ayoeacieW/g+WKqOeahOaEn+inie+8jOWGje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HguS6hu+8jOaXoOiuuuS7luWGjeWDj+S9oO+8jOS9huWni+e7iOS4j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nInkupvphZLlkI7lirLlpKfvvIzphonkuoblsLHpmr7php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kuZ/lpoLmraTvvIzop4HkuoblsLHpmr7lv5j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5qE5Y6L5Yqb77yM5bel5L2c55qE5Y6L5Yqb77yM6YO96K6p5oiR5Lus6KeJ5b6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6KiA77yM6LWw5b6X5Li+5q2l57u06Imw44CCPC9wPjxwPjxlbT40MC48L2VtP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i/kOWKqOeahO+8jOS4gOS4quS6uuS4jeS8muawuOi/nOWkhOWcqOWAkumcie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DEuPC9lbT7lubjnpo/mmK/kuIDnp43lv4PnkIbnirbmgIHjgI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YHkuo7ooajpnaLvvIzogIzmmK/lrZjkuo7kvaDnmoTlhoXlv4P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LiN55u45L+h5pyJ5LiL6L6I5a2Q77yM5L2G6L+Y5piv5biM5pyb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R5Lus6IO95Zyo5LiA6LW344CCPC9wPjxwPjxlbT40My48L2VtPuWmguaenOS9oO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6uueskeS6hu+8jOmCo+aYr+ecn+W/g+eahOeske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p4nlvpflpbnml6Dmr5Tnvo7lpb3nmoTml7blgJnvvIzlpKflpJrpg73lt7LmmK/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bjgII8L3A+PHA+PGVtPjQ1LjwvZW0+5peg5pWw5Liq556s6Ze05oiR6YO95Zyo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bCx5aW95LqG77yM57uT5p6c6L+Y5piv5oiR5LiA5Liq5Lq654as6L+H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q5pe25Yi777yM5ZCO5p2l77yM5LiN55So5LqG77yM6LCi6L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4ieS4quS6uueahOeIseaDhemHjO+8jOmAgOWHuueahOmCo+S4quS5n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tpOeLrOe7iOiAgeWQp+OAgueIseaDhe+8jOacieedgOWNg+eZvuenj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iuuOaBsOaBsOato+aYr+S4jeWQiOmAgueahO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kvaDvvIzmiYDku6XlrrPmgJXlpLHljrvkvaD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g5oOv5LqG5a2k54us55qE5oSf6KeJ77yM5L2G5pyJ5pe25YCZ6L+Y5piv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Q5Y2V77yM5L2G5piv5oiR55+l6YGT77yM5oiR5LuO5p2l6YO95LiN5piv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rC46L+c5LiN5Lya5piv5LiA5Liq5Lq644CCPC9wPjxwPjxlbT40OS48L2VtPue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S4gOWPjOe/heiGgO+8jOW/g+S4jeWGjeS4uuS9oOeWr+eLgu+8jOaXqeefpemBk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S8muaUr+emu+egtOeiju+8jOaIkeWwseS4jeW/heS4uueIsemAn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nInml7blgJnkvaDpl67nmoTpl67popjvvIzlr7nmlrnkuIDnm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urLvvIzpgqPlsLHmmK/lp5TlqYnnmoTlkYror4nkvaDvvIznnJ/lrp7nmoTlm57nrZ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jgII8L3A+PHA+PGVtPjUxLjwvZW0+5aaC5p6c5oiR5Zyo5L2g6YKj6YeM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piv5ZKM5Yir5Lq65LiA5qC355qE77yM5LiN5aW95oSP5oCd77yM5oiR55y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O95LiN56iA572V44CCPC9wPjxwPjxlbT41Mi48L2VtPuWmguaenOS4j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mgeS5iOeIsemUmeS6uu+8jOimgeS5iOeUqOmUmeaWueazleOAguS4juWFtuWPl+e9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WmguWNlei6q+OAguayoeacieS9oOaDs+imgeeahOaLpeaKse+8jOmCo+WwseWF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4gOS4quS6uuWdmuW8uuWQp+OAgjwvcD48cD48ZW0+NTMuPC9lbT7lvZPmiJHnmoT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nmoTml6Dmr5TlvLrlpKfml7bvvIzmiJHmg7PopoHkv53miqTnmoTkurrpg73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bjgII8L3A+PHA+PGVtPjU0LjwvZW0+5aSp77yM5LiN5Y+v6Zi75oyh55qE6bu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86YKj5rWB5bm05oKy5Lyk5LiA5qC377yM5oiR55qE5a+C5a+e5L616KKt6ICM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IkeS7rOS4gOebtOinieW+l+WmpeWNj+S4gOS6m+OAg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6m+OAgeWuueW/jeS4gOS6m+WPr+S7peW+l+WIsOW5uOemj++8jOS9huW9k+S9o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aUvuW+l+i2iuS9ju+8jOS9oOW+l+WIsOeahOWwseaYr+abtOS9jueahOe7k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Z/orrjkvaDmlL7kuI3kuIvnmoTkuI3mmK/ku5b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rXoh6rlt7HorqTnnJ/ov4fnmoTov4fljrvjgII8L3A+PHA+PGVtPjU3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4q25oCB5LiN6L+H5bCx5piv77yM5LiA5Liq5Lq677yM5a6J6Z2Z6ICM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Lq677yM5rip5pqW6ICM6LiP5a6e44CCPC9wPjxwPjxlbT41OC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aDnOWNtOaAu+aYr+WkseWOu++8jOWWnOasouaZtOWkqeWNtOaAu+aYr+S4i+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JHlnKjkvaDouqvkuIrogJflsL3kuobmiJHkuIDnlJ/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JzvvIzlj6/mmK/nm7TliLDlpKnkuq7kuobmiJHkuZ/kuI3nn6XpgZPvvIzkvaD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nInmsqHmnInniLHov4fmnIjkuq7jgII8L3A+PHA+PGVtPjYwLjwvZW0+54ix5Lq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o5LqG5LiA5LiW77yM5LiN5oOz54ix5LqG77yM5Lmf5LiN5oOz5oGo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lveWlveePjeaDnOi6q+i+ueeahOS6uu+8jOWboOS4uu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j+WkluWSjOaYjuWkqeWTquS4gOS4quS8muWFiOWIsOadp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mK/kuIDpgZPmmI7lqprnmoTlv6fkvKTvvIzmiJHmsqHlk63vvIzlj6/mmK/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kuIvmnaXkuobjgII8L3A+PHA+PGVtPjYzLjwvZW0+5a+55L2g55qE5oSf5oOF5bC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qG77yM5rKh5LuA5LmI5aW956Wd5oS/5L2g55qE77yM6L+d5b+D55qE6K+d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mf5LiN5aSf5ryC5Lqu77yb5bCx5biM5pyb5L2g5ZGi77yM6LWw5aW95L2g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Y2D5LiH77yM5LiN6KaB5YaN5p2l5oub5oO55oiR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eUn+W+iOWuueaYk++8jOa0u+S4i+adpeWNtOW+iOmavu+8jOWPr+aYr+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aYr+WcqOaMkeaImO+8jOeVj+aDp+e0r+Wtl++8jOWPiOS9leW/headpeWB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UuPC9lbT7ku5bnp43kuobmg4XvvIzmg4XlvIDkuoboirHvvIzoirH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pzvvIzpk63orrDkuo7lv4PjgII8L3A+PHA+PGVtPjY2LjwvZW0+5LiW55WM5LiK5pyA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5LqL77yM5LiN5piv5rKh6YGH5Yiw54ix55qE5Lq677yM6ICM5piv6YGH5Yiw5Y2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ZSZ6L+H77yb5LiW55WM5LiK5pyA5Lyk5b+D55qE5LqL77yM5LiN5piv5L2g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77yM6ICM5piv5LuW54ix6L+H5L2g5ZCO77yM5pyA5ZCO5Y205LiN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ciemCo+S5iOS4gOeerOmXtO+8jOWboOS4u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peivne+8jOWwseWDj+iiq+azvOS6huS4gOebhuWHieawtOS4gOagt++8jOWU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S7juWktOWGt+WIsOiEmu+8jOivreiogOi/meS4nOilv++8jOWcqOihqOi+vu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aYr+mCo+S5iOaXoOWKm++8jOWcqOihqOi+vuS8pOWus+eahOaXtuWAme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tpOmUi+WIqeOAgjwvcD48cD48ZW0+NjguPC9lbT7miJHmnIDkuI3mk4Xplb/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L3nlZnvvIzlj6/kvaDku6zlgY/lgY/pg73opoHotbD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uZ5Zyo6YKj6YeM77yM55yL552A5L2g5a+55oiR56yR77yM5b+954S26KeJ5b6X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77yM5LiN6L+H5aaC5q2k77yM5rKn5rW35qGR55Sw77yM5a+l5a+l5LmL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vj+S4quayoeW/g+ayoeiCuueahOS6uu+8jOmDveacieS4gOa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kOS6uuaOj+W/g+aOj+iCuueahOabvue7j+OAgjwvcD48cD48ZW0+NzE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mK/np43mhJ/op4nvvIzkuI3llpzmrKLkuIDkuKrkurrljbTmmK/kuovlrp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rnmmJPop6Pph4rvvIzmhJ/op4nljbTpmr7ku6XoqIDllrv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piv5oq55rWF5rWF55qE55eV77yM5oiR5pyJ5Li66LCB5oqK5Lyk55eV5Ymy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My48L2VtPuS9oOivtOS9oOeIseS6huS4jeivpeeIseeahOS6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a7oeaYr+S8pOeXleOAgjwvcD48cD48ZW0+NzQuPC9lbT7np4vlpKnlnKjokL3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kL3lj7blnKjnp4vlpKnkuIrvvIznp4vpo47poq/poq/vvIzmmK/osIHpgZf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lrnlkJHvvJ/kuLrkvZXlv5jkuobpgqPkuYjkuYXnmoTkuovvvIzkvJr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kuYvpl7Tmg4rphpLlsoHmnIjnmoTlsIHlsJjvvIznhLblkI7msqHmnInku7vkvZX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lsLHlm57liLDkuobku47liY3jgII8L3A+PHA+PGVtPjc1LjwvZW0+5LiA6L65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5aSx5Y6777yM5LiA6L6556Gs5pKR44CCPC9wPjxwPjxlbT43Ni48L2Vt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i0te+8jOS9huaYr++8jOavj+WkqeaVsOS7peS4h+iuoeeahOS6uu+8jOWcqOeUq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ouWPlueIseaDheOAgjwvcD48cD48ZW0+NzcuPC9lbT7miJHmg7Pnu5nkvaD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kuIDml6DmiYDmnInjgILmiJHmg7PkuLrkvaDmlL7lvIPkuIDliIfvvIzlj6/miJH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lj6/ku6XmlL7lvIPjgILpkrHjgIHlnLDkvY3jgIHojaPogIDvvIzmiJH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gqPkuIDngrnngrnoh6rlsIrmsqHmnInov5nkupvoo4XngrnkuZ/lsLHkuI3lgL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gII8L3A+PHA+PGVtPjc4LjwvZW0+5oS/5oSP6Zmq5L2g5LiA6LW35bqm6L+H5omA5py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Lq65omN5piv5bqU6K+l5LiA6L6I5a2Q5Zyo5LiA6LW3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9meeUn+i/mOW+iOmVv++8jOWIq+aKiuS4gOWIh+mDveaPkOWJjeS6pOS7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i+uei1sOS4gOi+ueaso+i1j+mjjuaZr++8jOS4gOWIh+mDveimgeaFouaFo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iJHlrabkvJrkuobluKbnnYDpnaLlhbflvq7nrJH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lubbkuI3lvIDlv4PjgII8L3A+PHA+PGVtPjgxLjwvZW0+6ZKi55C055qE54ix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rOq55qE54ix5Lq65piv5Zac77yM54ix5Lq655qE54ix5Lq65piv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Lq65piv5oiR44CCPC9wPjxwPjxlbT44Mi48L2VtPuacgOWQjuS4gOaso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azqu+8jOS7iuWQjue7neS4jeaJk+aJsO+8jOaEv+aIkeS7rOiDveS6kuebuOS7j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usOW/humHjOa2iOWkse+8jOaIkeecn+eahOWkquaDs+W/mOS6huS9o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Tc4b3FkYmxsZ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03OG9xZGJsbG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601D1776C340CFF0F1DB3F7DD52B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