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3:1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CBC492E6ABBD1FF0A7117EFBE16C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CBC492E6ABBD1FF0A7117EFBE16C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L5Y+L5ZyI57uP5YW4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5i+aJgOS7pea0u+WIs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FqOmDqOaEj+S5ie+8jOaYr+S4uuS6huatpOWIu+iDveWvueS9oOivtO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8muWcqOS9oOi6q+WQjuawuOi/nOWuiOaKpOS9o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mDveacieW6lee6v++8jOaIkeW6lee6v+mdoOWQjuS4jeS7o+ihqO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y48L2VtPue6ouWwmOS4luS/l+eahOa7i+WRs+WwveaYr+eDn+eB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IluiuuOW5s+WHoeaIluS7pOS6uuW/g+WuieOAgjwvcD48cD48ZW0+N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nlOWxiOiHquW3seWOu+iuqOWlveS7u+S9leS6uu+8jOWGteS4lOaIkeS5n+ayo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n+Wkp+OAgjwvcD48cD48ZW0+NS48L2VtPum6u+m6u+mXruaIkeS4uuS7gOS5iOS4jeaVt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v+mXtO+8jOeskeivne+8jOaIkeWPr+aYr+S5seWupOS9s+S6u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iHquW3seeLoOS4gOeCue+8jOmAvOiHquW3seWKquWKm++8jOWGjei/h+WHoOW5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huS8muaEn+iwouS7iuWkqeWPkeeLoOeahOiHquW3seOAgeaBqOmAj+S7iuWkqeaHkuaD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keeahOiHquW3seOAguWKquWKm+i/h+WQju+8jOaJjeefpemBk+iuuOWkmuS6i+aDh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dmuaMge+8jOWwsei/h+adpeS6huOAgjwvcD48cD48ZW0+Ny48L2VtPuWmguaen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vOatpOi/m+WFpeWvueaWueeahOW/g+mHjO+8jOS9oOS8muWTre+8jOWboOS4uumHjOmd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WvueS9oOeahOaAneW/te+8m+aIkeS5n+S8muWTre+8jOWboOS4uumHjOmdouWFq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oOaJgOiwk+OAgjwvcD48cD48ZW0+OC48L2VtPuaDheS5i+aJgOWIne+8jO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heS5i+aJgOe7iO+8jOS6puaYr+S9oO+8m+ecvOmHjOW/g+mHjOWRvemHjO+8jOeah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S48L2VtPueUn+awlO+8jOWwseaYr+aLv+WIq+S6uueahOi/h+mU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qee9muiHquW3seOAgjwvcD48cD48ZW0+MTAuPC9lbT7lpKrpmLPpg73ml6Dms5XlgZr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YDmnInkurrllpzmrKLvvIzmiJHor7TlpbnmuKnmn5TvvIzkvaDor7Tku5bliLrnn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yJ5pe25YCZ77yM6L+H5YiG55qEJmxkcXVvO+WWhOiJr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JrkvKTlrrPliLDoh6rlt7HvvIzkvJrorqnkuIDkupvmsqHmnInlupXnur/vvIz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n6XnmoTkurrlvpflr7jov5vlsLrjgILogIzlvZPkvaDlrabkvJrmi5Lnu53liK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6XniZnov5jniZnml7bvvIzku5bku6zlj43ogIzkvJrlsIrph43kvaDvvIznlJr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lY/kvaDjgII8L3A+PHA+PGVtPjEyLjwvZW0+5oiR5Lus6YO95oOz5Zyo54ix5oOF5Lit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A54K56aqE5YKy77yM5Lmf5oOz5b6X5Yiw5pu05aSa55qE5Zac5qyi77yM5L2G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Y6K6w77yM5Zyo6L+Z5Liq5LiW55WM5LiK5rKh5pyJ5LuA5LmI5piv5Y+v5Lul5peg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F6I635b6X55qE77yM5oSf5oOF5piv5LiA5qC355qE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S6huekvuS8muWwseS4jeimgeaAu+aKiuiHquW3seW9k+Wwj+Wtqe+8jOWPkeiEvuaw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iOaDs+aDs++8jOacieayoeacieS6uuaDr+edgOS9oOOAgjwvcD48cD48ZW0+M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sLTnqb/nn7PvvIzkuI3mmK/lipvph4/lpKfvvIzogIzmmK/lip/lpKvm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aSW6Z2i5aW95Ya35ZWK77yM5oiR5oOz5L2P5Zyo5L2g5b+D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aBtuW/g+eahOS6uuWPqumFjei3n+aBtuW/g+eahOS6u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3n+S9oOeahOWwj+S4ieS4gOi1t+a7muWQp+OAgjwvcD48cD48ZW0+MTc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rvliLDmsLjov5zpgqPkuYjov5zvvIzlj6rmg7PlkYblnKjkvaDpmYTov5Hov5nkuYjov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6L+H5LqG5peg55CG5Y+W6Ze555qE5bm06b6E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qU6K+l5a2m5Lya5Z2a5by644CCPC9wPjxwPjxlbT4xOS48L2VtPuiMq+iMq+S6uu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8muaciemCo+S5iOS4gOS4quiDjOW9seiuqeW/g+eBteinpuWKqO+8jOWmguaenOaM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mOadpeW+l+WPiu+8jOmCo+m6ve+8jOivt+S9oOaUvuS4i+WwiuS4pe+8jOWlveWlveaV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bnuOAgjwvcD48cD48ZW0+MjAuPC9lbT7lpoLmnpzmnInkuIDlpKnvvIzniLHmg4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tYHmtarvvIzkvaDog73kuI3og73lm57liLDmiJHouqvovrn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65LuA5LmI77yM6YKj5LmI54ix5L2g77yf54ix5Yiw5LuA5LmI6YO96K+0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R6KqT57ud5LiN5YGa55qE5LqL5oOF77yM546w5Zyo5YGa55qE5LiN5oOz5pS+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Yiw5bqV6K6p5Lq66ISG5byx77yM6L+Y5piv6K6p5Lq65Z2a5a6a5ZGi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eUn+WRveeKueWmguS4gOeJh+e7v+WPtu+8jOmaj+edgOaXtumXt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ne+8jOaFouaFouWPmOeahOaer+m7hO+8jOS9huS7lueahOWPtuiEie+8jOi/mO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heaZsOWPr+ingeOAgjwvcD48cD48ZW0+MjMuPC9lbT7miJHnmoTngbXprYLml7bluL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J3mg7PvvIzmiJHnmoTmhJ/kvKTlkozlraTni6zmgLvmmK/nqoHlpoLooq3mnaX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Y3kvZPps57kvKTjgII8L3A+PHA+PGVtPjI0LjwvZW0+5aaC5p6c5LiA5Liq5Lq6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2g55qE5oOF57uq77yM5L2g55qE54Sm54K55bqU6K+l5pS+5Zyo5o6n5Yi2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7uq5LiK77yM6ICM5LiN5piv5b2x5ZON5L2g5oOF57uq55qE5Lq66Lqr5LiK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Z5qC377yM5omN6IO955yf5q2j55qE6Ieq5L+h6LW35p2l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avj+S4gOS4qumDveimgeermeWcqOesrOS4gOe6v+S4iueahO+8jOWQhOS6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BmuiHquW3seS7veWGheeahOW3peS9nOOAgjwvcD48cD48ZW0+MjY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mmK/kuKrmoqbvvIzmiJHmhL/mhI/msLjov5zmsonmsqblnKjov5nkuKrmoqbloo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Zug5Li65L2g77yM5oiR55qE5b+D6ISP5oC75piv5b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44CCPC9wPjxwPjxlbT4yOC48L2VtPuayoeacieS6uuWTre+8jOaIkeWTreeUse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WcqOS5juOAgjwvcD48cD48ZW0+MjkuPC9lbT7plb/nmoTpmr7nnIvmmK/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LouqvmnK/vvIzkuJHkurrkuIDnlJ/lubPlronjgII8L3A+PHA+PGVtPjMwLjwvZW0+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6m655m977yM6ZqP5pe25rWT5aKo6YeN5b2p44CCPC9wPjxwPjxlbT4zM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aIkeS7rOS4gOeUn+eahO+8jOS4jeaYr+aIkeS7rOeahOiDveWKm++8jOiAj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AieaLqe+8m+WHoOS5juavj+S4quS6uumDveWQrOi/hyZsZHF1bzvkuI3lv5jliJ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nlvpflp4vnu4gmcmRxdW8777yM5Y205bCR5pyJ5Lq655+l6YGT5LiL5LiA5Y+l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neW/g+aYk+W+l++8jOWni+e7iOmavuWuiCZyZHF1bzv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5LuA5LmI5aSn5a626YO95LiN5piv5LiA5byA5aeL5bCx5pyJ55qE77yM5rS75Zyo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6k5a6e5Yqb55qE5LiW55WM77yM5Y+v6IO955qE56Gu5piv5biD5ruh6Z2z5qOY77yM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Q5Yqf55qE5Lq677yM6IKv5a6a5Zyo5Lq655Sf5p+Q5Liq6Zi25q615YGa5Ye6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eN5aSn55qE5Yaz5pat44CCPC9wPjxwPjxlbT4zMy48L2VtPuWgteWcqOS9oO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e+8jOiwgeWOu+aKiuWug+eguOeiju+8nzwvcD48cD48ZW0+MzQuPC9lbT7miJHmm77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vvIzmiJHkvJrniLHlvojkuYXvvIzlj6rmmK/miJHnmoTku6XkuLrvvIznqoHnhLb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LHlv5jorrDkuobov4fljrvnmoTnp43np43jgII8L3A+PHA+PGVtPjM1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aSp5Zyo6L+Z5Liq5LiW55WM77yM55yf5q2j55qE5rKh5pyJ5qy66aqX5ZKM6LCO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6L+Z5LiA5a6a5piv6L+Z5Liq5LiW55WM5Lmf5LiN5pyN5a2Y5Zyo5Lq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S75Zyo5qy66aqX5ZKM6LCO6KiA5Lit44CCPC9wPjxwPjxlbT4zNi48L2VtPui1s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5geWNjuS4juWWp+Wao++8jOmYheWwveS6uueUn+ayp+ahkeS4juWdjuWdt+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iLpui/veaxgueahO+8jOS4jei/h+aYr+awtOaciOmVnOiKse+8jOeci+W8gO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i/nOS4gOeCue+8jOW/g+S+v+S8muabtOmAmumAj+S4gOeCu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nInkuIDkupvkuJzopb/vvIzopoHnlKjmtojlpLHmnaXor4HmmI7lroPnmoT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jgII8L3A+PHA+PGVtPjM4LjwvZW0+5L6d5pen5piv6YKj5Y+M5piO5aqa55qE55y855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m+5LiN5Yiw5pWF5LqL6YeM55qE6L+95bC+44CCPC9wPjxwPjxlbT4zOS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v+S4h+awtOWNg+Wxsei1sOmBje+8jOacieS4gOS4quWcsOaWue+8jOaIkeawuOi/n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6hu+8jOmCo+aYr+S9oOW/g+mHjOOAgjwvcD48cD48ZW0+NDAuPC9lbT7kvaDmmK/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oTorrDlv4bvvIzljbTmmK/miJHnlJ/lkb3nmoTov4flrqL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4af5piv5LiA5Liq5b6I55eb55qE6K+N77yM5a6D5LiN5LiA5a6a5Lya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Y205LiA5a6a5Lya5aSx5Y675Lqb5LuA5LmI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k+eQhumDveaHgu+8jOS9huivpeaAqOeahOi/mOaYr+S8muaAqO+8jOivpemqgueah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mqgu+8jOivpeWTreeahOS5n+i/mOaYr+S8muWTre+8jOavleern+W/g+mHjOeahOma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jeaYr+mBk+eQhuaJgOiDvemHiuaAgOeahOOAgjwvcD48cD48ZW0+NDMuPC9lbT7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moTkurrmm7TmnInpkrHvvIzov5nlvoDlvoDmmK/kuIDnp43lv4Xnh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iN6KaB5aSq55yL6YeN5qKm5oOz77yM5ZCD6aWx6aWt5omN5piv5LiA5Y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+Q77yb5LiN6KaB5aSq55yL6YeN546w5a6e77yM5LuW77yI5aW577yJ6IKv6Zmq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2g6IKp6IaA77yM5bey57uP5piv6Laz5aSf5LqG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lOivpeaYr+S9oOeqgeeEtueCuemGkuaIke+8jOiAjOaIke+8jOi/mOWcqOWOn+WcsOW+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gOOAgjwvcD48cD48ZW0+NDYuPC9lbT7mhL/kvaDmnInliY3ov5vkuIDlr7jnmoTli4f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bmnInlkI7pgIDkuIDlsLrnmoTku47lrrnjgII8L3A+PHA+PGVtPjQ3LjwvZW0+6Ka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6YCQ5rWq77yM5LiN5Y+v6ZqP5rOi6YCQ5rWB44CCPC9wPjxwPjxlbT40O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S4lueVjOS4iuWlveavlOS4gOWPquiIueWcqOWkp+a1t+S4reiIquihjO+8jO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aYr+imgei+qOa4heWJjei/m+eahOaWueWQkeOAgjwvcD48cD48ZW0+ND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47mlL7kuobmmpHlgYfvvIzmiJHlsLHmiorml6nppJDnu5nmiJL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bCP5pe25YCZ77yM5Y+X5aeU5bGI77yM5Lya5ZOt44CC6ZW/5aSn5LqG77yM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77yM5oOz5ZOt44CCPC9wPjxwPjxlbT41MS48L2VtPuWKquWKm+eahOS6uuaJ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e+juWlveeahOeUn+a0u++8jOaJgOS7peS4uuS6huiHquW3seimgeabtOWKquWKm+a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eS4jei+nOi0n+WutuS6uueahOacn+W+he+8jOS4jei+nOi0n+iHquW3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pJrmg4Xlj6rmnInmmKXluq3mnIjvvIznirnkuLrnprvkurrnhafokL3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pyJ5aSa5bCR5Lq65pWF5oSP6LWM5rCU5YWz5o6J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N5LiN5L2P5omT5byA5ZCO77yM5Y+R546w5LuA5LmI5Lmf5rKh5pyJ44CC6Ieq5L2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ul5Li66Ieq5bex5Zyo5LuW5b+D6YeM5pyJ5aSa6YeN6KaB77yM5Yiw5pyA5ZCO5om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Ieq5bex5Y6f5p2l5piv5Liq56yR6K+d44CC5Yir5Zyo5YK75LqG77yM5Lq65a62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L2g44CCPC9wPjxwPjxlbT41NC48L2VtPuS4jeimgeivtOelneaIkeW5uOemj+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hOagvOOAgjwvcD48cD48ZW0+NTUuPC9lbT7lsI/ml7blgJnmiqvnnYDluorljZXnjq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rnlq/lrZDvvIzplb/lpKflkI7mirHnnYDooqvlrZDlk63lvpflg4/kuKrlgrv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ZSm5LiK5re76Iqx5Lq65Lq66YO95Lya77yM6Zq+55qE5piv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B54Kt77yb55+t5pqC54Ot5oOF5Lq65Lq66YO95pyJ77yM6Zq+55qE5piv6ZW/5Lm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44CC6Zmq5L2g6LWw6L+H5Zuw6Ium55qE5Lq677yM5pyA5rex5oOF77yb5LiO5L2g5Y6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5qE5Lq677yM5pyA55yf6K+a44CC55yf54ix5peg6ZyA6K+t6KiA77yM6KGM5Yqo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T546w77yb5rex5oOF5peg6ZyA6KGo55m977yM5pe26Ze05oC75Lya6KeB6K+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4gOS4quS6uuWQg+mlreS4jeWtpOeLrO+8jOS4gOS4quS6uui1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tpOeLrO+8jOS4gOS4quS6uuWFpeedoeS4jeWtpOeLrO+8jOS4gOS4quS6uueci+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S4jeWtpOeLrOOAguWBt+WBt+WWnOasouS4gOS4quS6uu+8jOaJjeaYr+WtpOeL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I3ooqvph43ph43nmoTlh7vlgJLlj4jmgI7kuYjog73ljY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5notbfjgII8L3A+PHA+PGVtPjU5LjwvZW0+5q+P5LiA5q6155qE5oSf5oOF55qE5pyf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ep5pyJ5rOo5a6a77yM55u46YGH5piv5YG254S277yM55u456a75piv5b+F54S2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qG6Kej6L+Z5qC355qE6YGT55CG5pe277yM5L6/5Lmf6IO95Yiw6L6+JmxkcXVv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AjOS4jeWWnO+8jOWkseiAjOS4jeW/pyZyZHF1bzvnmoTlooPnlYz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Lq66ZSZ6L+H5LqG6YKj5Liq5oOz5auB57uZ55qE55S35Lq677yM5bCx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yR5YmU77yM55S35Lq66ZSZ6L+H5LqG6YKj5Liq5LuW5pyA5oOz5ai255qE5aW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Y+Y5b6X6ZqP5oSP44CCPC9wPjxwPjxlbT42MS48L2VtPuaYr+aIkeeahO+8jOi3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ie+8m+S4jeaYr+aIkeeahO+8jOi3keaOieS6huabtOWlve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5jmiJDmiYDmnInkvaDmg7PopoHnmoTmoLflrZDvvIzlj6/kuKLkuob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Krmm77mi6XmnInkvaDjgII8L3A+PHA+PGVtPjYzLjwvZW0+5piv5pe25YCZ6K+l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ul5ZCO55qE5pel5a2Q77yM5L2g5oWi5oWi6LWw77yM5oiR5aW95aW96L+H77yM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qG54Wn6aG+5aW96Ieq5bex77yM5LiL6Zuo5LqG5Yir5reL5rm/6KGj6KOz77yM5Z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Z5qC35ZCn44CCPC9wPjxwPjxlbT42NC48L2VtPuWtpuS8muS6q+WPl+WtpOeLr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gt+S9oOaJjeiDveecn+ato+i1sOWHuua1rui6ge+8jOmCo+agt+S9oOaJjeS4je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leWtpOWNle+8jOmCo+agt+S9oOaJjeS8muecn+ato+aIkOeGn+iAjOeLrOeri+OA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+8jOacieS7gOS5iOagt+eahOW/g+aDheWwseacieS7gOS5iOeahOS6uueUn++8jOmd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lumXtOe6t+S6ie+8jOa3oeeEtuaDheWPmOi1t+S8j++8jOWcqOWWp+Wao+S4reWuiOS9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WwseWuiOS9j+S6huiHquW3seOAgjwvcD48cD48ZW0+NjUuPC9lbT7mnInkupv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p/mnKzlsLHkuI3mmK/kuI7nlJ/kv7HmnaXvvIzkvZXlv4Xlj4jntKfntKfmipPkvY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mlL7lvIDjgII8L3A+PHA+PGVtPjY2LjwvZW0+6aOO6Zm15rih5Y+j5Yid55u46YGH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ZCb5a2Q6K+v57uI6Lqr44CCPC9wPjxwPjxlbT42Ny48L2VtPuacieS6m+S6i+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acieS6m+mjjuaZr++8jOS4gOaXpuWFpeecvOWFpeW/g++8jOWNs+S+v+WIuemC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wuOaBkuOAgjwvcD48cD48ZW0+NjguPC9lbT7kvaDnn6XpgZPvvIzmnIDku6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nmoTlpKnmsJTvvIzlhbblrp7mmK/mmbTnqbrkuIfph4z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GK5byA5piv5oCd5b+177yM5o+h57Sn5piv5bm456aP77yM5oCd5b+15LiA5Liq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f6K645Lya6Z2i5bim5b6u56yR77yM5L2G5L2g55qE5b+D5Y205Lya5rWB5rO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acieS6m+S6uu+8jOacieS6m+S6i+azqOWumuimgeS8p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acieS6m+S6i++8jOazqOWumumTreiusOOAgjwvcD48cD48ZW0+NzEuPC9lbT7kv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7jkupLmg6borrDnmoTvvIzlj6vniLHmg4XjgILkuIDkuKrkurroh6rkuKrlhL/nno7nk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moTvvIzlj6vniq/otLHjgII8L3A+PHA+PGVtPjcyLjwvZW0+5aSx5oGL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bm06L275Lq66YO95Lul5Li65LiW55WM5oqb5byD5LqG6Ieq5bex77yM5Yir5YK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bCx5rKh6ZyA6KaB6L+H5L2g44CCPC9wPjxwPjxlbT43My48L2VtPu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+l+S9oOaJgOaDs++8jOiAjOaYr+aDs+S9oOaJgOW+l+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mg7PlgZrnmoTkuovmmK/pmarnnYDkvaDvvIzmnIDmhL/or7TnmoTor53mmK8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JnJkcXVvO++8jOacgOeIseeci+WIsOeahOaYr+S9oOeahOeskeminO+8jO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rOeahOaYr+S9oOeahOivneivreOAguS6sueIseeahO+8jOaIkeWPquaEv+S9oO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S5kOWmguaEj++8gTwvcD48cD48ZW0+NzUuPC9lbT7kuZ/mm77niLHnmoTlvojmt7H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vvIzkuZ/lj6/og73kuI3mh4LniLHvvIzkuI3mmI7miYDku6XnmoTlj5fkvKTvvIzojqv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r7ov4fvvIzmi6XmnInlkI7lj4jlrrPmgJXlpLHljrvvvIzmgLvmmK/ov5noiKzliIb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jjgII8L3A+PHA+PGVtPjc2LjwvZW0+5YOP5piv6L+c5bGx55qE5qi15aSr6YGH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5rKz55qE6KGM6ICF77yM5Lii5LqG5ruh5o2G55qE5p+054Gr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S8muaKiumZquS8tOeGrOaIkOacgOe+jueahOaDheivne+8jOW+gOWQj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adpeeIseS9oO+8jOS9oOadpem8k+WKseaIkeeIseS9oOWQp+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KvnmoTnrKzljYHmrKHmmK/mrbvkuqHvvIzpsbznmoTnrKzlhavnp5LmmK/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rKzlh6DmrKHlpLHmnJvmiY3mmK/kuI3niLHkvaD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oiR5bCx55yo5LiA5LiL55y8552b77yM5LiN5Zac5qyi5oiR5bCx5oqK5bem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Yiw5Y+z6L6555qE6IKp6IaA5LiK44CCPC9wPjxwPjxlbT44MC48L2VtPuaAu+ac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S8muiuqeS9oOWnlOWxiOmavui/h++8jOWPiOiuqeS9oOa1tOeBq+mHjeeUn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S6m+iLpu+8jOiuqeS9oOS8pOW/g+WTreazo++8jOWPiOS8muiuqeS9oOegtOiM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dtuOAgjwvcD48cD48ZW0+ODEuPC9lbT7pgYfop4HkvaDnmoTml7blgJnvvIzkvb/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ZPkuK3mnIDlubjnpo/nmoTml7bliLvjgILmnInkvaDnnJ/lpb3vvIzmnInkvaD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sLHkuI3kvJrpu5HmmpfkuobjgII8L3A+PHA+PGVtPjgyLjwvZW0+5L2g5Y+v5Lul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4ix5oiR5oiW6ICF5LiN54ix5oiR77yM6ICM5oiR5Y+q6IO96YCJ5oup54ix5L2g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4ix5L2g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ieXBhN25xemhpLmh0bWwiPmh0dHBzOi8vZHVhbmp1emlrdS5jb20vZHVhbmp1emkvYnlwY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o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CBC492E6ABBD1FF0A7117EFBE16C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