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2F84B6E0CEBD285B62B5D5B275C7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F84B6E0CEBD285B62B5D5B275C7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Zuq6K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9rOecvOS5i+mXtOWwj+mbquWIsO+8jOiwg+iKguaDhee7qu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W/g+aDheS5kOinguiwg+W/g+aAge+8jOaIt+WklumUu+eCvOS4jeWPr+Wwk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mYtOebm+mYs+WPiOihsO+8jOWkmuaZkuWkqumYs+mYsuaEn+WGkuOAguaXpeW4u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Oa4hea3oe+8jOWwkemjn+i+m+i+o+ayueiFu+axpOWkmueFsuOAguaEv+S9oOWwj+mb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WBpeW6t+W5uOemj+aXoOeDpuaBvO+8gTwvcD48cD48ZW0+M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Fs+aAgO+8jOWvhOaJmOedgOW/g+mHjOeahOaDpuiusO+8m+acieS4gOenj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edgOecn+ivmueahOaDheaEj++8m+acieS4gOenjeelneemj++8jOWFhea7oe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aaluaEj+OAguelneS9oOWwj+mbquW/q+S5kO+8gTwvcD48cD48ZW0+M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ykuacieWwj+mbqu+8jOWcsOS4iuaykuacieWwj+mbqu+8jOS9huiKguawlOmHj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+8jOS6uuW/g+mHjOWwseacieWwj+mbqu+8m+S6jumCo+WNg+Wxsem4n+mjnue7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hOS6uui4queBreeahOWkqeWcsOS5i+mXtO+8jOa2iOmAgOe6ouWwmO+8jOa+oembq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lneS9oOWwj+mbquiKguawlOW/q+S5kO+8gTwvcD48cD48ZW0+NC48L2VtPuaci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q++8jOacieS5kOS4gOi1t+WIhu+8jOacieiLpuS4gOi1t+aKl++8jOaciemav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++8jOaciembquW9k+eEtuS5n+imgeS4gOi1t+mXr++8jOWwj+mbquWIsOadp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i+WPi+S7rO+8jOaEv+S9oOS7rOmaj+mbqumjnuiInu+8jOW/g+aDhe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bquW5uOemj++8jOmaj+mbquaEieW/q+OAgjwvcD48cD48ZW0+NS48L2VtPueZv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aChOeEtuS4i++8jOS8oOi+vuWkp+mbqueUnOicnOivne+8muaiheiKseaJkem8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rOWto+WkmuWWneS/neaaluaxpO+8m+WGrOaXpeWvkumjjuWHie+8jOmXruWAm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vuW/g+S4iu+8m+mbquS6uuaOqOi1t+e+juaipuaDs++8jOefreS/oeelneemj+a7oe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tl+Wtl+ePjeaDnOiOq+ebuOW/mO+8gTwvcD48cD48ZW0+Ni48L2VtPuS4gOW5t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1qua8q+S6huWbm+Wto++8m+S4gOmYtemjmOmbqu+8jOafk+eZveS6huWkp+Wc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heaEj++8jOWHneiBmuS6huS9oOaIke+8m+S4gOenjeeJteaMgu+8jOS7o+ihq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m+S4gOadoeefreS/oe+8jOaEj+WRs+edgOelneemj++8muWwj+mbquiKguawl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S5kOmAjemBpe+8gTwvcD48cD48ZW0+Ny48L2VtPuWwj+mbquadpe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j+a1k++8jOa1ruS6kea7oeWkqeaAnee7qui/nu+8jOaEv+S9oOW/g+aDheWDj+mjm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KiueDpuaBvOWFqOa0l+aOie+8jOW/q+S5kOW8gOWQr+W8gOW/g+aXpe+8jOW5u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e+jua7oeW5tOOAguWwj+mbquiKguawlOW3suadpeWIsO+8jOWkmuWkmu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+8jOelneWPi+WkqeWkqeaEieW/q++8gTwvcD48cD48ZW0+OC48L2VtPuWMl+mjjueR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uiKsemjmO+8jOaIkeS7peeRnumbquadpeelneaEv++8jOmbquiKsemjnuiInuWSjOaw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RnumbqumjmOmjmOWFhuS4sOW5tO+8jOW/g+eBteWmgumbque6r+iAjOWHgO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aEgeaXoOaLheW/p++8m+i6q+WmguWGrOmbqua0geaXoOeXhe+8jOWBpeWBpeW6t+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OAgjwvcD48cD48ZW0+OS48L2VtPuWwj+mbquWIsOadpeWwj+mbqumjmO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mjmOelneemj+WIsOOAguW+oeWvkuS/neaaluaYr+mmluimge+8jOa3u+iho+ebluii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WGkuOAguWHuumXqOWkh+Wlvemei+WSjOW4ve+8jOi1sOi3r+Wwj+W/g+WIq+aRlOi3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rumjn+WumuimgeeDreeahOWlve+8jOWGt+mjn+WFpeiDg+WQg+S4jea2iOOAgu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3sumAgeWIsO+8jOaEv+S9oOWBpeW6t+aXoOeDpuaBvO+8geelneWwj+mbq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r4/kuIDku73npZ3npo/miJHpg73loZ7lvpfmu6Hmu6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npZ3mhL/miJHpg73mt7vlvpflrp7lrp7nmoTvvIzmr4/kuIDlj6X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ng5jlvpfmmpbmmpbnmoTvvIzlsI/pm6rliLDkuobvvIznu5nkvaDmnIDmmpb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JvkvaDlpoLmhI/nm7jpmo/vvIznu5nkvaDmnIDlrp7nmoTnpZ3mhL/vvIznm7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7jkvLTvvIzpgIHkvaDmnIDmu6HnmoTnpZ3npo/vvIzmhL/kvaDlsI/pm6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CP6Zuq5pe26IqC6Iez77yM6Zuq6Iqx5ruh5aSp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rSS5qKm6YeM77yM5oOF5oSP5L6d5pen6ZqP77yM5bKB5pyI5aaC5rWB5rC0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J5pqW5oSP77yM56Wd56aP5aaC6Ziz5YWJ77yM5rip5pqW5L2g5b+D56qd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a6J77yM5bm456aP5bi455u46ZqP77yB5bCP6Zuq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quiKseWvhOaJmOS6huaIkeeahOeJteaMgu+8jOe6r+a0geaXoOaah++8jO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aJrOWIsOS9oOi6q+i+ue+8jOaEv+S9oOS4gOWIh+WuieWlve+8jOmbquiKseWtm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mXruWAme+8jOecn+ivmuaXoOavlO+8jOaJrOaJrOa0kua0kuWIsOS9o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W5uOemj++8jOWwj+mbquiKguawlOWIsOS6hu+8jOaci+WP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mbquW/q+S5kO+8jOWQieelpeWmguaEj+OAgjwvcD48cD48ZW0+MTMuPC9lbT7lsI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o47po5jvvIzph5Hpk7bov5vohbDljIXvvIzotKLlr4zmr5TlpKnpq5jvvJvlsI/pm6r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LDvvIznpaXnkZ7njrDnnInmoqLvvIzlubjnpo/lk4jlk4jnrJHvvJvlsI/pm6roio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vo7kuL3lvoDlpJblhpLvvIzlgaXlurfoh6rnhLbkv4/vvIHmhL/lsI/pm6roio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poLmhI/vvIzng63mg4XmtIvmuqLvvIE8L3A+PHA+PGVtPjE0LjwvZW0+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aOe77yM5a+S5oSP5rWT5rWT77yM5bCP6Zuq6LiP5p2l77yM5Yid5Yas5bey5Yiw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bCP6Zuq6Iqx6YO95Luj6KGo5oiR5LiA5Lu95rip6aao55qE56Wd56aP77yM5oS/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q6Iqx5bim57uZ5L2g5ZCJ56Wl5LiO5aW96L+Q77yM5oS/5oKo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aC5oSP77yM5bmz5a6J5YGl5bq377yM5LiH5LqL6aG6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wj+mbquS4iuS9je+8jOelneemj+S4jeaOiemYn++8muelneS9oOi0o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Wxi+mHjOa7oeaYr+mSnuelqO+8jOW/g+aDheaEieW/q+Wwj+iEuOa7oeaYr+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AjeajkuW/g+mHjOa7oeaYr+mqhOWCsu+8jOeIseaDheeUnOicnOW5uOemj+e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oeazoe+8geaEv+S9oOWwj+mbquW/q+S5kOWRseWRseWPq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zlpLTmnJvop4HmvKvmvKvpm6roirHpo5jvvIzkvY7lpLTnnIvop4Hmnpfojavnmb3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poLmraTmhI/looPnvo7mma/vvIzpnLLlh7rkvaDnmoTkuIDmirnnrJHlrr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plKbkuIrmt7voirHvvIzmm7TliqDnvo7kuL3jgILlsI/pm6rliLDvvIzmvILkuq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kozmvILkuq7nmoTkvaDvvIzlv6vkuZDpo57oiJ7nmoTpm6roirHlkoz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4mH54mH6Zuq6Iqx6aOY5rSS552A5oiR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Lq655Sf5Lqm5aaC5q2k5pm26I655YmU6YCP77yM5rSS5rSS6ISx6I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5Oj5rSB55m95a+E5omY552A5oiR55qE5LyB55u877yM55u85L2g55qE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aSa5b2p77yM57ua54OC5peg5q+U44CC5bCP6Zuq6IqC6Iez77yM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5Yiw77yB5byA5byA5b+D5b+D5q+P5LiA5aSp77yB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adpeS6huWkqeabtOWGt++8jOW+oeWvkuS/neaaluS4iuaXpeeoi++8jOWNg+iIrOWP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iIrOWSm++8jOS9huaEv+S9oOW/g+aaluiejeiejeOAguelneWwj+mbquiKguawl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WSjOWSjOe+jue+juWFtuS5kOiejeiejeOAgjwvcD48cD48ZW0+MTk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vpDlvpDmnaXkuLTvvIzor7fnq5nlnKjmuKnmmpbnmoTnqpfmiLflkI7pnaLvvIznnI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6roirHovbvoiJ7vvIzlpb3ov5DoloTpm77lvKXmvKvvvIzmtIHnmb3lpKflnLDpk7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moTlubjnpo/vvIzogIzmiJHnmoTmgJ3lv7XvvIzku47pm6rlnLDkuIrotbD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nIDnvo7nmoTnpZ3npo/jgII8L3A+PHA+PGVtPjIwLjwvZW0+5bCP6Zuq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as5aSp5bey5p2l5Yiw77yM56Wd56aP5Lmf6YCB5Yiw77yM57uZ5L2g5b+r5Lm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2l5oql6YGT77yM5aW96L+Q6Lqr5LiK5YCS77yM54Om5oG85bey6KKr55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b6A5aSW5YCS77yM5bCP6Zuq6IqC5rCU5oS/5L2g5bm456aP5b+r5LmQ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wj+mbquWIsO+8jOa4qeW6pumZje+8jOWHuumXqOmc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Wll+WKoO+8m+WvkumjjuiHs++8jOWkqeawlOWGt++8jOWcqOWutumcgOaKiui6q+S9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efreS/oeadpe+8jOelneemj+WIsO+8jOaEv+S9oO+8muWQg+WlveOAgeedoeWlv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OAgeW/g+aDheWlve+8jOi6q+S9k+abtOWlve+8gTwvcD48cD48ZW0+MjIuPC9lbT7m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IDniYflsIHoloTlhrDvvIzmiZPmuJTkurrlrrbml6DouKrlvbHjgILljJflm73po47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ml6nvvIzlhqzoo4Xmo4nooaPoo7nouqvntKfjgILmmajnu4PlgrLpm6rot7PooZf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kuJbnuYHojaPkuZDlubTljY7jgILkvKDpgJLnn63kv6Hpl67lr5Lmmp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rouqvkvZPlurfjgILmhL/kvaDlv6vkuZDkuIDkuJbpl7T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bCP6Zuq77yM5aSp5rCU5riQ5Ya377yM5rCU5rip5LiL6ZmN77yM5rOo6Ye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5yf5b+D6Zeu5YCZ77yM56aP5pqW5b+D6Lqr77yM56Wd5L2g77ya5oul5pyJ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6aOe6Iie55qE6Ieq55Sx77yM5Lqr5Y+X6Zuq6Iqx6Iis55m95rSB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5Ge6Zuq5ZCO5rKJ55S455S455qE5Liw5pS277yBPC9wPjxwPjxlbT4y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guawlOWIsO+8jOmXruWAmee/qee/qeWIsO+8jOWQieelpeWmguaEj+WIs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r+aegeWIsO+8jOW5uOemj+W/q+S5kOWIsO+8jOa4qeaaluelneemj+WIsOOAgu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DveWIsOm9kOS6hu+8jOivt+S9oOWkmuWkmuWFs+eFp++8jOayoeS6i+WBt+WB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gTwvcD48cD48ZW0+MjUuPC9lbT7lsI/pm6rliLDkuobvvIzmnInlh6DkuKr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kuqTnu5nkvaDjgILkuIDlkIPlpb3jgIHkuoznnaHlpb3jgIHkuInnjqnlpb3jgIH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pb3lv4Pmg4XjgILov5jmnInlpKnmsJTotormnaXotorlhrfkuobvvIzms6jmhI/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v53mmpbvvIzkuIDoiKzkurrmiJHkuI3lkYror4nku5bvvIzlmL/lm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+r5LmQ5YyW5L2c5bCP6Zuq6Iqx77yM57q357q35oms5oms5Yiw5L2g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o666L+b5bCP6Zuq57OB77yM6aKX6aKX57KS57KS57uV5L2g6Lqr77yM5bCP6Zu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ey5p2l5Yiw77yM5qy+5qy+56Wd56aP55S15rOi5Lyg77yM5bCP6Zuq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pat77yM5ZCJ56Wl5aaC5oSP77yBPC9wPjxwPjxlbT4yNy48L2VtPuWwj+mbq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IkeivmuaMmueahOelneemj+i3n+edgOWIsO+8jOelneS9oOi6q+S9k+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hemXue+8jOS6i+S4mumhuuWIqei1mumSseS4jeWwke+8jOWutuW6reayoee+jua7oeiE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ke+8jOW/g+aDheaEieW/q+ayoeeDpuaBvO+8jOS6i+S6i+WmguaEj+S6i+S6i+Wlv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kqeWGt+WIq+aEn+WGku+8geaEv+S9oOaVtOS4quWGrOWkqemDveW5uOemj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guPC9lbT7lsI/pm6roioLmsJTlp5flp5fmnaXvvIz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JrlhbPmgIDvvIznn63kv6HmnaXmiormg4XkvKDpgJLvvIznpZ3npo/kv6Hmga/mmp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HnpZ3kvaDotKLov5DkuqjpgJrpkp7npajlpJrvvIzlv4Pmg4XmhInlv6vlsI/ohL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I3mo5LlkIPppa3pppnvvIzouqvlv4PlgaXlurfnsr7npZ7niL3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v4PpqoTlgrLvvIzniLHmg4XnlJzonJzlubjnpo/ms6HvvIHmhL/kvaDlsI/pm6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bHlkbHlj6vvvIE8L3A+PHA+PGVtPjI5LjwvZW0+5bCP6Zuq5peg5aOw77yM6Iul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Iqx77yM5bCG5ZCJ56Wl5bm456aP5bim5Yiw5Lq66Ze077yb5aSn6Zuq5peg55eV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6I2S5ryg77yM5bCG54Om5oG85LiN6KGM5bC955qG5o6p5Z+L44CC5bCP6Zuq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pqW55qE56Wd56aP6YCB57uZ5L2g77yM5L2g5LiA5a6a6KaB5byA5b+D5Z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peiKseeni+aciOi1sOi/nOS6hu+8jOmrmOa4qeS4jein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mbquiKguawlOWPiOadpeWIsO+8jOWvkuWGt+S4jeWgquW/jeWPl+eXm+iLpuS4r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lneemj+aut+WLpOiHs++8jOWkqeWGt+W/q+a3u+iho+OAguaEv+WQm+a4qeaalu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aAu+acieS4gOS7veWFs+eIseaaluW/g+aIv+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mi4nnnYDkvaDnmoTmiYvvvIzkuLrkvaDlsIbniLHnmoTmuKnmmpbkvKDpgJLvvJ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lqIflsI/nmoTouqvouq/vvIzkuLrkvaDmirXmjKHkvY/lr5LlhrfnmoTkvrXo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jpm6rnurfnurfvvIzmiJHnmoTmgIDmirHlsLHmmK/kvaDmuKnmmpbnmoTmuK/mub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rliLDkuobvvIzkuLrkvaDpgIHljrvkurLliIfnmoTpl67lgJnvvIznpZ3npo/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muKnmmpbnmoTlhqzlraPjgII8L3A+PHA+PGVtPjMyLjwvZW0+5bCP6Zuq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6Zeu5YCZ77yM5Y+u5Zix5L2g5aSp5a+S6KaB5Yqg6KGj5pyN77yb5bCP6Zuq5piv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6ul6K+d77yM5bm75oOz552A5Zyj5rSB55qE5aSp5L2/6aOY6JC96Lqr5peB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iv5LmF6L+d55qE6L275p2+77yM5Lqr5Y+X54mH5Yi75aCG6Zuq5Lq655qE5riF6Z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q5Yiw5LqG77yM5L2g55qE55Sf5rS75LiA5a6a6KaB5YOP6Zuq6Iqx5LiA5qC3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mbquiKseeBv+eDgueahOmjmO+8jOelneemj+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eHg+eDp++8m+mbquiKseeBv+eDgueahOmjmO+8jOW5uOemj+eahOatjOWjsOWcq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mbquiKseeBv+eDgueahOmjmO+8jOWBpeW6t+aMh+aVsOW/q+mAn+i3ke+8m+mbqu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mjmO+8jOWQieelpeWmguaEj+WbtOS9oOe7leOAgui/meS4quWGrOWkq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bqu+8jOaEv+S9oOW8gOW/g+W/q+S5kO+8jOaXoOi+uemAjemB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sI/pm6roioLmsJTliLDvvIzmiorlv6vkuZDmu5rmiJDpm6rnkIPvvIznlKj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kKzmnaXlpb3ov5DvvIznlKjpm6rmsLTmtYfngYznlLDlm63vvIzmiormlLbojrfloIb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vvIzorqnlkInnpaXnlZnkuIvpm6rms6XvvIzlho3lsIbpm6roirHlgZrmiJD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nrb7vvIzmuKnmmpbkvaDkuIDkuKrlhqzlpKnvvIE8L3A+PHA+PGVtPjM1LjwvZW0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J77yM6I2J6buE6buE77yM6aOO5Ya35Ya377yM6Zuo5YeJ5YeJ44CC5bCP6Zu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ZmN77yM5oOF6LCK5rao77yM5bCP5bCP55+t5L+h5LmQ5YiG5Lqr44CC5oC75piv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+I5b+Z6KW/77yM5b+Y5LqG57uP5bi45oqK5oOF6YCS77yM5LuK5pel57uZ5L2g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Y+L5Yas5pel5aSa5ZCJ56Wl77yBPC9wPjxwPjxlbT4zNi48L2VtPuWwj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IsO+8jOWwj+Wwj+eahOelneemj+mAgee7meS9oO+8jOelneS9oOeDpuaBvOWwj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q+S5kOWkp+S4gOeCue+8m+elneS9oOiEvuawlOWwj+S4gOeCue+8jOW/jeiAk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m+elneS9oOm6u+eDpuWwj+S4gOeCue+8jOmhuuW/g+Wkp+S4gOeCue+8m+elne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wj+S4gOeCue+8jOWBpeW6t+Wkp+S4gOeCueOAguelneS9oO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o5jmtJLnmoTpm6roirHoiJ7liqjnnYDlqIflqIbnmoTpo47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gJXkurrlrrbnnIvkuI3op4HotbfokL3po57miazvvIzkvaDmmK/lnKjlkYror4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nlr5LlnLDlhrvnqb/mo4nkv53mmpbkuobvvIzlsJHlh7rpl6jng63ngpXlpLTnjqnm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hajlrrbkuZDjgILmhL/kvaDlsI/pm6rlubPlronlkInnpaXkuIDlrrbkur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m65Lit5rKh5pyJ5bCP6Zuq77yM5Zyw5LiK5rKh5pyJ5bCP6Zu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6YeM5pyJ5bCP6Zuq77yM5Lq65b+D6YeM5bCx5pyJ5bCP6Zuq77yb5LqO6YKj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aOe57ud77yM5LiH5b6E5Lq66Liq54Gt55qE5aSp5Zyw5LmL6Ze077yM5raI6YCA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6h6Zuq57K+56We44CC56Wd5L2g5bCP6Zuq6IqC5rCU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mbquiKguawlO+8jOWvkuaEj+W3sua1k+OAguaZqOi1t+mUu+eCvO+8jOW+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peS9k+OAguaZmumjn+eDreiCtO+8jOaalui6q+WuieW/g+OAguWHuumXqOWOmuiho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aEn+WGkuOAguWPkeWPkeefreS/oe+8jOaaluaaluaDheiwiu+8jOaEv+S9oOWwj+mb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peW6t++8gTwvcD48cD48ZW0+NDAuPC9lbT7lsI/pm6rml7boioLlpKnmsJTlh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l67lgJnmmpbkvaDlv4PvvJrorqnnvo7lpb3nmoTlv4Pmg4XlpoLpm6roirHoiKz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aDouqvml4HvvIzorqnlv6vkuZDnmoTlvq7nrJHlpoLpm6roirHoiKzmmbbojrn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jgILlsI/pm6rlv6vkuZDvvIE8L3A+PHA+PGVtPjQxLjwvZW0+6Zuq6Iqx6aOY6aOY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6YGu6JS95LqG5b2p6Jm555qE5rCU5oGv77yM5Y206YGu6JS95LiN5LqG5oiR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bCP6Zuq5LuK5aSp5Yiw5p2l77yM6Zet5aGe5pqW5rWB5oiQ5Yas77yM5Y206Ze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5qE56Wd56aP77yM5pyL5Y+L77yM5LuK5pel5bCP6Zuq77yM5rOo5oSP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wj+mbquWIsO+8jOawlOa4qemZjeOAgumbquiKse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adpeS6huW/q+S5kOWGu+e7k+S6hueDpuaBvO+8jOWHneWbuuS6hue+juWlveaXtu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6huW/g+eBteOAgua4qeW6puS9ju+8jOeDpuaBvOS5n+S9ju+8jOmbquiKseWk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n+WkmuOAguWwj+mbquaXtuiKgu+8jOaEv+aIkeeahOelneemj+maj+edgOmjmOmj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mjnuiQveS9oOeahOeql+WJjeOAgjwvcD48cD48ZW0+NDMuPC9lbT7lpKnnqbrp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/pm6roirHvvIzpgIHkuIrlkInnpaXlpKflrp7or53jgILmhL/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kuI3oirHjgILniLHmg4XnlJzonJzvvIzml7rmoYPoirHjgILotKLmupDlub/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oirHjgILkuovkuJrlhbTml7rvvIznrJHlpoLoirHjgILlsI/pm6roioLmsJ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il5aSp5pyJ5py16Iqx77yM5Y+r6L+O5pil6Iqx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py16Iqx77yM5Y+r5aSq6Ziz6Iqx77yb56eL5aSp5py16Iqx77yM5Y+r5Liw5pS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aSp5pyJ5py16Iqx77yM5Y+r5bCP6Zuq6Iqx77yb5oiR6YCB5L2g5LiA5py1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J6ZKx6Iqx44CC56Wd5L2g5bCP6Zuq5b+r5LmQ77yBPC9wPjxwPjxlbT40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guawlOWIsO+8jOWNg+agkeS4h+agkeaiqOiKseW8gO+8jOWkqeepuue6t+e6t+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csOS4iueijueQvOS5seeOie+8jOmbquiKsemaj+mjjui1t+iInu+8jOiHquWcqO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m+W/g+S4reS4gOeJh+e6r+a0ge+8jOelneemj+a9h+a0kumZjeS4tO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mbqu+8jOW8gOW/g+S8vOmbqu+8jOW/q+S5kOaIkOmbqu+8jOWkqeS4iu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cqOe/see/lOWmgumbquiKseOAgjwvcD48cD48ZW0+NDYuPC9lbT7pm6roirHmmK/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moTvvIzkuIDnk6PlvIDlv4PvvIzkuIDnk6Plv6vkuZDvvIzkuIDnk6PlgaXlur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ubPlronvvIzkuIDnk6Plubjnpo/vvIzkuIDnk6Pnvo7mu6HjgILlsI/pm6r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niYflha3nk6Ppm6rljY7luKbnu5nkvaDnlJzonJzvvIzmhL/kvaDlpKnlpKn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rrnpopzvvIE8L3A+PHA+PGVtPjQ3LjwvZW0+5bCP6Zuq5p2l5Yiw5aSp5rCU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eP5bCR5a6k5aSW546p77yb5aSa5Zad5byA5rC05aSa6ZS754K877yM5pep552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iv5YWz6ZSu77yb6Zuq6Iqx6aOY6aOY5bim56Wd5oS/77yM5byA5b+D5b+r5LmQ5p2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riF6Zey5Lqr5Y+X5b+D6YeM5pqW77yM56aP5pif6auY54Wn5pyJ6ZKx6LWa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552m5aSa5Zui5ZyG77yM55Sf5rS7576O5ruh5LyX5Lq66LWe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mbquWIsO+8jOWFu+eUn+i0tOWjq+S9nOWPguiAg++8jOmlrumjn+S7pe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4u++8jOi/m+ihpeS7pea4qeeDreS4uuS4u++8jOWmgue+iuiCieeLl+iCieeBq+mU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S7peWinuWKoOi6q+S9k+eDremHj++8m+i6q+S9k+iZmuW8seaYk+WPkeWG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WneeCueeZvemFkum7hOmFku+8jOS7peS/g+i/m+ihgOa2suW+queOr++8m+W5s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mZjeihgOiEgumjn+WTge+8jOWmgueOieexs+OAgeiNnum6puOAgeiDoeiQneWNn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i6q+S9k+WBpeW6t++8gTwvcD48cD48ZW0+NDkuPC9lbT7lsI/pm6rml7boioL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nIvlj4vpl67lgJnmmpbkurrlv4PjgILkuI3nrqHkuIvkuI3kuIvpm6rvvIz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nvo7lpb3nmoTlv4Pmg4XlpoLpm6roirHoiKzmvKvoiJ7lnKjkvaDouqvml4H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q7nrJHlpoLpm6roirHoiKzmmbbojrnlnKjkvaDohLjkuIrjgILnpZ3kva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v6vkuZDvvIE8L3A+PHA+PGVtPjUwLjwvZW0+5bCP6Zuq5Yiw77yM5aSp5rCU5Ya377yM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oi05bi95pqW5pqW6Lqr44CC5Zad56KX5rGk77yM54KW54K56IKJ77yM6KGl6KGA5YW7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t5b+D44CC5pqW5ZKM5ZKM77yM54Ot5LmO5LmO77yM6Lqr5LiN5YeJ5p2l5b+D5LiN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77yM5rC45a6J5bq377yM5bm456aP5b+r5LmQ5bi4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bquaYr+m7keaal+S4reeahOatpuiAhe+8jOelnuenmOivseaDk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LjeiMq+WOn+mHjuS4iueahOS7meWtkO+8jOS4jeafk+WHoeWwmO+8m+mbquaYr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ahOeyvueBte+8jOi3s+i3g+eBteWKqO+8m+mbquaYr+ivl+evh+S4reeahOWwp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uebvOeUn+i+ie+8m+atpOaXtu+8jOmbquaYr+S8oOmAkuaIkemXruWAmeeahOS9v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bquiKguawlO+8jOaEv+mbquiKseiDveWkn+ihqOaIkeW/g+aEj++8jOeln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TIuPC9lbT7pm6roirHlg4/mmK/lpKnmsJTnmoTplITlpL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miormuKnmmpbnv7vkuKrot5/lpLTvvIHpm6roirHlg4/mmK/lhqzlraPnmoTnp6fo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ngrnlsLHmiorlr5Llhrfnp43kuIvvvIHku4rml6XlsI/pm6rvvIzms6jmhI/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v53mmpbvvIzmhL/kvaDlgaXlurflubPlronvvIE8L3A+PHA+PGVtPjUzLjwvZW0+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6Zuq6Iqx6aOY6JC977yM5bim5p2l5Yas55qE6Zeu5YCZ77yb5bCP5bC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qx6aOe6Iie77yM6YCB6LWw54Om5oG85b+n5oSB77yb5bCP5bCP5bm456aP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06ZqP77yM5oS/5L2g5ZCJ56Wl5aaC5oSP44CC5bCP6Zuq5Yiw5LqG77yM6YCB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yi5LmQ77yM5bCP5bCP56Wd56aP77yM5bCP5bCP5aaC5oSP77yM5bCP5bCP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a6J5bq377yBPC9wPjxwPjxlbT41NC48L2VtPuavj+S4gOeJh+mbqu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Agee7meS9oOeahOelneemj++8jOivt+eUqOWPjOaJi+aOpeS9j++8jOiuqeWug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jeWMluWcqOS9oOaJi+W/g+mHjO+8jOebtOi+vuS9oOeahOW/g+W6le+8jOW4p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rOeahOaaluaEj+OAguWwj+mbquW/q+S5kO+8gTwvcD48cD48ZW0+NTUuPC9lbT7pm6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vvIzoiJ7liqjmtarmvKvvvIzlhrDlhrvlpKnlr5LvvIzms6jmhI/kv53mmpbvvIz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o4noo6TvvIzotLTouqvlvqHlr5LvvIzmuKnooaXojLbmsaTvvIzpgJrlv4PnpZvlr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plLvngrzvvIzkv53mjIHlurflgaXvvIzlrqTlhoXkv53muKnvvIzpgJrpo47ojqv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m6roioLmsJTvvIzlgaXlurfnm7jkvLTvvIznn63kv6HkuIDliLDvvIzmipflr5L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gII8L3A+PHA+PGVtPjU2LjwvZW0+6L+O5pil6Iqx77yM5piv5pil5aSp55qE5oql5pm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6Iqx77yM5piv5aSP5aSp55qE5b6u56yR77yb6YeR6I+K6Iqx77yM5piv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77yb5bCP6Zuq6Iqx77yM5piv5Yas5aSp55qE5p2l5Yiw77yb5bCP6Zuq5Yiw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a377yM5rOo5oSP5L+d5pqW77yM56Wd5bCP6Zuq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iuWJjeaYjuaciOWFie+8jOeWkeS8vOWcsOS4iumcnOOAguWFtuWunuecn+aYr+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wj+mbqumZjeOAguiZveivtOaXpeW9k+WNiO+8jOaxl+a7tOiEmuS4i+Wcn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WIsOaXpeaaru+8jOawlOa4qemZjeWNgeW6pu+8geWwj+mbquiKguawlO+8jOawlOa4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azqOaEj+a3u+iho++8jOiwqOmYsuaEn+WGkuWTpu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m6rvvIzmgLvmmK/nibnliKvor5fmhI/jgILovbvnm4jnmoTvvIzoi5fmna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kL3lnKjnqpflj7DkuIrvvIzmg4rkuI3otbfkuIDluJjlub3moqbjgILmi6Xoob7ogI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kKzpm6rvvIzlj6/ku6Xlk7zmrYzvvIzovbvovbvnmoTvvIzmt6Hmt6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hpnmuKnppqjnmoTnn63kv6HvvIzpgIHnu5nkvaDlsI/pm6rnmoTnpZ3npo/jgIL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IXmlrDvvIzmnInkuIDngrnmuKnmmpbvvIzkuI3mibDkvaDlronnnKDjgILnpZ3vvJ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v6vkuZDvvIE8L3A+PHA+PGVtPjU5LjwvZW0+6YeN6YeN5Y+g5Y+g55qE5b+Z56KM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qb6K646IGU57O777yM5LmF6L+d55qE6Zeu5YCZ77yM5b+D5Lit5rex5YiH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5qE5oOm5b+177yM5Y+L5oOF55qE55u46K6477yM55+t5L+h5Lyg6YCS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oCA6KiA6K+t5ZGI546w77ya5aW95LmF5pyq5pu+6IGU57O777yM5bCP6Zu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2MC48L2VtPuWwj+mbquWwj+mbqu+8jOmAgeS9oOS4gOeJ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bqu+8jOW/g+S4reW/q+S5kOe7tee7teS4jee7ne+8m+mAgeS9oOS4gOeJh+WBpeW6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6q+W8uuS9k+WjruaXoOeXheaXoOeWvu+8m+mAgeS9oOS4gOeJh+elneemj+mbq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peaKseW5uOemj+WygeaciOOAgjwvcD48cD48ZW0+NjEuPC9lbT7mnLXmnLXpm6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po57vvIzlkbzlkbzlr5Lpo47njJvnjJvlnLDlkLnvvIzlhrflhrflsI/pm6r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naXliLDvvIzmmpbmmpbnpZ3npo/lv6vlv6vlnLDkvKDjgILmt7Hmt7HmgJ3lv7XkuY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mnIvlj4vlhbPmgIDluLjorrDlv4PmiYnvvIzli6TliqDplLvngrzkv53mmpb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kvaDlsI/pm6rlv4Pmg4XmhInlv6vvvIE8L3A+PHA+PGVtPjYyLjwvZW0+6aOO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6Iie57+p6Le577yM56Wl55Ge57q36aOe6ZmN5Lq66Ze077yb6Zuq5peg55eV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77yM5LiA5bit6Zeu5YCZ6K+d5Ya35pqW77yb5Yaw6Zuq6J6N77yM5rKB6aqo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KGj5Yqg6Lqr5L2T5bq35a6J77yb6ZSm5LiK6Iqx77yM6Zuq5Lit54Kt77yM5oS/5L2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aP5peg6L6544CC5bCP6Zuq5b+r5LmQ77yBPC9wPjxwPjxlbT42My48L2VtPu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S6hu+8jOaEv+aIkeeahOavj+S4gOS4quWtl++8jOmDveaYr+S4gOactea4qeaal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+8jOiejeWMluWvkuWGt+eahOW/g+aIv++8jOaEv+aIkeeahOavj+S4gOaso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enjea4qemmqOeahOaAgOaKse+8jOa4qeaaluW9vOatpOeahOW/g+aI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W/q+S5kO+8gTwvcD48cD48ZW0+NjQuPC9lbT7mmI7lqprnmoTlpKnmsJTpo5jotb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kvLzng6bmgbznurfmibDkuobkvaDnmoTooYznqIvvvIzkvaDnmoTlv6vkuZDnqb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sYLmiorpm6roirHnhafkuq7vvIzono3ljJbkuIDlnLDnmoTlvq7lvq7nrJHmhI/jgI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r5LlhrfnmoTlhqzlraPvvIzorrDlvpfpo5jpm6rnmoTml7blgJnliqDooaPvvIz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hafpob7lpb3kvaDnmoTouqvkvZPjgILnpZ3npo/lsI/pm6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CP6Zuq5Yiw5LqG77yM5oS/5oiR55qE5q+P5LiA5Liq5a2X77yM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rip5pqW55qE54Gr6Iqx77yM6J6N5YyW5a+S5Ya355qE5b+D5oi/77yb5oS/5oiR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6Wd56aP77yM6YO95piv5LiA56eN5rip6aao55qE5oCA5oqx77yM5rip5pqW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/44CC5bCP6Zuq5b+r5LmQ77yBPC9wPjxwPjxlbT42Ni48L2VtPui9u+i9u+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mjmOi1t++8jOWug+aYr+aIkeS/oeW3ru+8jOaNjuWOu+aIkeeahCfmg6borr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u7TvvIzpgY3luIPlpKnlnLDvvIzlv6vkuZDmmK/miJHnn6Xlt7HvvIzkuIDotbf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arkvaDvvJvorqnpm6roirHlsIblgaXlurfkuI7lpb3ov5DluKbnu5nkvaDvvIzov5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lgbfooq3vvJvmiorlubPlronkuI7lpoLmhI/luKbnu5nkvaDvvIzmmabmsJTkuI7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hajpg6jpqbHnprvjgILlsI/pm6rml7boioLvvIznpZ3kvaDmtarmvKvmu6HlsY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aXpqbvvvIE8L3A+PHA+PGVtPjY3LjwvZW0+6Zuq6Iqx6aOY6aOY5rSS5rSS77yM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JC95Zyo5L2g55qE6Lqr6L6577yb6Zuq6Iqx5rSB55m95peg55GV77yM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+L6LCK5Zyw5LmF5aSp6ZW/77yb6Zuq6Iqx57yg57yg57u157u177yM5YO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Sx55+t5L+h5Lyg6YCS44CC5bCP6Zuq5Yiw77yM5rCU5rip6ZmN77yM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6aG+5aW96Ieq5bex77yM6K6w5b6X57uP5bi45b6u56yR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mjmOiQve+8jOaegeWwvea4qeaflO+8jOaKmuaFsOS8pOaEn++8jOmdmeiw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m+mbquiKsea8q+iInu+8jOa1qua8q+aZtuiOue+8jOi4j+mbquWvu+aihe+8jO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mSn++8m+mbquiKsemjnuaJrO+8jOW/q+S5kOW/g+aDhe+8jOWllOi3keWsieaI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FtuS4reOAguWwj+mbquWIsOS6hu+8jOmAgeS7veelneemj+a4qeaaluS9oO+8j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aEn+afk+S9oO+8jOmAgeS7veW5uOi/kOS8tOmaj+S9oO+8jOmAgeS7veW5uOem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S9oO+8gTwvcD48cD48ZW0+NjkuPC9lbT7kuIvpm6rllabvvIzng6bmgbzmgoTmgoT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v6fmhIHmt7Hmt7Hpm6rol4/vvIzlvIDlv4Pnnqzpl7Tpm6rltKnvvIzlpb3ov5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u5HooYzvvIzpkp7npajlpoLmoqjoirHnm5vlvIDvvIzlj4vmg4XlpoLlpKnlnLD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vvIzlubjnpo/lpoLpm6roirHmvKvlpKnpo57oiJ7jgILlsI/pm6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bCP6Zuq5LuO5aSp6ICM6ZmN77yM6ZmN5LiL5bm456a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b5bCP6Zuq6ZqP6aOO6aOY6Iie77yM5bim5p2l5ZCJ56Wl6YCB5p2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q5rSB55m95aSn5Zyw77yM6KaG55uW5b+n5Lyk5o6p5Z+L54Om5oG844CC5b6u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bCP6Zuq5pm26I6577yM5oS/5L2g5b+r5LmQ5ZCJ56Wl77yM5bm456aP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wj+mbquWIsO+8jOmbquiKsemjmO+8jOa7oeWcsOaYr+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BjeWcsOaYr+atjOiwo++8jOWPi+iwiuWcqOmbquWcsOmHjOWllOi3ke+8jOeIs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WcsOmHjOWkqeiNkuWcsOiAgeOAguWwj+mbquWIsO+8jOimgeW+rueske+8jOawlOa4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uelneemj+S+neeEtuWwkeS4jeS6huOAgjwvcD48cD48ZW0+NzIuPC9lbT7oioLliL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pb/po47ng4jvvIznkZ7msJTnpaXkupHlpb3lraPoioLjgILmi7zmkI/kuovkuJr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IzlhqzlraPliKvmgJXmiorohpjot4zjgILnnJ/mg4XmtYfngYzlj4vosIrmoJH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IDoirHmiormnpznu5PjgILmnLXmnLXnpaXkupHpgIHlpb3ov5DvvIzlv6vkuZDkuYv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nq63vvIE8L3A+PHA+PGVtPjczLjwvZW0+5Yas5pel5aSp5rCU5pyJ5aSa5Ya3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ruh5aSp6aOY6aOY55qE6Zuq77yM5L2g5oiR5oOF6LCK5pyJ5aSa6ZW/77yM55+t5L+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+J5oCd5b+177yM5Zyo6L+Z5a+S5Ya355qE5pel5a2Q6YeM77yM5oS/5Zyo6L+Z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aSp6IO95pyJ5LiA5Liq5b+r5LmQ55qE5L2g77yBPC9wPjxwPjxlbT43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nuiInuWwj+mbquWIsO+8jOWGu+atu+iLjeidh+iAgem8oOmAg+OAgum6u+mbgOWx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p+WUp+WPq++8jOmjjuWQueadqOafs+iQveWPtumjmOOAguWkqemZjembquiKseW5uO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tui0ouS4h+i0r+e+jua7oeeskeOAguWkquepuue+vee7kumYsuWvkuacje+8jOi/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umbquWogemjjuiAgOOAguaEv+WQm+Wwj+mbquWBpeW6t+eske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pm6roioLmsJTmgoTnhLbogIzoh7PvvIzlpKnmsJTmsLjov5zmmK/lpJrlj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rmsLjov5zmmK/kuI3lj5jnmoTvvIzmhL/mt6Hmt6HnmoTnp4vpo47mi4Lljr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IzmmpbmmpbnmoTpmLPlhYnkvKDpgJLmiJHnmoTnpZ3npo/vvIzorq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m7jkvLTvvIzlubjnpo/nu4jnlJ/nm7jpmo/vvIE8L3A+PHA+PGVtPjc2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iw5a+S5Yas6Iez77yM5aS05Li66K+46Ziz5LmL5Lya77yM5L+d5pqW5b6h5a+S6Z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C6ICM5Zad6YWS5Y+W5pqW5Y+q6Kej54eD55yJ5LmL5Ya377yM6aWu6YWS5Y+v5L2/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g5b+r6Lqr5L2T5Y+Y5pqW77yM5L2G6KGA566h5omp5byg5pWj54Ot5pu0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mbquiKsemjmO+8jOW5uOemj+aRh++8m+mbquiKsemjnu+8jO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oO+8m+mbquiKseWQu++8jOW8gOW/g+eske+8m+mbquiKseiInu+8jOelneemj+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gu+8jOaEv+Wlvei/kO+8jOaKiuS9oOaKse+8jOelneaEv+S9oO+8jO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SjOe+ju+8jOS6i+S6i+mhuu+8jOatpeatpemrmO+8jOS5kO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nInng6bmgbzvvJ/pgqPlsLHmipPotbfkuIDkuKrpm6rnkIPmjY/ntKf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i6Dni6DnmoTmiZTmjonvvJvmnInlv6vkuZDvvJ/pgqPlsLHloIbotbfkuIDkuKrpm6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lrrbliIbkuqvvvJvlvojml6DogYrvvJ/pgqPlsLHmvKvmraXpm6rlnLDouKn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ljbDjgILlsI/pm6rliLDvvIzpm6roirHpmY3vvIzlpKnmsJTlr5LlhrfvvIz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E8L3A+PHA+PGVtPjc5LjwvZW0+6Zuq6Iqx5bey5oWi5oWi5ryC6JC977yM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6d54S25rip5pqW77yM57q357q35oms5oms55qE5bCP6Zuq77yM55WZ5LiL5rWF5r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77yM54ix5YOP6Zuq5oKE54S26ICM6Iez77yM5rip5oOF5pqW5Lid5Lid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uL5ruL77yM56Wd5L2g5Zyo5bCP6Zuq5pe26IqC5pS26I635aW9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wj+mbquaAu+avlOWkp+mbquWwj++8jOelneemj+iDnOi/h+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teWknOWPquWunOWQg+WNiumlse+8jOedoeWJjeeDreawtOazoeazoeiEmuOAg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k+iMtuWcqOWNiOWQju+8jOedoeWJjeWQrOmbquiHqueEtuecoOOAguWkseecoOWPquWb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u+eCvO+8jOi6q+S9k+WBpeW6t+i/mOW+oeWvkuOAguW5uOemj+S6uueUn+edoeini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IhuS6uueUn+acieedoeecoOOAguWwj+mbquaXtuiKgu+8jOelneS9oO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sI/pm6rov4flkI7mmK/lpKfpm6rvvIzkuIDlpKnmm7T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5LvvJvov5HmnJ/mnIvlj4vmnKrnm7jop4HvvIzlj5HmnaHnn63kv6Hooajlv4PmgI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iqDooaPkv53muKnmmpbvvIzosKjpmLLmhJ/lhpLmmK/lhbPplK7vvJvlr5Llhqzp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kafkuI3kvJHvvIzllK/mnInlj4vmg4Xplb/kuYXov5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jeHA5M25sbW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Y3hwOTNubG1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F84B6E0CEBD285B62B5D5B275C7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