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3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42F0C5E71C4578FE1AA49799605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42F0C5E71C4578FE1AA49799605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5qE5oy955WZ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Au+aYr+aDs+i1t++8jOe+juWlveeahOWbnuW/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kquWkmueahOa4qeaaluWSjOaEn+WKqO+8jOS5n+acieedgOivtOS4jeWHuueah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ect+W/teOAguabvuivtO+8jOaQuuaJi+eci+iKsea3seW+hO+8m+abvuivtO+8jO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m+aciOaWnOW7iu+8m+abvuivtO+8jOWkqea2r+S4jeiniei/nO+8jOW/g+W/g+mVv+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auteWwmOe8mOe7iOaYr+WmgumCo+e7nee+jueahOWFieW9qea2iOWkseauhu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meivuuiogOS6jumjjuS4re+8jOWvguWvgua1geW5tO+8jOS4gOS7veect+W/teS7je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i9u+iInuaRh+abs+OAgjwvcD48cD48ZW0+Mi48L2VtPui6q+i+ueWwkeS6hu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lveWvguWvnu+8jOaAu+S8muaDs+i1t+S9oO+8jOaDs+i1t+S9oOmCo+eGn+aCi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4qeaalueahOWPjOaJi++8jOeDreeDreeahOi6q+S9k++8jOWSjOmCo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ibi++8jOecn+eahOWlveaDs+S9oOOAgjwvcD48cD48ZW0+My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W+iOaDs+S9oO+8jOS9oOaXqeW3sui/nOWOu++8jOaIkeWNtOi/mOW+h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OAguWvueS4jei1t++8jOaIkei/mOaYr+WlveaDs+S9oO+8jOaAjuiDveivtOaUvu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ayoemCo+S5iOWLh+aVouOAgjwvcD48cD48ZW0+NC48L2VtPuS6sueIseeah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WwseWDj+aYr+S4gOadoea0u+WcqOmZhuWcsOS4iueahOmxvO+8jOmaj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mcgOimgeS9oOe7meS6iOaIkeawp+awlO+8geayoeacieS6huS9oOaIkeagueacr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WtmO+8gTwvcD48cD48ZW0+NS48L2VtPumCo+S4quaXtuWAmeaIkeS7rOWcqOS4gOi1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s+ixoeedgOaXoOaVsOe+juWlveeahOS7peWQju+8jOmCo+aXtuWAmeacieivl+atj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aipuaDs+WPr+aJmO+8jOaciei/nOaWueWPr+acm+OAguiAjOWmguS7i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a7oeeahOWbnuW/huOAguS6uuS5n+iuuOmDveaYr+WcqOWkseWOu+S7peWQj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jeeEtuWkp+aCn++8jOWOn+adpeWkseWOu+eahOaJjeaYr+acgOiDveaUvuWcqOW/g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esrOS4gOasoeingeWIsOS9oO+8jOaIkeeahOW/g+WD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awtOWGsuS6hue6oumFku+8jOacieenjea4qea3oeeahOWFtOWli++8j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wseWDj+ayoeacieeVquiMhOmFseeahOiWr+adoe+8jOW4jOacm+S9oO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IkeeahOW/g+OAgjwvcD48cD48ZW0+Ny48L2VtPuWmguaenOS9oOiDveaJv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aIkeeIseS9oOeahOS6uu+8jOmCo+aIkeS8mueUqOS4gOeUn+eahOaXtumXtOWOu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OAguWmguaenOS9oOayoeaJvuWIsOmCo+S4quS6uu+8jOmCo+S5iOmCo+S4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wseaYr+aIke+8gTwvcD48cD48ZW0+OC48L2VtPuWlveaDs+WSjOS9oOWOu+eO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eVjO+8jOWlveaDs+WcqOavj+S4gOWvuOWcn+WcsOS4iumDveeVmeS4i+aIkeS7r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2s+i/ue+8gTwvcD48cD48ZW0+OS48L2VtPui1sOi/h+mCo+S5iOWkmueahOi3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mCo+S5iOWkmueahOmjjuaZr++8jOmBh+WIsOS6humCo+S5iOWkmueahOS6uu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PkeeOsOi/mOaYr+S9oOacgOWPr+eIseOAgjwvcD48cD48ZW0+MTAuPC9lbT7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miJHkuI3nn6XpgZPopoHlgZrku4DkuYjvvIzmsqHmnInkvaDnmoTnn63kv6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o7Dpn7PvvIzkuJbnlYzlj5jlvpflpoLmraTlronpnZnvvIzlronpnZnnmo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zliLDmiJHlv4Pnoo7nmoTlo7Dpn7PvvIzkvaDlv6vlm57mnaXvvIzmiJHnmoTmnI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aaC5p6c5L2g5Yaz5a6a5aW95LqG77yM5LiN566h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oiR6YO95Lya5bCK6YeN5L2g55qE6YCJ5oup44CC5L2g6LWw5oiW5LiN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yo5Y6f5Zyw562J5L2g44CC55u454ix5LiN5piT77yM5LiU6KGM5LiU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bvue7j+S7peS4uu+8jOWQkeS9oOaPkOWHuuWIhuaJi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eahOWLh+awlO+8jOS9huWIsOS7iuWkqe+8jOaIkeS4jeW+l+S4jeaJv+iup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KaB5ZKM5L2g5LiA6LW36L+H5LiL5Y675omA6ZyA55qE5YuH5rCU5YW25a6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xMy48L2VtPuaIkeS5seWPkeiEvuawlO+8jOaYr+aIkeS4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aIkeS4gOWumuWwvemHj+WFi+WItuOAguaDs+i1t+aIkeS7rOabvue7j+ac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aJgOacieeahOawlOmDveeDn+a2iOS6keaVo+S6huOAg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jeWQiOWlveWQl++8nzwvcD48cD48ZW0+MTQuPC9lbT7miJHmm77ku6X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bvkuobvvIzkvYbmiJHmsqHmnInlv5jorrDkvaDor7Tov4fnmoTpgqPkupvor53jgIL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pgqPkupvor53vvIzngrnphpLkuobmiJHvvIzorqnmiJHotbDlh7rpmLTpnL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oh6rlt7HnmoTkurrnlJ/jgILmmK/kvaDorqnmiJHnibXmjIL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bvkuobvvIzkvaDor6Xlkovlip7lkaLvvJ/miJHopoHkuLrkvaDlpb3lpb3lnLD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a+55LiN6LW377yM5oiR56a75byA5LqG44CC6L276L275Zy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q2j5aaC5oiR6L276L2755qE5p2l77yM5oyl5LiA5oyl6KGj6KKW77yM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4mH5LqR5b2p44CC5oiR56a75byA5LqG77yM6K+35Y6f6LCF44CC5L+d6Ye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rC46L+c5b+r5LmQ77yBPC9wPjxwPjxlbT4xNi48L2VtPuaIkeS8muaU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/neivgeOAgjwvcD48cD48ZW0+MTcuPC9lbT7mrbvnvKDng4LmiZPkuI3kuKL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lgLzlvpfvvIzlj6ropoHkvaDlnKjvvIzmiJHkuIDnm7TnrY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2g55qE576O5Li95ZC45byV552A5oiR77yM5L2g55qE5qyi56yR5YO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5SY6Zyy6YKj5qC35riF55Sc77yM5oiR5piv5riF6YaS55qE77yM5Zug5Li6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5yf55qE54ix5L2g44CCPC9wPjxwPjxlbT4xOS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Ihuemu++8jOivt+iusOW+l+acieS4quWCu+eTnOeIsei/h+S9oO+8jOaIkeaK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Vmee7meiHquW3se+8jOS4jeWBmuaDheS6uuaIkeS5n+W/g+WtmOaEn+a/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nnJ/nmoTniLHkvaDvvIzpl63kuIrnnLzvvIzku6XkuLr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kvYbmtYHkuIvnmoTnnLzms6rljbTmsqHmnInpqpfliL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aaC5p6c5pil5aSp5aSx5Y675LqG6bKc6Iqx77yM5LiW55WM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b5aaC5p6c5Lq655Sf5rKh5pyJ5LqG55yf54ix77yM5Lq655Sf5Lya5aSx5Y67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77yb5aaC5p6c5oiR55qE55Sf5ZG95aSx5Y675LqG5L2g77yM5rS7552A6L+Y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B5Y6f6LCF5oiR5ZCn77yM5LiN6IO95rKh5pyJ5L2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fpemBk++8jOiHquS7jumBh+ingeS9oO+8jOaIkeeahOW/g+mHj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tkOWwseS7gOS5iOmDveijheS4jeS4i+S6hu+8jOWPquWkn+ijheS4gOS4q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vaDov5jmrKDmiJHkuIDkuKrmt7Hmt7HnmoTmi6XmirH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or7TmmI7nmoTnm67lhYnvvIzmiYDku6XmiJHkuI3lgZzlm57pppbmuLTmnJv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pnaLlr7nlpJzmmZrvvIzlr4Llr57nmoTlk4DkvKTvvIzmiJHor6X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oPpmpDljL/jgII8L3A+PHA+PGVtPjI0LjwvZW0+5oiR5LiN55+l5Li65L2V5b+D5Lit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mf6K645pio5aSc55qE6YWS57K+5pyq5raI77yM6K+V552A5Zyo5LiK54+t5pe2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2g77yM5L2G6ISR6YeM6L+Y5piv5pyJ6K646K645aSa5aSa5Li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/h+WOu+mDveaYr+aIkeasoOWlve+8jOatpOWQjuW/heWumu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S9oOWlveOAgjwvcD48cD48ZW0+MjYuPC9lbT7lkozkvaDlnKjkuIDotbfvv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ojlsI/lv4Pnv7znv7zkuobjgILlj6/ov5jmmK/lvpfnvarkuobkvaDvvIzorqn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objgILlj6/mmK/vvIzkvaDlsLHopoHov5nmoLfkuIDnm7TkuI3nkIbmiJHlkJfvv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ljp/osIXmiJHlkJfvvJ/kvaDov5jmmK/miJHniLHnmoTkurrlkJfvvJ/ljp/osI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kurLniLHnmoTjgII8L3A+PHA+PGVtPjI3LjwvZW0+5oiR6KaB55uW5LiA5Liq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Y6J5a6z55qE5oi/5a2Q77yM6K6p5a6D5peg5Z2a5LiN5pGn77yM54S25ZCO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b5Y6777yM6L+Z5qC377yM5L2g5bCx5LiN5Lya5Y+X5Yiw5Lu75L2V55qE5Lyk5a6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/5a2Q5oiR5bey57uP55uW5aW95LqG77yM5L2P6L+b5Y675ZC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aDs+eri+WIu+mjnuWIsOS9oOeahOi6q+i+ue+8jOWlveaDs+WSjOS9o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S4gOeJh+epuuawlO+8jOWboOS4uuacieS9oOWcqOeahOWcsOaWue+8jOmDveWlv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kvaDnjrDlnKjov4flvpfmgI7kuYjmoLfvvJ/miJH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mlLnlj5jov4fvvIzmr4/mrKHnnIvop4HkvaDvvIzmiJHnmoTlv4Pmg4X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I3kvY/vvIzluIzmnJvmiJHku6zog73mnInkuIDkuKrph43mlrDlvIDlp4v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MwLjwvZW0+5b2T5bm05L2g5ZKM5oiR6K+05Lul5ZCO5pyJ6ZK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Lmw5Liq5aSn5oi/5a2Q77yM5LiA5a625Lq65bm45bm456aP56aP55qE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Y+v5piv546w5Zyo5oi/5a2Q5pyJ5LqG77yM5L2G5piv5Y205rKh5pyJ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LiN55+l6YGT5L2g6L+Y5oS/5oSP5ZKM5oiR5LiA6LW35Y675a+75om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zMS48L2VtPuS5n+iuuOS9oOacn+W+heeahOeIseaDhe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Pr+aYr+aIkeWPquefpemBk+WPquacieS9oOeahOWtmOWcqOaJjeiuqeaIk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IkemBh+WIsOS6hueIseaDheOAgumZpOS6huS9oO+8jOaIkeWGjeS5n+aEn+in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aYr+eIseOAguS5n+iuuOS9oOe7meaIkeeahOaEn+inieS4juS8l+S4jeWQ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i/meaJjeaYr+aIkeeahOeIseaDheadpeS6hu+8jOaIkeaAjuS5iOS8mu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S9oOa6nOi1sOWRou+8nzwvcD48cD48ZW0+MzIuPC9lbT7lj6ropoHkvaDlm5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pg73lnKjvvIzmiJHkuLvliqjkuI3mmK/niq/otLHvvIzogIzmmK/lm6DkuL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MzLjwvZW0+5oiR55qE5b+D5bey5LiA5YiG5Li65LqM77yB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5Y+m5LiA5Y2K5piv5Li65LqG5L2g77yB6K6p5oiR5Lus5YOP6Jek5LiO5q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2T6ZyA6KaB5pe277yM5LiA5pa55bCx5piv5a+55pa555qE5aSn5qCR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C65omL5LiA6LW36LWw5ZCR576O5aW955qE5piO5aSp5ZCn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WAn+i/meS/oeaBr+W4jOacm+S9oOiDveWOn+iwheaIkeeah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eahOiEvuawlOS4jeWlve+8jOivt+S9oOS4jeimgeaUvuW8g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rLniLHnmoTvvIzkuI7kvaDlkLXmnrbmmK/osIPoioLmg4Xotq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kvKTlrrPliLDkvaDmmK/mg4XpnZ7lvpflt7LvvIzor7fkvaDmtojmtojmsJTjgIL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IvmrKHlkLXmnrbmnInngrnmioDmnK/lkKvph4/vvIzlnZrlhrPkuI3orqnkvaD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L2g6LaK5Ya35ryg6K6p5oiR6LaK5oOz5Lqy6L+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5CG5pm66K6p5oiR6LaK5oOz54ix5L2g77yM5LiN566h5L2g6Lqr5aSE5L2V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ya5LiA55u05Ly06ZqP5L2g77yM5bm05bm05pyI5pyI5aSp5aSp5pe2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6YO95aaC5q2k44CCPC9wPjxwPjxlbT4zNy48L2VtPuaIkeaDs+ijheWFpe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awtO+8jOaxsuS4iueahOWNtOaYr+WNiueTtuazpeayme+8m+aIkeaDs+Wvu+aJv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aCieeahOecvOedm++8jOeci+WIsOeahOWNtOaYr+emu+aIkei/nOWOu+eahOiDj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grvnk5zvvIzov5nmmK/miJHku6zliIbmiYv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jrDlnKjlpb3mg7PkvaDvvIHmiJHnu5nkvaDmiZPkuobnlLXor53vvI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qXjgILlgrvnk5zvvIzkvaDmgI7kuYjot5/lpbPlrankuIDmoLfpgqPkuYjniLHnlJ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lvojmmZrkuobvvIzorrDlvpfml6nngrnnnaHop4nvvIH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55+l6YGT6YO95piv5oiR55qE6ZSZ77yM6K+35L2g5Y6f6LCF5oi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l5ZCO6YO95LiN6KaB5YaN5ZC15p625LqG5aW95ZCX77yf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WQl++8n+aIkeaDs+aKiuS9oOaUvuS4i++8jOWboOS4uuaIkeaDs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pu+8jOaDs+S9oOWkque0r++8jOiDveWkn+aKiuS9oOaUvuS4i+ivpeacieWkm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aIkeiDveWQl++8n+aIkeS8muWQl++8nzwvcD48cD48ZW0+NDEuPC9lbT7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mnInnlKjkuobvvIzmiJHopoHkvaDlq4Hnu5nmiJHvvIznu5PmnZ/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miJHku6zov5vlhaXlqZrlp7vvvIzlj6ropoHkvaDmhL/mhI/vvIzmiJH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urPkvaDnmoTogIPpqozjgII8L3A+PHA+PGVtPjQyLjwvZW0+5ZCO5p2l54ix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L2g55qE5b2x5a2Q77yM5LiN5piv5oiR5b+Y5LiN5o6J5L2g77yM5piv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rKh5pyJ5LiA5Yi75oOz6KaB55yf55qE5pS+5byD5L2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aIkeS7rOmDveW+iOa/gOWKqO+8jOaIkeWFiOmAgeS9oOWbnuWOu++8jO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WGjeivtOWQp++8gTwvcD48cD48ZW0+NDQuPC9lbT7lrp3otJ3vvIzpg7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kuI3opoHnlJ/msJTkuobjgILkvaDlpoLmnpznnJ/nmoTmsJTkuI3ov4f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sLHnlJ/lranlrZDlkKfvvIzov5nmoLfnmoTor53miJHlsLHlj6/ku6X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Ibmi4XkuobjgII8L3A+PHA+PGVtPjQ1LjwvZW0+5aSx5Y675L2g77yM5oiR5Y+Y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Y2V6Lqr54uX77yM5a+C5a+e5Zyw5bqm6L+H5q+P5LiA5Liq5oOz5L2g55qE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cgOeXm+iLpueahOS4jeaYr+Wkseeco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i6q+i+ue+8m+acgOeXm+iLpueahOS4jeaYr+mUmeeIse+8jOiAjOaYr+Wvue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S4jeaUue+8m+acgOeXm+iLpueahOS4jeaYr+S9oOS4jeaHguaIkeW/g+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ujOefreS/oei/mOS4jeeQhuaIkeOAgjwvcD48cD48ZW0+NDcuPC9lbT7mmK/miJ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p/osIXmiJHlkKfvvIHmmK/miJHkuI3lpb3vvIzlpKrlmqPlvKDvvIzorqn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objgILku6XlkI7vvIzmiJHlho3kuZ/kuI3kvJrov5nkuYjlmqPlvKDkuobjgILlm5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kurLniLHnmoTvvIzmiJHniLHkvaDvvIE8L3A+PHA+PGVtPjQ4LjwvZW0+5q2j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oCd5b+15Lit77yM5Lq655qE5oSf5oOF5omN5b6X5Yiw5LqG5YeA5YyW5ZK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5rKh5pyJ6Led56a777yM5L6/5rKh5pyJ5oCd5b+144CC5b2T6L2u6Ii555qE5rG9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ON77yM5b2T54Gr6L2m55qE5rG956yb6ZW/6bij77yM5b2T5rG96L2m55qE6L2u5a2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L2s5Yqo77yM5b2T6aOe5py65Yay5Ye76LeR6YGT6IW+56m66ICM6LW377yM5oCd5b+1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44CCPC9wPjxwPjxlbT40OS48L2VtPuaIkei/mOiusOW+l++8jO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acquadpeacieW+iOWkmueahOinhOWIku+8jOaIkeS7rOivtOWlveimgeS5sOS4q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v+WtkO+8jOacieW4pumZouWtkOeahOmCo+enje+8jOeEtuWQjuenjea7oe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Kse+8jOS4gOW5tOWbm+Wto+S4jeW4pumHjeagt++8jOWGjeWFu+S4gOWPqueLl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Ikeavj+WkqemDveeci+edgOS9oOS7rOWcqOmZouWtkOmHjOWsieaIj++8j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uaFouWPmOiAgeOAgueOsOWcqOS9oOi1sOS6hu+8jOaIkeWkp+amguaYr+WPqu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aFouaFouWPmOiAgeS6huOAgjwvcD48cD48ZW0+NTAuPC9lbT7lpJr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gJXmiZPmibDvvIzlsJHor7TkuIDlj6XmgJXplJnov4fjgILmiJHmnInlpJrku47lrrn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pnaLlr7nkvaDlsLHmnInlpJrmg4rmhYzkuI3lt7LjgILlj6rmmK/lrrPmgJ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lm57lpLTjgII8L3A+PHA+PGVtPjUxLjwvZW0+5Lmf6K645q2k5pe255qE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oiR5b6I55+r5oOF77yM5Zyo5L2g54ix5oiR55qE5pe25YCZ5oiR5LiN5oeC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6a75byA5oiR5LmL5ZCO77yM5oiR5Y2055m+6Iis57qg57yg44C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+077yM5Lul5YmN5piv5oiR5LiN5aSf5aW977yM5piv5oiR6K6p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T5LqG55u577yb546w5Zyo5oiR5Lus55qE54ix5oOF5aaC5ZCM6L+Z54mH54mH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5qE5qCR5Y+277yM5L2G5piv5Zug5Li65pyJ5a6D5Lus77yM6L+Z5Liq56eL5aS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C85aSW55qE576O5Li944CC5oiR5LiN5pu+5ri05rGC5L2g5Zue5Yiw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6Iul5Zue5p2l77yM5oiR5b+F5YCN5Yqg54+N5oOc77yM55Sf5q2755u4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Ds+S9oOOAguWIhuW8gOWHoOWkqe+8jOWNtOWlveWDj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4lue6quOAgueOsOWcqOeahOS9oO+8jOW/g+aDheWmguS9le+8n+i6q+S9k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Yr+aIkeeahOmUme+8jOaIkeS4jeivpee8oOedgOS9oO+8jOiuqeS9oOW/g+eDp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geaIkeS4jeivpeWcqOS9oOe0r+eahOaXtuWAmeWOu+aJk+aJsOS9oOOA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Cue+8jOWlveWQl++8n+Wunei0neOAgjwvcD48cD48ZW0+NTMuPC9lbT7osIHmgJ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kvLzmsLTvvIzkuI3ovp7ljYPph4zkuZ/nm7jpmo/vvIzlh6Dnv7vnmoTnvK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jaLmnaXml6DoqIDku6Xlr7nvvIzlr7nnnYDmrovmnIjnqbrkuL7mna/vvIzkuIDlm57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pfmu6Hmu6HnmoTms6rjgII8L3A+PHA+PGVtPjU0LjwvZW0+55Sx5LqO5aSq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yJ55qE5pe25YiG6KGo6L6+5pa55byP5LiN5aW95oO55L2g55Sf5rCU77yM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qy54ix55qE77yM5oiR5Li66Ieq5bex55qE6bKB6I696YGT5q2J77yM5oiR5Y+R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b+F5a6a5aW95aW95a+55L2g77yM5b+F5a6a5ZSv5L2g5piv5ZG977yM6ICB5am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Y2z5piv5ZWl77yM6ICB5amG5L2g6K+06KW/77yM5oiR57ud5a+55LiN5b6A5Li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bnuW/huS4gOi1t+i1sOi/h+eahOmdkuaYpe+8jOabvue7j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i/h++8jOmXuei/h++8jOaFouaFouWcsO+8jOS9oOWwseS4jeiIjeW+l+WIhuaJ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rKzkuIDmrKHnnIvop4HkvaDnmoTml7blgJn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ozog47nmoTlkI3lrZfpg73mg7Plpb3kuobvvIE8L3A+PHA+PGVtPjU3LjwvZW0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n5byg77yM57uZ5L2g5YaZ6L+Z5Lqb77yM5oiR5LiN55+l6YGT562J5b6F5oiR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Lqy54ix55qE77yM5oiR5aSa5LmI6ZyA6KaB5L2g77yM5oiR5aSa5LmI5oO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77yM6K6p5L2g5bm456aP44CC546w5Zyo55qE5Lq65Y+I5pyJ5aSa5bCR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5a6g5L2g5ZGi77yf5aW95oCV5L2g5Lul5ZCO5LiN5byA5b+D77yM6YGH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44CC5oiR5oOz55So5LiA6L6I5a2Q55qE5pe26Ze05Y675oqK5L2g5b2T5a6d6LSd77yM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M6K6p5L2g5byA5b+D44CCPC9wPjxwPjxlbT41OC48L2VtPuWmguaen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eul+aYr+S4gOenjemUme+8jOaIkea3seS/oei/meS8muaYr+eUn+WRveS4r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Ume+8jOaIkeaDheaEv+mUmeS4gOi+iOWtkOOAgjwvcD48cD48ZW0+NT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iLHkvaDkuobvvIzlj6rmmK/lnKjmn5DkuIDkuKrnnqzpl7TvvIznqoHnhLb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pg73kuI3lgLzlvpfjgII8L3A+PHA+PGVtPjYwLjwvZW0+5oOz5L2g5Zyo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u45oCd5YyW5Li65bGx5LiL55qE5rWB5rC077yM57uI5pel6JCm57u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77yM5oOz5L2g5Zyo5aSn5rW377yM5oiR55qE55u45oCd5YyW5Li65rW36YeM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77yM5Li65L2g5L+d6am+5oqk6Iiq44CCPC9wPjxwPjxlbT42MS48L2VtPuWbnuWkt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WSseS7rOaEn+aDheWHuueOsOmXrumimOeahOaXtuWIhu+8jOaIkeehruWunu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tOWKoOeQhuino+WuveWuue+8jOS9huaYr+aIkeWNtOWGsuS9oOWQvOS6hu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cn+eahOWvueS4jei1t++8jOiDveS4jeiDveWkn+WGjee7meaIkeS4gOaso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iDveWkn+WlveWlveeWvOS9oO+8jOeFp+mhvuS9oOeah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msqHmnInlpKrlpJrnmoTnlJzoqIDonJzor63vvIzmiJHlj6r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sLjov5zniLHkvaDnmoTlv4PjgILmiJHku6znm7jpgKLkuI3mmJPvvIzkvaDnnJ/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qnov5nmrrXmg4Xlg4/po47kuIDmoLflkLnov4fkuoblkJfvvJ/niLHnmoTmhIjmt7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l5vvvIznprvlvIDkvaDmmK/miJHmnIDnl5vnmoTpgInmi6n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C5L2g5LiN6KaB56a75byA5oiR77yM5oiR6L+Y5piv54ix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mguaenOaIkeeahOS4lueVjOmHjOmdouayoeacieS9oOeahOivn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WQjOeUn+a0u+WcqOWcsOeLsemHjOmdou+8jOecn+eahOWkqumavueGrOS6hu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WcqOaIkeeahOW/g+mHjO+8jOS9oOaYr+S7u+S9leS6uumDveaXoOazleWPl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UuPC9lbT7luIzmnJvkvaDog73mmI7nmb3vvIzmiJHmiYDlgZ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kuovpg73mmK/mg7PkuLrkuoborqnkvaDog73lvIDlv4PvvIHkvYbmiJHlpKrnrK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h7rmnaXor7Tlh7rmnaXlsLHlj6vkvaDkuI3pq5jlhbTkuobvvIzkvKTkva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E8L3A+PHA+PGVtPjY2LjwvZW0+6YGH6KeB5L2g77yM5oiR5oiQ5LqG5p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q677yM5oOz5b6X5Yiw5L2g5LiA5b+D5LiA5oSP55qE54ix44CC6Iul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Cx5oiQ5LqG5pyA5a+M5pyJ55qE5Lq677yM5L2g55qE54ix5pyA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Wo5LiW55WM57uZ5oiR77yM5oiR5Lmf5LiN5o2i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uWwlOaDs+i1t+S9oO+8jOi/mOaYr+S8muaOieecvOazqu+8jOazquawtOWFq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S9k+S8muOAgjwvcD48cD48ZW0+NjguPC9lbT7kvaDnmoTniLbmr43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vvIzmiJHkvJrmiorku5bku6znhafpob7lvpfml6Dlvq7kuI3oh7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Zyo5oiR5Lus5YiG5omL5LmL5YmN77yM5oiR5oOz5pyA5ZCO5LiA5qy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omA5pyJ5pyJ5oiR5Lus5Zue5b+G55qE5Zyw5pa5JmhlbGxpcDvlpoLmnpz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mmK/lhrPlrprnprvlvIDvvIzmiJHmiY3kvJrmnb7lvIDkvaDnmoT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iR5LiN6K+l5q+P5Liq5ZGo5pyr6YO95omT55S16K+dJmxkcXVvO+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ZHF1bzvkvaDljrvmiJHlrrbvvIzlhbblrp7mg7PorqnkvaDljrvlrrbph4znmb3lkIP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lj6/osIHnn6XpgZPmiorkvaDlvZPmiJDkuoblhY3otLnlirPliqjlipvvvIzoia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7HmhJ/kuI3lronjgILmiJHplJnkuobvvIE8L3A+PHA+PGVtPjcx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eC55qE54ix5oqk77yM5aaC5LuK55qE5oiR6LCI5LiN5LiK5pyJ5aSa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ya55So5oiR55qE5LiA5YiH5p2l6K+B5a6e5oiR5a+55L2g55qE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cn+eahOW+iOaAgOW/teaIkeS7rOWcqOS4gOi1t+eahOaXtuWF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WvueaIkeeUnOeUnOeahOeske+8jOaDs+W/teS9oOWvueaIkeaXoOW+ruS4je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mDveaAquaIkeS4jeaHguW+l+ePjeaDnO+8jOe7meaIkeS7rOS4quacuuS8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7juWJjeWQp+OAgjwvcD48cD48ZW0+NzMuPC9lbT7lpKnkuIrnmoTkuIPku5nlpb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47kuIDlubTlj6rog73op4HkuIDmrKHvvIzmiJHku6zmr5Tku5bku6zlubjov5D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nlJ/lj6rmnInkuIDlpKnmmK/kuI3nlKjop4HnmoTvvIzlm6DkuLr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6zmmK/miJHku6znu5PlqZrnmoTliY3lpJXjgII8L3A+PHA+PGVtPjc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5So5b+D77yM5rKh6ZW/5aSa5bCR6ISR5a2Q55qE5Lq677yM5LiN566h5aSa5Lm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7uI56m25Lya5Zub5aSE56Kw5aOB77yM6YGt5Yiw5oqb5byD44CC5piv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Kf77yM55So5b+D5piv5aSa5LmI6YeN6KaB77yM55So5b+D5omN5piv546L6YGT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54uC5rWu6LqB77yM5Zyo5L2g5b+D54G155qE5oyH5byV5Lit5rKJ5reA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A5ZKM56Oo54Gt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M2U4NHFucTlp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ODRxbnE5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42F0C5E71C4578FE1AA49799605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