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1E02B592D71DF1AA4910E4E789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1E02B592D71DF1AA4910E4E789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YS/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emj+WtqeWtk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qOWutuasouS5kO+8jOeUn+a0u+WmguaEj++8gTwvcD48cD48ZW0+Mi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BreWWnOaBreWWnOS9oOWWnOW+l+i0teWtkO+8jOelneS9oOS7rOWFqOWutum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elneaci+WPi+S9oOaVmeWtkOacieaWue+8jOi0teWt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LlOiQg++8gTwvcD48cD48ZW0+NC48L2VtPuWWnOmXu+S9oOWutuS4remZjeS4tOm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WcqOatpOmAgeS4iuaIkeivmuaMmueahOelneemj++8m+elneemj+S9oOe7iOS6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axl+mprOWKn+WKs++8jOS4gOmprOW9k+WFiOi1sOWcqOaIkeS7rOeahOWJjemdo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S9oOm+memprOeyvuelnu+8jOixquS4h+mjjuagvOOAgjwvcD48cD48ZW0+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9oOacieS6hu+8jOW/q+S5kOS9oOacieS6hu+8jOWlvei/kOS9oOacieS6h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cieS6hu+8jOmhuuW/g+S9oOacieS6hu+8jOWmguS7iuWtqeWtkOS9oOS5n+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lveS6i+i/nui/nuWRgO+8jOWcqOi/memHjOWPquacieelneemj+S9oOWWn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+8jOaEv+WtqeWtkOW5s+WuieWBpeW6t+OAgjwvcD48cD48ZW0+Ni48L2VtPuelne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mHke+8geWNg+mHkemavuaxgueahOW5uOemj+Wwhumaj+S5i+iAjOadpe+8geWNg+aW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S5n+S8mumaj+S5i+mZjeS4tO+8gTwvcD48cD48ZW0+Ny48L2VtPuaBre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W+l+WNg+mHke+8jOS7juS7iuS7peWQju+8jOWNg+aWpOeahOW5uOemj+WwhuWOi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6q+S4iu+8jOWNg+aWpOeahOW/q+S5kOWwhuS8tOmaj+WcqOS9oOS7rOi6q+aX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eIseeahOWwj+WNg+mHkeavj+WkqeWBpeW6t+aIkOmVv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Yr+mjju+8jOm8k+i1t+eZveiJsueahOW4hu+8m+aEv+S9oOaYr+iIue+8jOWK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neiJsueahOazoua+nOOAgueUn+a0u+ato+WcqOS9oOeahOWJjeaWueW+rueske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1sOS4iuWJjeWOu++8jOWwhuW9qeiJsueahOS6uueUn+aLpe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WuneWuneWBpeW6t+W/q+S5kO+8jOaEv+eItuavjeW5uOemj+S4j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rDnlJ/nmoTlrp3lrp3vvIzmlrDnlJ/nmoTluIzmnJvvvJ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mlrDnlJ/nmoTlpKrpmLPvvIzmmpblnKjlhajlrrbkurrnmoTlv4PkuIrjgILlrp3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h7rnlJ/kuobvvIzniLjniLjlpojlpojlvIDlv4PkuobvvIznpZ3mhL/lrp3lrp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JDplb/vvIzkuIDnlJ/lronlurfvvIE8L3A+PHA+PGVtPjExLjwvZW0+5pyI6IC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qi57q/77yM6YCB5a2Q6KeC6Z+z5Li65L2g6YCB5a2Q44CC5L2g5bCx5piv5bm46L+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m456aP55qE5YOP6Iqx5YS/5LiA5qC377yB5oGt5Zac5L2g5Zac5b6X5YWs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q+N5a2Q5bmz5a6J77yM55Sf5rS755Sc55Sc6Jyc6Jyc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wj+eahOaJi++8jOWwj+Wwj+eahOiEmu+8jOWwj+Wwj+eahOeskeWuueaaluW/g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eahOWQg++8jOWBpeW6t+eahOedoe+8jOWBpeW6t+eahOWuneWuneacgO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WWnOS9oOacieS6huWwj+WNg+mHke+8jOS4gOWumuW+iOW5uOemj+WQp+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WutuW5uOemj+W8gOW/g++8gTwvcD48cD48ZW0+MTMuPC9lbT7mga3llpzkvaDllp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rp3lrp3vvIzmhL/kvaDlkozlrp3lrp3kuIDnlJ/lpb3ov5DmsJ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Gt5Zac77yB5oGt5Zac77yB56Wd5bCP5a6d5a6d5YGl5bq3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77yBPC9wPjxwPjxlbT4xNS48L2VtPuelneS9oOeahOWuneWune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TYuPC9lbT7mnInkuoblrp3lrp3mmK/lubjnpo/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iLbmr43ovpvoi6bnmoTlvIDlp4vvvIHnpZ3kvaDku6zovpvoi6bnnY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YDvvIE8L3A+PHA+PGVtPjE3LjwvZW0+56Wd5bCP5a6d5a6d5YGl5bq35oiQ6ZW/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77yB6IyB5aOu5oiQ6ZW/77yBPC9wPjxwPjxlbT4xOC48L2VtPuiMt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7i+WRs++8m+mFku+8jOacieW/g+aDheeahOS9k+S8mu+8m+i/h+WOu+S4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pOabv++8jOi/t+WkseeahOaYr+WygeaciOeahOebuOS8mu+8m+i3r+S4gOi1sOWw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bqOS4gOeisOWwseeiju+8jOWPquacieWtqeWtkOacgOePjei0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Z3lrZDouqvkvZPlgaXlurfvvIzojIHlo67miJDplb/vvIzml6nml6XmiJD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ml6Dph4/vvIE8L3A+PHA+PGVtPjIwLjwvZW0+5L2g5LqL5Lia5pyJ5oi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M5Y+L5oOF57qv55yf77yM546w5Zyo5L2g5Y+I5Zac5re75YWs5Li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2g55qE5Lq655Sf5a6M576O5peg55GV77yM56Wd5L2g55qE5a6d5a6d5bmz5a6J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I5a625bm456aP77yBPC9wPjxwPjxlbT4yMS48L2VtPuelneaCqOWWnOW+l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WIq+W/mOaItOWkp+e6ouiKseOAgjwvcD48cD48ZW0+MjIuPC9lbT7lm6DkvaD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azkuLvvvIzogIHlj4vmiJHnibnotaDkvaDvvJrlubPlronlpbbnsonkuIDljIX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sL/oo6TkuIDooovvvIzlv6vkuZDlsI/nnaHooaPkuIDku7bvvIzlj6/niLHmkYfnr6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ho3pgIHmuKnppqjnpZ3npo/kuIDmnaHvvJrnpZ3kvaDlrp3lrp3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iJDplb/vvIE8L3A+PHA+PGVtPjIzLjwvZW0+56Wd5bCP5a6d5a6d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Gl5bq35b+r5LmQ44CCPC9wPjxwPjxlbT4yNC48L2VtPuelneWwj+WuneWun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iMgeWjruaIkOmVv+OAgjwvcD48cD48ZW0+MjUuPC9lbT7lrp3lrp3lh7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47lpKnpmY3vvIzmhL/lrp3lrp3ogarmmI7lj6/niLHvvIzojIHlo67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jgILmm7TliqDluIzmnJvlrp3lrp3luKbnu5nkvaDmrKLnrJH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ku47mraTvvIzml6XlrZDmm7TliqDlubjnpo/vvIznlJ/mtLvmm7TliqD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iM5pyb5a6d5a6d5YGl5YGl5bq35bq35oiQ6ZW/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g6YeP77yM5pyJ5LiA5Liq576O5aW955qE5pyq5p2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wj+eahOaJi++8jOWwj+Wwj+eahOiEmu+8jOWwj+Wwj+eahOiEuOibi+i0tOWkj+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ahOWQg++8jOWBpeW6t+eahOedoe+8jOWBpeW6t+eahOWuneWuneacg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S9oOacieS6huWwj+WNg+mHke+8jOS4gOWumuW+iOW5uOemj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p3otJ3vvIznjrDlnKjnmoTkvaDmmK/kuIDkuKrnvo7kuL3nq6Xor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6XlkI7nmoTmlYXkuovkuZ/orrjljIXlrrnnmb7lkbPvvIzkvYbkuIDlrp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vvJvmmK/nu5rkuL3nmoTmmajmm6bvvIzkuZ/orrjmnInpo47mnInpm6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ngb/ng4LnmoTpmLPlhYnov47mjqXjgII8L3A+PHA+PGVtPjI5LjwvZW0+56W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YGl5bq35oiQ6ZW/77yM5Lq66KeB5Lq654ix77yM6IGq5piO5rS75rO8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CD5Liq5ZCN54mM5aSn5a2m77yM5YmN6YCU5peg6Ye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Yr+S4gOajteagke+8muaYpeWkqe+8jOWQkOS4gOWxsea3oea3oeeahOmmm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Wkqe+8jOa0kuS4gOaKueWmguazieeahOWHieiNq++8m+eni+Wkqe+8jOS4vuS4gOag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mdkuaenO+8m+WGrOWkqe+8jOWBmuS4gOS4quWFu+eyvuiThOmUkOeahO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oirHpppnmta7liqjvvIzmnIjljY7lpoLmsLTvvIzluob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kuYvllpzvvIE8L3A+PHA+PGVtPjMyLjwvZW0+5aSP5pel5Li65paw55Sf5a6d5a6d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riF6aOO5Li6576O5Li955qE5paw5aaI5aaI6YCB5p2l55Sc6Jyc77yM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44CB5LmW5a6d5a6d5YGl5YGl5bq35bq377yM5bm456aP5peg5p6B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lneaEv+WuneWuneeZveeZveiDluiDlueahO+8jOW5s+W5s+Wuie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peWBpeW6t+W6t+eahO+8gTwvcD48cD48ZW0+MzQuPC9lbT7lrp3lrp3lh7rnl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p4HkvaDku6znrJHkuobvvIzmiJHnmoTnpZ3npo/pgIHliLDkuobvvIzlrrbph4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DotqPkuobvvIzmlrDnmoTluIzmnJvlh7rnjrDkuobvvIzlrp3lrp3lgaXlurf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lrp3lrp3lgaXlurflv6vkuZDvvIE8L3A+PHA+PGVtPjM1LjwvZW0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5Sf77yM5oiR5YmN5p2l6LS65Zac77yM5oS/5paw55Sf55qE5bCP5a6d6LSd57uZ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Ww5LiN5bC955qE5b+r5LmQ77yM56Wd5bCP5a6d6LSd6Lqr5L2T5YGl5bq377yM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M56Wd5paw5aaI5aaI5oKo55Sc6Jyc576O5ruh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aBreWWnO+8geecn+S4uuS9oOS7rOmrmOWFtO+8jOaIkeebuOS/o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ygeaciOmHjOi/meS4quWwj+WkqeS9v+WwhuS8mue7meS9oOS7rOW4puadp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WSjOW5uOemj+OAgjwvcD48cD48ZW0+MzcuPC9lbT7llpzlvpfljYPph5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jlrrblubPlronjgIHlpoLmhI/jgIHlgaXlurfjgIH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q5piO55qE5Lq677yM5LuK5aSp5YGa5piO5aSp55qE5LqL77yb5oeS5oO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YGa5pio5aSp55qE5LqL77yb57OK5raC55qE5Lq677yM5oqK5pio5aS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6o57uZ5piO5aSp44CC5oS/5L2g5YGa5LiA5Liq6IGq5piO55qE5a2p5a2Q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pe26Ze055qE5Li75Lq677yBPC9wPjxwPjxlbT4zOS48L2VtPuWuneWun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eUn+S6hu+8jOelneaEv+WuneWuneS9oOmhuuWIqeaIkOmVv++8jOS4gOeUn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pojlpojlj6rluIzmnJvlrp3lrp3lgaXlurflv6vku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plb/lpKfvvIHlrp3lrp3vvIzlpojlpojniLH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K+e55Sf5LqG77yM5oiR5YmN5p2l6LS65Zac44CC5oS/5bCP5a6d5a6d55qE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us5LiA5a625Lq65bm456aP5LiO5qyi5Zac44CC5Y+m5aSW6YCB5a6d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CP5qOJ6KKE77yM56Wd5bCP5a6d6LSd6Lqr5L2T5YGl5bq377yM6IyB5aOu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6LS05b+D5LmW5ben44CCPC9wPjxwPjxlbT40Mi48L2VtPuWWnOm5iuaen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uOemj+W/q+adpeWIsO+8jOiAs+WQrOWptOWEv+mXue+8jOWFqOWutuaKv+WYt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elneemj+WIneS4uuS6uueItuS6uuavjeeahOS9oOS7rOWWnOW+l+WFrOS4u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tqeWtkOWcqOeItuavjeeahOWRteaKpOS4reWBpeW6t+OAgeW/q+S5kO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pZ3mhL/lrp3lrp3ogarmmI7kvLbkv5DvvIzmtLvms7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gaXlurfmnInnpo/nm7jvvIzlv6vkuZDkvLTmiJDplb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Sp5L2/5bey5Yiw5L2g55qE6Lqr6L6577yM5Lya5bCG5bm456aP5b+r5LmQ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G5LiA55Sf5Zue5b+G55WZ5Zyo6L+Z5pe277yM56Wd5oS/5L2g5LiA5YiH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PjxlbT40NS48L2VtPuiht+W/g+elnei0uuaWsOeUn+WEv+ivn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HtOS7peacgOiJr+WlveeahOelneaEv++8gTwvcD48cD48ZW0+NDY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p3lrp3lgaXlgaXlurflurfmiJDplb/jgILliY3pgJTml6Dph4/vvIz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jgII8L3A+PHA+PGVtPjQ3LjwvZW0+56Wd5bCP5a6d6LSd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IyB5aOu5oiQ6ZW/77yM56Wd5paw5aaI5aaI5oKo55Sc6Jyc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Un+S4ieWkp+WWnO+8jOS6sueIseeahOaci+WPi++8jOWcq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eahOaXpeWtkO+8jOiuqeaIkeivmuaMmuWcsOelneS9oOWSjOWutuS6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OAgjwvcD48cD48ZW0+NDkuPC9lbT7npZ3lrp3lrp3lgaXlurflubPlronvvIz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I3nlJ/vvIznmb7mr5LkuI3kvrXvvIznmb7pgqrojqvniq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77yB5oGt5Zac77yB5oGt5Zac5L2g5Zac5b6X6LS15a2Q77yM56Wd5L2g5Lus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bm456aP5a6J5bq377yBPC9wPjxwPjxlbT41MS48L2VtPuelneS4gOWvueaWsOeU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peW6t+aIkOmVv++8jOelneaWsOWmiOWmiOaCqOeUnOicnO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6XlrZDnqoHnhLbkuYvpl7TlpJrkuoblh6DkuJ3nlJzonJzvvIz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LzkuY7kuZ/po5jnnYDlh6DkuJ3muKnppqjvvIzlnKjov5nlubjnpo/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spzoirHnu5nmgqjluKbljrvnvo7lpb3nmoTnpZ3npo/vvJrnpZ3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vvIznpZ3lrp3lrp3ogarmmI7kvLbkv5DvvIzmtLvms7z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6Wd5bCP5a6d5a6d5YGl5bq35oiQ6ZW/77yM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C48L2VtPuecn+ivmuelneaEv+i0teWFrOWtk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S5kOW5uOemj++8jOWJjeeoi+aXoOmHj+OAgjwvcD48cD48ZW0+NT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vvJrlm6DkuLrmnInkuobkvaDvvIzkuIDliIflj5jlvpfmm7T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lrp3lrp3vvIzmrKLov47kvaDmnaXliLDov5nkuKrnvo7kuL3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vKvplb/nmoTkurrnlJ/pgZPot6/kuIrmhL/kvaDlgaXlurfmiJDplb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U2LjwvZW0+5oGt5Zac5L2g5b6X5Yiw5a6d6LS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OP5aSp5L2/6Iis6IGq5piO77yM5aSp5L2/6Iis5Y+v54ix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ziuS6jumdkuaYpeeahOa4r+WPo+eahOS4gOWPtuWwj+iIn++8jOaE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S/oeW/teeahOW4hu+8jOi9veedgOW4jOacm+eahOaipuW5u++8jOmptuWQke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gjwvcD48cD48ZW0+NTguPC9lbT7ouqvkvZPlgaXlurfvvIz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ubjnpo/vvIE8L3A+PHA+PGVtPjU5LjwvZW0+5oS/5paw55Sf55qE5bC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us5bim5p2l5pWw5LiN5bC955qE5b+r5LmQ77yB56Wd5bCP5a6d6LSd77y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6IyB5aOu5oiQ6ZW/77yBPC9wPjxwPjxlbT42MC48L2VtPue7j+i/h+WNge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ju+8jOWWnOi/juWuneWuneWIsOadpeOAguWuneWuneWRseWRseWdoOWcsO+8jOavje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OAguWmguS7iuWWnOW+l+WFrOS4u++8jOWFqOWutuWWnOeskeasoumi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uneWuneiMgeWjruaIkOmVv++8jOWBpeW6t+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kvaDvvIznu4jkuo7lvZPkuIrniLjniLjllabvvIzlpb3nvqHmhZXllY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mnInkurrnvKDnnYDkvaDmirHmirHkuobvvIzku6XlkI7lsLHmnInkurrmiorlsI/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gbflgbflkYror4nkvaDkuobvvIzku6XlkI7lsLHlj6/ku6XkuIDlrrbkuInlj6Pnqb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o4XkuobvvIzlpb3muKnppqjllYrnmoTkuIDlrrbkuInlj6PllYrvvIznpZ3mhL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5MGx1NXVhOTAuaHRtbCI+aHR0cHM6Ly9kdWFuanV6aWt1LmNvbS9kdWFuanV6aS94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1Y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1E02B592D71DF1AA4910E4E789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