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EDB93537149EB7BA7B26420E5767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DB93537149EB7BA7B26420E5767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oSf6LCi5aWz5YS/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Wls+WEv++8jOi/me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tuWIsOi/h+acgOWlveeahOekvOeJqe+8geWmiOWmiOeIseS9o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WEv+mAgeaIkeeahOavjeS6suiKguekvOeJqe+8jOa7oea7oeeah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UtuWIsOS6huWls+WEv+eahOS4gOeJh+W/g+aE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/qeWQjOaXtuS5n+aUtuiOt+S6huS4gOS7veW/q+S5kOeahOW/g+aDhe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Wls+WEv+ecn+WlveOAgjwvcD48cD48ZW0+NC48L2VtPuaUtuWIsOWls+WEv+m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iKguekvOeJqe+8jOWlveW5uOemj+OAgjwvcD48cD48ZW0+NS48L2VtPuaU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+WEv+eyvuW/g+WHhuWkh+eahOekvOeJqe+8jOW/g+mHjOWDj+ajieiKseezl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UnOWPiOi9r+OAgjwvcD48cD48ZW0+Ni48L2VtPuaYqOWkqei/h+iKgu+8jO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JueWIq+eahOekvOeJqe+8jOW/g+aDhee+jue+juWTku+8geWtqeWtkO+8jOS9oO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S6hu+8jOiwouiwouS9oO+8gTwvcD48cD48ZW0+Ny48L2VtPuS4iuWNiOaEj+Wk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ls+WEv+mAn+mAkui/h+adpeeahOmynOiKse+8jOi/mOacieS5i+WJjeWwseaUt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kvOeJqe+8jOaEn+WKqO+8jOW8gOW/g++8jOiwouiwouS9oO+8jOS4uuaIk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WIh++8jOacieS9oOecn+WlveOAgjwvcD48cD48ZW0+OC48L2VtPuavj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iAgeWkqei1kOS6iOeItuavjeeahOacgOWkp+emj+awlO+8jOaEn+iwo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wouiwouWunei0ne+8jOWmiOWmiOS7iuWkqei2h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geaIkeeahOekvOeJqeecn+eahOWlvee+juWlveeUqOW/g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oioLmlLbliLDlpbPlhL/pgIHnmoTnpLznianlv4Pmg4XniL3mrarmrar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6LCi6LCi5aWz5YS/6YCB55qE5q+N5Lqy6IqC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bm456aP5oSf54iG5qOa77yM5a655oiR5Lmf5pmS5pm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S6suiKguaUtuWIsOWls+WEv+mAgeeahOekvOeJqe+8jOaIkeacieWls+W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aEv+WkqeS4i+aJgOacieavjeS6su+8j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3kurLoioLvvIzlpbPlhL/pgIHkuobmiJHoirHvvIzlvojpq5jlh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E0LjwvZW0+5q+N5Lqy6IqC56S854mp77yM5LiA5bm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55ub77yM5L+p6Ze65aWz55qE5aaI5aaI77yM5bm456aP5oSf5bCk5Li65by654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RqOacq+aXqeS4iui1t+adpeesrOS4gOecvOWwseaUtuWI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aluW/g+ekvOeJqe+8jOaVtOWkqeW/g+aDhee+jue+juWTk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nmoTlpb3ov5DvvIzkuIDlpKfml6nmlLbliLDlpbPlhL/nmoTnpLz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YDmnInnmoTmr43kurLvvIzlgaXlurf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iG5qOa77yM5L2c5Li65q+N5Lqy5pS25Yiw5LqG6bKc6Iqx56S854mp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bim5aaI5aaI5Lus5ri46KeI5LqG6ZKx5rGf5paw5Z+O77yM5aSn5a62576O6a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44CC6Zq+5b+Y55qE5q+N5Lqy6IqC77yBPC9wPjxwPjxlbT4xOC48L2VtPuavjeS6su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avj+W5tOmDveiDveaUtuWIsOWtqeWtkOWvhOadpeekvOeJqe+8jO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MTkuPC9lbT7kvLTpmo/nnYDlpI/lpKnnmoTohJrmraX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pbPlhL/nmoTmr43kurLoioLnpLznia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oZTQwb24wcH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aGU0MG9uMH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EDB93537149EB7BA7B26420E5767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